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Приложение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АЗВИТИИ ГОРОДОВ В УСЛОВИЯХ НОВЕЙШЕГО ЗАКОНОДАТЕЛЬСТ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лайды выступления </w:t>
      </w:r>
      <w:r>
        <w:rPr>
          <w:b/>
          <w:bCs/>
          <w:sz w:val="20"/>
          <w:szCs w:val="20"/>
        </w:rPr>
        <w:t xml:space="preserve">Бандорина Л.Е., </w:t>
      </w:r>
      <w:r>
        <w:rPr>
          <w:bCs/>
          <w:sz w:val="20"/>
          <w:szCs w:val="20"/>
        </w:rPr>
        <w:t>заместителя директора направ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Фонда «Институт экономики города», г. Кострома, 16 февраля 2007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Взаимосвязь компонентов градостроительной деятельности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территориальное планирование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градостроительное зонирование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ланировка территории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ка проектной документации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bCs/>
          <w:sz w:val="20"/>
          <w:szCs w:val="20"/>
        </w:rPr>
        <w:t>строительство, реконстру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положения в территориальном планировании</w:t>
      </w:r>
    </w:p>
    <w:p>
      <w:pPr>
        <w:pStyle w:val="Normal"/>
        <w:numPr>
          <w:ilvl w:val="0"/>
          <w:numId w:val="2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изнание ранее утверждённой градостроительной документации действительной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(Но применительно к генеральным планам: необходимо распространить их действие на всю </w:t>
        <w:tab/>
        <w:t>территорию поселений, городских округов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u w:val="single"/>
        </w:rPr>
        <w:t>1 января 2008 года</w:t>
      </w:r>
      <w:r>
        <w:rPr>
          <w:bCs/>
          <w:sz w:val="20"/>
          <w:szCs w:val="20"/>
        </w:rPr>
        <w:t xml:space="preserve"> не допускается осуществлять подготовку документации по планировке территории при отсутствии документов территориального планирования, за исключением случаев подготовки проектов межевания застроенных территорий (до указанного срока – можно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u w:val="single"/>
        </w:rPr>
        <w:t>1 января 2008 года</w:t>
      </w:r>
      <w:r>
        <w:rPr>
          <w:bCs/>
          <w:sz w:val="20"/>
          <w:szCs w:val="20"/>
        </w:rPr>
        <w:t xml:space="preserve"> при отсутствии документов территориального планирования не допускается принятие решений: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 резервировании земель, об изъятии, в том числе путем выкупа, земельных участков для государственных или муниципальных нужд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 переводе земель из одной категории в другую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ОРИТЕТ ДОКУМЕНТОВ ТЕРРИТОРИАЛЬНОГО ПЛАНИРОВАНИЯ И ДОКУМЕНТАЦИИ ПО ПЛАНИРОВКЕ ТЕРРИТОРИИ НАД ТЕХНОЛОГИЧЕСКИМИ ДЕЙСТВИЯМИ ПО ЗЕМЛЕУСТРОЙСТВ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ные документы территориального планирования и документация по планировке территории становятся основанием для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) изменения границ категорий земель (и, соответственно, для перевода земель из одной категории в другую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) принятия решений о резервировании и выкупа земельных участков для государственных или муниципальных нужд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)  для изменения границ муниципальных образован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овместная подготовка документов территориального планирования</w:t>
      </w:r>
    </w:p>
    <w:p>
      <w:pPr>
        <w:pStyle w:val="Normal"/>
        <w:rPr/>
      </w:pPr>
      <w:r>
        <w:rPr>
          <w:sz w:val="20"/>
          <w:szCs w:val="20"/>
        </w:rPr>
        <w:t xml:space="preserve">Совместная подготовка проектов документов территориального планирования </w:t>
      </w:r>
      <w:r>
        <w:rPr>
          <w:b/>
          <w:bCs/>
          <w:sz w:val="20"/>
          <w:szCs w:val="20"/>
        </w:rPr>
        <w:t>может</w:t>
      </w:r>
      <w:r>
        <w:rPr>
          <w:sz w:val="20"/>
          <w:szCs w:val="20"/>
        </w:rPr>
        <w:t xml:space="preserve"> осуществля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рганами исполнительной власти Российской Федерации и органами государственной власти субъектов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рганами государственной власти субъектов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рганами государственной власти субъектов Российской Федерации и органами местного самоуправ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) органами местного самоуправления муниципальных образований</w:t>
      </w:r>
    </w:p>
    <w:p>
      <w:pPr>
        <w:pStyle w:val="Normal"/>
        <w:rPr/>
      </w:pPr>
      <w:r>
        <w:rPr>
          <w:b/>
          <w:bCs/>
          <w:sz w:val="20"/>
          <w:szCs w:val="20"/>
        </w:rPr>
        <w:t>Отказ</w:t>
      </w:r>
      <w:r>
        <w:rPr>
          <w:sz w:val="20"/>
          <w:szCs w:val="20"/>
        </w:rPr>
        <w:t xml:space="preserve"> от предложения о совместной подготовке документов территориального планирования</w:t>
      </w:r>
      <w:r>
        <w:rPr>
          <w:b/>
          <w:bCs/>
          <w:sz w:val="20"/>
          <w:szCs w:val="20"/>
        </w:rPr>
        <w:t xml:space="preserve">                            не допускается </w:t>
      </w:r>
      <w:r>
        <w:rPr>
          <w:sz w:val="20"/>
          <w:szCs w:val="20"/>
        </w:rPr>
        <w:t>в случае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анирования размещения объекта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- установления ограничений использования территорий в границах зон охраны объектов культурного наследия федерального или региональ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ланы реализации документов территориального планирования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лан реализации документа территориального планирования утверждается соответственно Правительством РФ, органом исполнительной власти субъекта РФ, главой местной администрации муниципального района, поселения, городского округа  в течение </w:t>
      </w:r>
      <w:r>
        <w:rPr>
          <w:bCs/>
          <w:sz w:val="20"/>
          <w:szCs w:val="20"/>
          <w:u w:val="single"/>
        </w:rPr>
        <w:t>трёх месяцев</w:t>
      </w:r>
      <w:r>
        <w:rPr>
          <w:bCs/>
          <w:sz w:val="20"/>
          <w:szCs w:val="20"/>
        </w:rPr>
        <w:t xml:space="preserve"> со дня принятия такой схе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роки подготовки документации по планировке территории для размещения объектов капитального строительства соответствующего значения, на основании которой определяются или уточняются границы земельных участков для размещения таких объе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роки подготовки проектной документации и сроки строительства объектов капитального строительства соответствующего 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финансово-экономическое обоснование реализации документа территориального план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а местном уровне – решение о подготовке проекта правил землепользования и застройки или о внесении изменений в правила землепользования и за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убличные слушания по проектам генеральных планов поселений, городских округов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Градостроительного кодекса РФ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В обязательном порядке организуется выставка или выставки, экспозиции демонстрационных материалов проекта генерального плана, выступления на собраниях жителей, в печатных средствах массовой информации, по радио и телевидению представителей органов местного самоуправления, разработчиков проекта генерального плана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Заключение о результатах публичных слушаний подлежит опубликованию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Срок проведения публичных слушаний не может быть менее одного и более трёх меся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ниверсальные принципы градостроительного зонирова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радостроительное зонирование существует в условиях рынка недвижимости, когда у объектов недвижимости могут меняться субъекты владения, т.е. в условиях наличия оборота недвижимости. Поэтому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радостроительные регламенты предписываются земельным участкам и объектам недвижимости, а не их собственникам. От смены владельца регламент разрешенного использования объекта не изменитс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радостроительные регламенты использования недвижимости обязательны для исполнения всеми субъектами градостроительной деятельности. Поэтому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радостроительные регламенты должны быть гласно предъявлены и общедоступны. В их разработке обязательно должна присутствовать стадия общественных обсуждений или другой вид участия общественности в принятии решений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радостроительные регламенты, установленные применительно к территориальным зонам, распространяются в равной мере на все земельные участки, иные объекты недвижимости в этих зонах расположенны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положения в градостроительном зонировании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изнание действующими ранее принятых ПЗЗ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азработку новых ПЗЗ  организуют специальные комиссии, создаваемые органами местного самоуправления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ЗЗ разрабатываются на всю территорию поселения, городского округа, а при планировании осуществления застройки – и на межселенную территорию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сле 1 января 2010 года при отсутствии ПЗЗ не допускается предоставление земельных участков (до указанного срока – можно)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 30 декабря 2004 года до принятия ПЗЗ, но не позднее 1 января 2010 года – не допускается принятие решений об изменении видов разрешённого использования недвижимости без использования процедур публичных слушаний, проводимых комиссиями по подготовке ПЗЗ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ОВКА ТЕРРИТОР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иды документации по планировке территории:</w:t>
      </w:r>
    </w:p>
    <w:p>
      <w:pPr>
        <w:pStyle w:val="Normal"/>
        <w:numPr>
          <w:ilvl w:val="0"/>
          <w:numId w:val="2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роекты планировки территории</w:t>
      </w:r>
    </w:p>
    <w:p>
      <w:pPr>
        <w:pStyle w:val="Normal"/>
        <w:numPr>
          <w:ilvl w:val="0"/>
          <w:numId w:val="26"/>
        </w:numPr>
        <w:rPr/>
      </w:pPr>
      <w:r>
        <w:rPr>
          <w:bCs/>
          <w:sz w:val="20"/>
          <w:szCs w:val="20"/>
          <w:lang w:val="en-US"/>
        </w:rPr>
        <w:tab/>
      </w:r>
      <w:r>
        <w:rPr>
          <w:bCs/>
          <w:sz w:val="20"/>
          <w:szCs w:val="20"/>
        </w:rPr>
        <w:t>проекты межевания территор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градостроительные планы земельных участков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- порядок подготовки и утверждения документации по планировке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Планировка </w:t>
      </w:r>
      <w:r>
        <w:rPr>
          <w:bCs/>
          <w:sz w:val="20"/>
          <w:szCs w:val="20"/>
        </w:rPr>
        <w:t>территории осуществляется в порядке, определённом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градостроительным законодательством – в случаях застроенных или подлежащих застройке территор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земельным, водным, лесным и иным законодательством – в случаях незастроенных и не предназначенных для строительства земельных участ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ы: проекты планировки и проекты межеван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В составе проекта межевания – всегда подготавливается градостроительный план земельного участк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ка осуществляется органом местного самоуправления (как правило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ка  осуществляется победителем аукциона (в случае комплексного освоения территории для жилищного строительств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деление задач нормативного урегулирования процессов планировки территор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ка и принятие законов субъектов РФ, нормативных правовых актов органов местного самоуправления в части градостроительной подготовки земельных участков из состава государственных, муниципальных земель применительно к следующим случаям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градостроительная подготовка свободных от прав третьих лиц земельных участков в существующей застройке для строительства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градостроительная подготовка земельных участков на застроенных территориях, обремененных правами третьих лиц, для осуществления реконструкции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градостроительная подготовка земельных участков из состава государственных, муниципальных земель на незастроенных, свободных от прав третьих лиц и не разделенных на земельные участки территориях для их комплексного освоения в целях жилищного строительства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ыделение путем градостроительной подготовки земельных участков многоквартирных домов, иных зданий, строений, сооружений на застроенных территориях, не разделенных на земельные участки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деление границ публичных земель посредством подготовки проектов документов по планировке застроенных территорий в случаях фиксации сложившейся планировочной организации террито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достроительные планы земельных участ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 информ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раницы земельных участков с обозначением координат переломных точек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границы зон действия публичных сервитутов, установление которых обусловлено необходимостью обеспечения проезда, прохода, эксплуатации сетей инженерно-технического обеспечения, установления иных ограниче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минимальные отступы от границ земельных участков, обозначающие места, вне пределов которых запрещается возводить здания, строения, сооружения (пятно застройки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градостроительном регламенте территориальной зоны расположения земельного участк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 о наличии расположенных в границах земельного участка зданий, строений, сооружений, которые не соответствуют градостроительному регламент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ленные градостроительной документацией о планировке территории границы зоны резервирования, изъятия, в том числе путем выкупа части земельного участка для государственных, муниципальных нуж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 о возможности либо невозможности его деления на несколько участков меньшего разме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Градостроительный план земельного участка является обязательным основанием </w:t>
      </w:r>
      <w:r>
        <w:rPr>
          <w:bCs/>
          <w:sz w:val="20"/>
          <w:szCs w:val="20"/>
        </w:rPr>
        <w:t xml:space="preserve">для: </w:t>
      </w:r>
    </w:p>
    <w:p>
      <w:pPr>
        <w:pStyle w:val="Normal"/>
        <w:numPr>
          <w:ilvl w:val="1"/>
          <w:numId w:val="2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носа границ земельного участка на местность </w:t>
      </w:r>
    </w:p>
    <w:p>
      <w:pPr>
        <w:pStyle w:val="Normal"/>
        <w:numPr>
          <w:ilvl w:val="1"/>
          <w:numId w:val="2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ки кадастрового плана земельного участка для государственного кадастрового учета и выставлению на аукцион</w:t>
      </w:r>
    </w:p>
    <w:p>
      <w:pPr>
        <w:pStyle w:val="Normal"/>
        <w:numPr>
          <w:ilvl w:val="1"/>
          <w:numId w:val="23"/>
        </w:numPr>
        <w:rPr/>
      </w:pPr>
      <w:r>
        <w:rPr>
          <w:bCs/>
          <w:sz w:val="20"/>
          <w:szCs w:val="20"/>
        </w:rPr>
        <w:t>подготовки проектной документации для строительств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Целевая схема организации взаимодействия застройщиков и публичной власти для получения разрешения на строительство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стадия</w:t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Действия публичной власти без участия застройщика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территориальное планирование (генплан, схемы территориального планирования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градостроительное зонирование (правила землепользования и застройки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документация по планировке территории, градостроительный план земельного участка, технические условия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аукцион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стадия</w:t>
        <w:br/>
        <w:t>Общение застройщика с 5-7 ведомствам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гласование проектной документации с 4–6 эксплуатирующими организациям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единая государственная экспертиза проектной документации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стадия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олучение разрешения на строи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авовое градорегулировани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расширение доступа к земле для строительст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ДОРЕГУЛИРОВАНИЕ – ДЕЯТЕЛЬНОСТЬ ОРГАНОВ ПУБЛИЧНОЙ ВЛАСТИ ПО РЕАЛИЗАЦИИ ГРАДОСТРОИТЕЛЬНОГО КОДЕКС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Что меняет для застройщиков система градорегулирования, утверждаемая Градостроительным кодексом РФ</w:t>
      </w:r>
    </w:p>
    <w:p>
      <w:pPr>
        <w:pStyle w:val="Normal"/>
        <w:rPr/>
      </w:pPr>
      <w:r>
        <w:rPr>
          <w:b/>
          <w:bCs/>
          <w:sz w:val="20"/>
          <w:szCs w:val="20"/>
        </w:rPr>
        <w:t>в 10 раз (с 45-60 до 5-7)</w:t>
      </w:r>
      <w:r>
        <w:rPr>
          <w:sz w:val="20"/>
          <w:szCs w:val="20"/>
        </w:rPr>
        <w:t xml:space="preserve"> уменьшается совокупное количество согласований и государственных экспертиз, предшествующих выдаче разрешения на строитель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ервоочередные задачи по развитию системы градорегулирования на федеральном уровне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Обеспечить гармонизацию федеральных законов в соответствии с Градостроительным кодексом РФ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инять федеральные законы, дополнить ныне отсутствующими нормами, в том числе: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ические регламенты по градостроительному проектированию, в области проектирования и строительства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 страховании гражданской ответственности застройщиков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 саморегулируемых организациях лиц, ответственных за проектирование и строительство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Подготовить схемы территориального планирования РФ по развитию федеральной транспортной и инженерной инфраструктуры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одготовить документацию по планировке территории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Осуществить строительство приоритетных объектов федеральной инфраструк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воочередные задачи по развитию системы градорегулирования на региональном уровне 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убъектам Российской Федерации необходимо: </w:t>
      </w:r>
    </w:p>
    <w:p>
      <w:pPr>
        <w:pStyle w:val="Normal"/>
        <w:numPr>
          <w:ilvl w:val="1"/>
          <w:numId w:val="1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готовить и утвердить программы развития региональных систем градорегулирования </w:t>
      </w:r>
    </w:p>
    <w:p>
      <w:pPr>
        <w:pStyle w:val="Normal"/>
        <w:numPr>
          <w:ilvl w:val="1"/>
          <w:numId w:val="1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ить и принять законы субъектов РФ о градостроительной деятельности</w:t>
      </w:r>
    </w:p>
    <w:p>
      <w:pPr>
        <w:pStyle w:val="Normal"/>
        <w:numPr>
          <w:ilvl w:val="1"/>
          <w:numId w:val="1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ить и утвердить (с органами местного самоуправления) схемы территориального планирования с определением территорий первоочередного освоения в целях жилищного строительства</w:t>
      </w:r>
    </w:p>
    <w:p>
      <w:pPr>
        <w:pStyle w:val="Normal"/>
        <w:numPr>
          <w:ilvl w:val="1"/>
          <w:numId w:val="1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казать организационное, методическое, финансовое содействие органам местного самоуправления:</w:t>
      </w:r>
    </w:p>
    <w:p>
      <w:pPr>
        <w:pStyle w:val="Normal"/>
        <w:numPr>
          <w:ilvl w:val="2"/>
          <w:numId w:val="1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 подготовке проектов планировки для оформления заявок на участие в федеральной программе «Жилище»;</w:t>
      </w:r>
    </w:p>
    <w:p>
      <w:pPr>
        <w:pStyle w:val="Normal"/>
        <w:numPr>
          <w:ilvl w:val="2"/>
          <w:numId w:val="1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 подготовке проектов генеральных планов, правил землепользования и застройки, документации по планировке территории;</w:t>
      </w:r>
    </w:p>
    <w:p>
      <w:pPr>
        <w:pStyle w:val="Normal"/>
        <w:numPr>
          <w:ilvl w:val="2"/>
          <w:numId w:val="1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 развитии муниципальных информационных систем обеспечения градостроительной деятельно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ервоочередные задачи по развитию системы градорегулирования на местном уров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Органам местного самоуправления при содействии субъектов Российской Федерации необходимо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дготовить и утвердить программы развития местных систем градорегулирования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дготовить и принять правила землепользования и застройки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ить подготовку планов реализации генеральных планов, включающих комплексные схемы развития сетей инженерного обеспечения, приоритетные проекты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ить подготовку проектов планировки для выделения земельных участков в целях комплексного освоения для жилищного строительства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еспечить проведение аукционов по предоставлению земельных участков застройщик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готовка правил землепользования и застройки (ПЗЗ) </w:t>
      </w:r>
    </w:p>
    <w:p>
      <w:pPr>
        <w:pStyle w:val="Normal"/>
        <w:rPr/>
      </w:pPr>
      <w:r>
        <w:rPr>
          <w:bCs/>
          <w:sz w:val="20"/>
          <w:szCs w:val="20"/>
        </w:rPr>
        <w:t>С 1997 года по 2006 год ПЗЗ приняты в 35 городах, в том числе: Великий Новгород – 1997, Казань – 1999,  Хабаровск – 2001, Чебоксары – 2003, Нижний Новгород – 2005, Кемерово – 2006</w:t>
      </w:r>
    </w:p>
    <w:p>
      <w:pPr>
        <w:pStyle w:val="Normal"/>
        <w:rPr/>
      </w:pPr>
      <w:r>
        <w:rPr>
          <w:bCs/>
          <w:sz w:val="20"/>
          <w:szCs w:val="20"/>
        </w:rPr>
        <w:t>В настоящее время подготовка ПЗЗ ведётся в 40 – 50 городах, в том числе: Санкт-Петербург, Пермь, Екатеринбург, Ярославль, Ростов-на-Дону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правки – количество муниципальных образований в России:</w:t>
      </w:r>
    </w:p>
    <w:p>
      <w:pPr>
        <w:pStyle w:val="Normal"/>
        <w:numPr>
          <w:ilvl w:val="2"/>
          <w:numId w:val="21"/>
        </w:numPr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городские округа - 522</w:t>
      </w:r>
    </w:p>
    <w:p>
      <w:pPr>
        <w:pStyle w:val="Normal"/>
        <w:numPr>
          <w:ilvl w:val="2"/>
          <w:numId w:val="21"/>
        </w:numPr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городские поселения – 1756</w:t>
      </w:r>
      <w:r>
        <w:rPr>
          <w:sz w:val="20"/>
          <w:szCs w:val="20"/>
        </w:rPr>
        <w:t>, всего поселений - 21648</w:t>
      </w:r>
    </w:p>
    <w:p>
      <w:pPr>
        <w:pStyle w:val="Normal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е районы - 1802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сего</w:t>
      </w:r>
      <w:r>
        <w:rPr>
          <w:sz w:val="20"/>
          <w:szCs w:val="20"/>
        </w:rPr>
        <w:t xml:space="preserve"> муниципальных образований - 24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редоставление земельных участков на аукционах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 период с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а 2005 года п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06 года предоставлено на аукционах земельных участков:</w:t>
      </w:r>
    </w:p>
    <w:p>
      <w:pPr>
        <w:pStyle w:val="Normal"/>
        <w:numPr>
          <w:ilvl w:val="1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для строительства отдельных многоквартирных домов и для комплексного освоения – 2549</w:t>
      </w:r>
    </w:p>
    <w:p>
      <w:pPr>
        <w:pStyle w:val="Normal"/>
        <w:numPr>
          <w:ilvl w:val="1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для индивидуального жилищного строительства – 3205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роки, после которых наступают правовые последств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С 1 января 2008 года</w:t>
      </w:r>
      <w:r>
        <w:rPr>
          <w:sz w:val="20"/>
          <w:szCs w:val="20"/>
        </w:rPr>
        <w:t xml:space="preserve"> не допускается принимать решения о резервировании и изъятии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0"/>
          <w:szCs w:val="20"/>
        </w:rPr>
        <w:t>С 1 января 2010 года</w:t>
      </w:r>
      <w:r>
        <w:rPr>
          <w:sz w:val="20"/>
          <w:szCs w:val="20"/>
        </w:rPr>
        <w:t xml:space="preserve"> не допускается предоставление земельных участков для строительства при отсутствии правил землепользования и застрой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Задачи, которые надлежит выполнить в экстренном порядке субъектам РФ совместно с органами местного самоуправления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ить и принять в первом квартале 2007 года программы развития систем градорегулирования на региональном и местном уровнях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 программах развития систем градорегулирования определить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роки, источники и объёмы финансирования разработки документов градорегулирования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ервоочередные проекты комплексного освоения территорий в целях жилищного строительства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ланы проведения аукционов по предоставлению земельных участков в целях жилищного 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Где найти информацию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йт Фонда «Институт экономики города» </w:t>
      </w:r>
      <w:hyperlink r:id="rId2" w:tgtFrame="_blank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urbaneconomics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Сайт Росстроя </w:t>
      </w:r>
      <w:hyperlink r:id="rId3" w:tgtFrame="_blank">
        <w:r>
          <w:rPr>
            <w:rStyle w:val="InternetLink"/>
            <w:bCs/>
            <w:sz w:val="20"/>
            <w:szCs w:val="20"/>
          </w:rPr>
          <w:t>www.gosstroy.gov.ru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9"/>
      <w:numFmt w:val="bullet"/>
      <w:lvlText w:val="_x001f_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59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59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9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economics.ru/" TargetMode="External"/><Relationship Id="rId3" Type="http://schemas.openxmlformats.org/officeDocument/2006/relationships/hyperlink" Target="http://www.gosstroy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28:00Z</dcterms:created>
  <dc:creator>sgszr</dc:creator>
  <dc:description/>
  <dc:language>en-US</dc:language>
  <cp:lastModifiedBy>sgszr</cp:lastModifiedBy>
  <cp:lastPrinted>2007-03-22T15:56:00Z</cp:lastPrinted>
  <dcterms:modified xsi:type="dcterms:W3CDTF">2007-03-22T12:57:00Z</dcterms:modified>
  <cp:revision>7</cp:revision>
  <dc:subject/>
  <dc:title>О РАЗВИТИИ ГОРОДОВ В УСЛОВИЯХ НОВЕЙШЕГО ЗАКОНОДАТЕЛЬСТВА</dc:title>
</cp:coreProperties>
</file>