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26865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0 сентября 2007 года</w:t>
        <w:tab/>
        <w:tab/>
        <w:tab/>
        <w:tab/>
        <w:tab/>
        <w:t xml:space="preserve">                                    г. Иван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развитии муниципальной системы</w:t>
      </w:r>
    </w:p>
    <w:p>
      <w:pPr>
        <w:pStyle w:val="Normal"/>
        <w:rPr>
          <w:sz w:val="24"/>
        </w:rPr>
      </w:pPr>
      <w:r>
        <w:rPr>
          <w:sz w:val="24"/>
        </w:rPr>
        <w:t xml:space="preserve">охраны     материнства    и    детства  </w:t>
      </w:r>
    </w:p>
    <w:p>
      <w:pPr>
        <w:pStyle w:val="Normal"/>
        <w:rPr/>
      </w:pPr>
      <w:r>
        <w:rPr>
          <w:sz w:val="24"/>
        </w:rPr>
        <w:t>в условиях реализации государстве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мографической полити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информацию о развитии муниципальной системы охраны материнства и детства в условиях реализации государственной демографической политики в муниципальных образованиях Союза городов Центра и Северо-Запада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просы демографического развития в городах важнейшим фактором дальнейшего социально-экономического развития муниципальных образов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тить большую работу, проведенную органами местного самоуправления городов – членов СГЦСЗР по развитию и совершенствованию родовспоможения, оснащению современным медицинским оборудованием родильных домов и перинатальных центров, повышению квалификации работающего в них медицинского персонала, повышению доступности и качества медицинс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положительный опыт исполнительных и представительных органов власти Иванова, Череповца, Костромы  по реализации демографической политики. Поручить исполнительной дирекции обобщить информацию из этих городов и направить всем членам СГЦСЗР одновременно с программой Института экономики города «Город, дружественный к ребен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 Союза  городов</w:t>
      </w:r>
    </w:p>
    <w:p>
      <w:pPr>
        <w:pStyle w:val="Heading3"/>
        <w:ind w:left="720" w:hanging="0"/>
        <w:jc w:val="both"/>
        <w:rPr/>
      </w:pPr>
      <w:r>
        <w:rPr>
          <w:sz w:val="28"/>
          <w:szCs w:val="28"/>
        </w:rPr>
        <w:t>Центра и Северо-Запада  России</w:t>
        <w:tab/>
        <w:tab/>
        <w:t xml:space="preserve">           В.В. Волончун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24:00Z</dcterms:created>
  <dc:creator>Света</dc:creator>
  <dc:description/>
  <dc:language>en-US</dc:language>
  <cp:lastModifiedBy>sgszr</cp:lastModifiedBy>
  <cp:lastPrinted>2007-09-16T14:22:00Z</cp:lastPrinted>
  <dcterms:modified xsi:type="dcterms:W3CDTF">2007-10-04T10:44:00Z</dcterms:modified>
  <cp:revision>5</cp:revision>
  <dc:subject/>
  <dc:title> </dc:title>
</cp:coreProperties>
</file>