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3355119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0 сентября 2007 года</w:t>
        <w:tab/>
        <w:tab/>
        <w:tab/>
        <w:tab/>
        <w:tab/>
        <w:t xml:space="preserve">                                    г. Ивано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состоянии и перспективах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вития городских дорог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Заслушав информацию о состоянии и перспективах развития городских дорог, об организации и финансировании строительства, текущего и капитального ремонта дорог в муниципальных образованиях Союза городов Центра и Северо-Запада России, Собрание отмечает, что в 2007 году произошли существенные перемены в объемах и структуре финансирования работ по ремонту муниципальных дорог. Почти вдвое в сравнении с предыдущим годом увеличилась сумма собственных средств на эти цели из бюджетов муниципальных образований, в 1,5 раза увеличили свой вклад бюджеты субъектов РФ и впервые из федерального бюджета городам была оказана финансовая помощь на уровне 40 % от общего объема финансирования. Это дает возможность более чем в 3 раза увеличить объем работ по ремонту городских дорог. В то же время сохраняется огромная потребность муниципальных образований в строительстве и реконструкции улично-дорожной сети, в проведении капитального и текущего ремонт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ать решения федеральных органов государственной власти РФ и органов государственной власти субъектов РФ о значительном увеличении финансового участия государственных органов в строительстве, реконструкции и ремонте муниципальной улично-дорожной се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учить исполнительной дирекции включить в план работы на 2008 год проведение семинара для заместителей глав администраций, курирующих вопросы содержания улично-дорожной сети по оптимизации системы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нять участие в разработке поправок и предложений к законопроекту «Об автомобильных дорогах в Российской Федерации и о внесении изменений в отдельные законодательные акты Российской Федерации». Поручить руководителям городов Ярославля, Костромы и Иванова Волончунасу В.В., Переверзевой И.В. и Фомину А.Г. обобщить предложения и направить их в Государственную Думу Федерального Собрания Российской Федерации от Союза городов Центра и Северо-Запада России.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зидент  Союза  городов</w:t>
      </w:r>
    </w:p>
    <w:p>
      <w:pPr>
        <w:pStyle w:val="Heading3"/>
        <w:ind w:left="720" w:hanging="0"/>
        <w:rPr/>
      </w:pPr>
      <w:r>
        <w:rPr/>
        <w:t xml:space="preserve">      </w:t>
      </w:r>
      <w:r>
        <w:rPr/>
        <w:t>Центра и Северо-Запада  России</w:t>
        <w:tab/>
        <w:tab/>
        <w:tab/>
        <w:t xml:space="preserve">           В.В. Волончунас</w:t>
      </w:r>
      <w:r>
        <w:rPr>
          <w:szCs w:val="24"/>
        </w:rPr>
        <w:tab/>
      </w:r>
    </w:p>
    <w:sectPr>
      <w:type w:val="nextPage"/>
      <w:pgSz w:w="11906" w:h="16838"/>
      <w:pgMar w:left="1800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24:00Z</dcterms:created>
  <dc:creator>Света</dc:creator>
  <dc:description/>
  <dc:language>en-US</dc:language>
  <cp:lastModifiedBy>sgszr</cp:lastModifiedBy>
  <cp:lastPrinted>2007-09-16T19:13:00Z</cp:lastPrinted>
  <dcterms:modified xsi:type="dcterms:W3CDTF">2007-09-28T10:45:00Z</dcterms:modified>
  <cp:revision>13</cp:revision>
  <dc:subject/>
  <dc:title> </dc:title>
</cp:coreProperties>
</file>