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937620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</w:t>
      </w:r>
    </w:p>
    <w:p>
      <w:pPr>
        <w:pStyle w:val="TextBody"/>
        <w:ind w:right="-666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0 сентября 2007 года</w:t>
        <w:tab/>
        <w:tab/>
        <w:tab/>
        <w:tab/>
        <w:tab/>
        <w:t xml:space="preserve">                                  г. Ива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на 2008 год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:</w:t>
        <w:tab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по состоянию на 20 сентября 2007 года 2  города полностью внесли платежи 2007 года – Петрозаводск и Ярославль; 19 городов произвели частичную оплату – это Архангельск, Боровичи, Великий Новгород, Великий Устюг, Иваново, Калининград, Киров, Коряжма, Кострома, Котлас, Ломоносов, Нарьян-Мар, Новодвинск,  Рыбинск, Северодвинск, Сыктывкар, Тихвин, Тверь и Череповец;  6 городов – Северодвинск, Рыбинск, Псков, Вологда, Владимир и Великий Новгород погасили задолженность за 2006 год,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Городам – членам Союза городов Центра и Северо-Запада России, внести членские взносы за 2007 год и погасить имеющуюся задолженность за предыдущие годы до 31 декабря 200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8 год членские взносы городов Центра и Северо-Запада России в размере 40 копеек на одного жителя. Перечисление осуществлять ежеквартально равными долями. </w:t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TextBodyIndent"/>
        <w:ind w:right="43" w:hanging="0"/>
        <w:jc w:val="both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120015</wp:posOffset>
            </wp:positionV>
            <wp:extent cx="8477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43" w:firstLine="360"/>
        <w:jc w:val="both"/>
        <w:rPr/>
      </w:pPr>
      <w:r>
        <w:rPr>
          <w:sz w:val="28"/>
          <w:szCs w:val="28"/>
        </w:rPr>
        <w:t>Центра и Северо-Запада  России</w:t>
        <w:tab/>
        <w:tab/>
        <w:tab/>
        <w:t xml:space="preserve">        В.В.Волончунас</w:t>
        <w:tab/>
      </w:r>
    </w:p>
    <w:sect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4:00Z</dcterms:created>
  <dc:creator>Света</dc:creator>
  <dc:description/>
  <dc:language>en-US</dc:language>
  <cp:lastModifiedBy>sgszr</cp:lastModifiedBy>
  <cp:lastPrinted>2006-06-05T12:39:00Z</cp:lastPrinted>
  <dcterms:modified xsi:type="dcterms:W3CDTF">2007-09-26T12:01:00Z</dcterms:modified>
  <cp:revision>4</cp:revision>
  <dc:subject/>
  <dc:title> </dc:title>
</cp:coreProperties>
</file>