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звитии муниципальной системы охраны материнства и детства в городе Череповце в условиях реализации государственной  демографической поли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лад председателя Череповецкой городской Думы А.П.Баданиной)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ажнейшие направления государственной политики, определенные в Посланиях Президента Российской Федерации Федеральному собранию, - улучшение демографической ситуации в стране, повышение рождаемости и создание условий, благоприятствующих рождению и воспитанию детей. При этом особую актуальность приобретают проблемы сохранения здоровья новорожденных и детей первого года жизни, снижение младенческой смерт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ым ресурсом здравоохранения являются кадры, способные многократно повысить эффективность деятельности лечебно-профилактических учрежден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истеме охраны материнства и детства города Череповца участвуют следующие муниципальные учреждения здравоохранения: Городской родильный дом, родильный дом МСЧ «Северсталь», Детская городская больница, 6 детских поликлиник, гинекологические отделения в составе Городской больницы № 1, Городской больницы  № 2, Городской поликлиники № 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заметные изменения в укомплектованности врачебными кадрами учреждений детства и родовспоможения произошли в детских поликлиниках. В течение 2006 года улучшилась кадровая ситуация в первичном звене педиатрической службы. Показатель укомплектованности врачей-педиатров участковых увеличился с 82,8% в 2005 году до 88% в 2006 году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-прежнему катастрофически не хватает врачей в детских дошкольных учреждениях (укомплектованность составляет 17%), школах (11,8%). Ухудшается кадровая ситуация в специализированной службе (показатель укомплектованности врачами-специалистами в детских поликлиниках города колеблется от 37% до 51%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анализа и оценки демографической ситуации существенное значение имеет исследование закономерностей и тенденций демографических показателей в городе, регионе и стране в це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в стране сохраняется регрессивный тип населения, при котором доля лиц в возрасте 0 – 14 лет меньше доли населения в возрасте 60 лет и старше, поэтому процесс сокращения населения РФ может занять много времени. Те же тенденции сохраняются в Северо-Западном Федеральном округе, Вологодской области и по городу Череповцу в част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данным Госкомстата численность детей и их доля в общей численности населения города продолжает сокращать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1443"/>
        <w:gridCol w:w="15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города на 01.01. отчетного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4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и старш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7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0-14 лет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тарше трудоспособного возраста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руктуре детского населения города имеется тенденция к увеличению доли детей раннего возра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76"/>
        <w:gridCol w:w="1375"/>
        <w:gridCol w:w="1376"/>
        <w:gridCol w:w="1470"/>
        <w:gridCol w:w="1414"/>
        <w:gridCol w:w="132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 до 4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5 до 9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0 до 14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 до 17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 до 17 л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9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,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,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8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итог, уменьшается доля детей школьного возраста, преимущественно за счет детей от 10 до 17 лет. Количество детей, посещающих детские дошкольные учреждения, с каждым годом увеличивается. В 2006 году число их составило 15 326 (2005 год – 14 799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г. Череповце в 2006 году родилось живыми всего 3 707 детей, что на 223 больше,  чем в предыдущем год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2000 до 2004 происходило увеличение показателя рождаемости. В 2006 году показатель достиг уровня 11,6 на 1000 населения гор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ждаемость на 1000 насел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1"/>
        <w:gridCol w:w="1141"/>
        <w:gridCol w:w="1141"/>
        <w:gridCol w:w="1142"/>
        <w:gridCol w:w="1142"/>
        <w:gridCol w:w="1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мнению демографов, увеличение общего коэффициента рождаемости в названный период было обусловлено благоприятными сдвигами в половозрелом составе населения вследствие относительно высокой рождаемости 1980-х гг. и реализации «отложенных» рождений 1990-х г.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яются показатели здоровья родившихся де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метилась тенденция к увеличению детей, родившихся недоношенными. Если доля недоношенных детей в 2004 году составляла 4,0 %, то за 6 месяцев 2007 года она составила 5,6 % от всех родившихся детей. Среди доношенных детей увеличивается число детей, родившихся с замедлением роста и недостаточностью пит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данным отчетных форм за 6 месяцев 2007 года, из 1 тысячи родившихся живыми 279  рождаются больными или заболевают в первые часы и дни жизни, и тенденции к снижению заболеваемости новорожденных не отмеч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о родившихся детей с врожденными аномалиями (пороками), диагностируемыми на этапе акушерского стационара, увеличилось с 14 на 1000 родившихся детей в 2004 году до 22,5 на 1000 в 2006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астота врожденных аномалий (пороков), выявленных на первом году жизни, сохраняется стабильно высок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инамика заболеваемости ВПР у детей за 2001-2006 годы</w:t>
      </w:r>
    </w:p>
    <w:p>
      <w:pPr>
        <w:pStyle w:val="Normal"/>
        <w:jc w:val="center"/>
        <w:rPr/>
      </w:pPr>
      <w:r>
        <w:rPr>
          <w:sz w:val="20"/>
          <w:szCs w:val="20"/>
        </w:rPr>
        <w:t>(по данным родильных домов) на 1000 родивших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260"/>
        <w:gridCol w:w="1368"/>
        <w:gridCol w:w="144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пороки разви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на 1000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а 1000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а 1000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а 1000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а 1000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64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на 1000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инамика заболеваемости ВПР у детей до 14 лет за 2001-2006 годы</w:t>
      </w:r>
    </w:p>
    <w:p>
      <w:pPr>
        <w:pStyle w:val="Normal"/>
        <w:jc w:val="center"/>
        <w:rPr/>
      </w:pPr>
      <w:r>
        <w:rPr>
          <w:sz w:val="20"/>
          <w:szCs w:val="20"/>
        </w:rPr>
        <w:t>(по  отчетной форме № 12) на 100 000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1"/>
        <w:gridCol w:w="1004"/>
        <w:gridCol w:w="917"/>
        <w:gridCol w:w="1043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пороки разви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енетический груз популяции увеличивается. По данным ВОЗ, 5% новорожденных рождается с врожденными пороками развития. В настоящее время есть все условия и доступны методы улучшения сложившейся ситуации. Это – качественное ультразвуковое исследование плода в декретированные сроки беременности, программы массового и селективного скрининга врожденных пороков развития и наследственных болезней, медико-генетическое консультирование семь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сегодняшний день очевидна необходимость перехода от использования сложнейших и дорогих технологий, направленных на продолжение жизни зачастую безнадежных больных (интенсивная терапия и реанимация, методы медико-социальной адаптации детей инвалидов) к профилактической и пренатальной (до рождения) диагностике врожденных пороков развития и наследственных болезне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пределенных пределах существует связь между рождаемостью и младенческой смертностью. Показатель младенческой смертности находится среди немногих интегрирующих показателей состояния здоровья населения и оказания медицинской помощ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1990 по 1993 года включительно в Российской Федерации наблюдались самые неблагоприятные соотношения между рождаемостью и младенческой смертностью – на фоне прогрессивного снижения рождаемости отмечался рост показателей младенческой смертности. С 1994 года динамика показателей изменилась в лучшую сторо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чение последних 5 лет показатель младенческой смертности в г.Череповце стабильно ниже среднего областного и в целом по Российской Федерации, в 2006 году составил 7,3 на 1000 родившихся живыми детей (25 детей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намика младенческой смертности (на 1 тыс. родившихся живым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78"/>
        <w:gridCol w:w="1056"/>
        <w:gridCol w:w="1133"/>
        <w:gridCol w:w="1030"/>
        <w:gridCol w:w="11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труктуре младенческой смерти на 1 место по итогам 2006 года вышли врожденные пороки развития (41,7% - 10 детей), 2 место – заболевания перинатального периода (29% - 7 детей). В 2005 году доли этой патологии составляли 23% и 40% соответствен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положительную динамику младенческой смертности, анализ ее позволяет выявить значительную долю предотвратимых потерь. Совершенствование организации службы охраны материнства и детства, прежде всего на этапе первичной медико-санитарной помощи, позволит снизить эти потер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материнской смертности последние годы сохраняется на низком уровне, в 2006 году случаев материнской смертности не был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одов по статистическим данным в 2006 году увеличилось и составило 3 682, в 2005 году – 3 477, за 6 месяцев 2007 года - 177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количество женщин фертильного возраста, состоящих под наблюдением в женских консультациях, сократилось с 92 862 в 2005 году до 92 060 в 2006 год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женских консультациях, родильных домах г. Череповца ведется активная работа по обучению беременных женщин и рожениц. В детских поликлиниках организованы и работают школы для будущих матерей, школы здорового ребен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04 году наша область вступила в образовательный проект «Мать и дитя». В настоящее время в проекте работают все учреждения детства и родовспоможения города. В 2006 году родильное отделение МСЧ «Северсталь» получило звание «Больница доброжелательного отношения к ребенку».</w:t>
      </w:r>
    </w:p>
    <w:p>
      <w:pPr>
        <w:pStyle w:val="Normal"/>
        <w:tabs>
          <w:tab w:val="clear" w:pos="708"/>
          <w:tab w:val="left" w:pos="38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этого проекта направлена на улучшение здоровья женщин и младенцев, обеспечение правильного ведения беременности и родов, пропаганду здорового образа жизни.</w:t>
      </w:r>
    </w:p>
    <w:p>
      <w:pPr>
        <w:pStyle w:val="Normal"/>
        <w:tabs>
          <w:tab w:val="clear" w:pos="708"/>
          <w:tab w:val="left" w:pos="38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бота о здоровье матери и ребенка подразумевает физическое, умственное и социальное благополучие женщины до родов, во время и после родов, что должно обеспечить рождение здорового ребенка и здоровое детств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удное вскармливание – одна из основ воспитания здорового ребенка и одно из направлений образовательного проекта «Мать и дит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итог работы, исключительно грудное вскармливание в течение всего времени пребывания в родильном доме выросло до 97%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2006 году процент естественного вскармливания детей в возрасте с 6 месяцев до 1 года увеличился до 46,3% (в 2005 году – 42%, РФ – 33,9%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сентября 2006 года учреждения детства и родовспоможения г.Череповца включились в  общегородской проект «Дорога к дому». Были введены ставки врачей в детские поликлиники, женские консультации для работы по воспитанию здорового ребенка, организации «Школ материнства и воспитания здорового ребенка», консультирования по планированию семьи и подготовке к рождению здорово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2006 года в рамках Национального проекта «Здоровье» была начата работа по родовым сертификатам в учреждениях родовспоможения. Введение «родового сертификата» должно способствовать повышению уровня оплаты труда учреждений родовспоможения, сокращению платных услуг по обследованию и лечению патологии беременных женщин, выявлению на ранних сроках беременности сопутствующих заболеваний, а также снижению младенческой и материнской смерт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итог этой работы, к оплате в 2006 году были представлены – 3 955 родовых сертифика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труктура расходования денежных средств по родовым сертификатам в 2006 году (в тыс. рублей):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консуль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оборуд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го на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ступило средств по родовым сертификатам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01.07.2007 представлено к оплате учреждениями родовспоможения города Череповца 4168 родовых сертифика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о денежных средств – 22 772 604 руб.32 коп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расходовано денежных средств, полученных по родовым сертификатам, на сумму 13 344,2 тыс. рублей (58,6 %), в том числе: на заработную плату 7 201,8 тыс. рублей (31,6%), на оборудование – 4 917 тыс. руб. (21,6 %), на медикаменты 1 068,9 тыс. рублей (4,7 %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родового сертификата создан механизм заинтересованности врачей женских консультаций в регулярном и качественном наблюдении беременных женщи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илось финансирование лекарственного обеспечения в родильных домах. Появилась возможность приобретения дорогостоящих жизненно важных лекарственных средств для реанимации новорожденных и борьбы с акушерскими кровотечениями. В родильных домах города за счет средств родового сертификата приобретаются дорогостоящие лекарственные средства для выхаживания недоношенных новорожден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им из результатов оплаты оказанных женщинам медицинских услуг на основании родовых сертификатов является рост заработной платы врачам и медсестрам, непосредственно оказывающим медицинскую помощь женщинам в период беременности и род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первые в Российской Федерации начат и проводится скрининг новорожденных детей на наследственные заболевания: галактоземию, адреногенитальный синдром и муковисцидоз. Обследование новорожденных детей начато с июня 2006 года в 52 субъектах Российской Федерации, в том числе и в Вологод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семь месяцев 2007 года на адреногенитальный синдром, галактоземию и муковисцидоз обследовано 2443 новорожденных в учреждениях родовспоможения, что составляет 96,7 % от числа родившихся детей за этот период. По данным скрининга больных данной патологией выявлено не было. Лечение детей с данной патологией не начиналос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07 года согласно Приказа МЗ и СР № 50 от 19.01.2007 в порядок расходования средств, связанных с оплатой услуг по медицинской помощи включены детские поликлиники. Средства направляются на оплату диспансерного наблюдения ребенка в течение первого года жизн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ндом социального страхования РФ с 2007 года введена оплата услуг детским поликлиникам по диспансерному наблюдению детей первого года жизн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детским поликлиникам услуг по диспансерному наблюдению ребенка в течение первого года жизни осуществляется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талона № 3-1 родового сертификата, заполненного детской поликлиникой и представленного к оплате по истечении первых шести месяцев диспансерного наблюдения ребенка в течение первого года жизн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талона № 3-2 родового сертификата, заполненного детской поликлиникой и представленного к оплате за вторые шесть месяцев диспансерного наблюдения ребенка в течение первого года жизн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едства на оплату услуг за осуществление диспансерного наблюдения ребенка в течение первого года жизни направляются учреждениями здравоохранения на оплату труда врачей и медсестер, непосредственно участвующих в диспансер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спансерное наблюдение ребенка в течение первого года жизни осуществляется согласно приказу МЗиСР от 28.04.2007 № 307 «О стандарте диспансерного (профилактического) наблюдения ребенка в течение первого года жизни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тандарт диспансерного осмотра ребенка первого года жизни включены осмотры врачей-специалистов: невролога, детского хирурга, травматолога-ортопеда, офтальмолога, детского стоматолога, ультразвуковое исследование всех органов, в том числе и тазобедренных суставов, ЭКГ, лабораторное исследо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зкая укомплектованность в настоящее время детских поликлиник врачами-специалистами ведет к определенным трудностям в проведении диспансериз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июле 2007 года сформирован первый реестр талонов 3 родовых сертификатов на оплату услуг за первые шесть месяцев диспансерного наблюдения ребен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ано к оплате талонов 3.1 родовых сертификатов за первые шесть месяцев диспансерного наблюдения детей первого года жизн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76"/>
        <w:gridCol w:w="1076"/>
        <w:gridCol w:w="898"/>
        <w:gridCol w:w="898"/>
        <w:gridCol w:w="1076"/>
        <w:gridCol w:w="918"/>
        <w:gridCol w:w="144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П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П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П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П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Б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П 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7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7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4:00Z</dcterms:created>
  <dc:creator>Окунева</dc:creator>
  <dc:description/>
  <dc:language>en-US</dc:language>
  <cp:lastModifiedBy>sgszr</cp:lastModifiedBy>
  <cp:lastPrinted>2007-09-10T09:19:00Z</cp:lastPrinted>
  <dcterms:modified xsi:type="dcterms:W3CDTF">2007-10-19T10:18:00Z</dcterms:modified>
  <cp:revision>3</cp:revision>
  <dc:subject/>
  <dc:title>О РАЗВИТИИ МУНИЦИПАЛЬНОЙ СИСТЕМЫ </dc:title>
</cp:coreProperties>
</file>