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звитии муниципальной системы охраны материнства и детства в городе Костроме в условиях реализации государственной  демографической поли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клад главного педиатра г. Костромы Т.В.Смирновой)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ведя анализ и оценку демографической ситуации в Костроме за последние 5 лет, можно сказать, что наметилась тенденция к замедлению депопуляции населения. Так, в 2002 году в городе родилось 1810 новорожденных, в 2006 – 2748 детей. За 6 месяцев нынешнего года у нас родилось 1556 малышей, что на 250 больше, чем за этот же период прошлого года. Коэффициент рождаемости в 2002 году составил 6,3 на 1000 населения, в 2006 году этот показатель вырос до 9,9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казатель, который оказывает непосредственное влияние на демографическую ситуацию – это уровень младенческой смертности. Младенческая смертность является чутким барометром социального, экономического, санитарного благополучия общества и в значительной степени зависит от качества, объема и доступности медицинской помощи женщинам и детям. Этот показатель чутко реагирует на характер распределения материальных благ, на уровень социального и культурного развития общества. По уровню, динамике и структуре младенческой смертности можно судить об эффективности деятельности учреждений здравоохранения, поэтому основная работа педиатрической службы города была направлена на снижение уровня младенческой смертности и заболеваемости де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городе наметилась тенденция к снижению уровня младенческой смертности.  Для сравнения – в 2003-2004 годах этот показатель составлял 10-11,1 соответственно, в 2006 году он был на уровне 9,1 (по России -10,7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диатрической службой города большое внимание у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Подготовке и усовершенствованию кадров детских и родовспомогательных служб, укреплению материально-технической базы родовспомогательных, детских лечебно-профилактических учреждений, оснащению их современной аппаратурой, внедрению нов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просам преемственности между женскими консультациями, родильными домами и детскими поликлиника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нашем городе организован уникальный «Центр психотерапии и практической психологии», где одновременно ведут прием врачи, психотерапевты и педагоги. На базе центра работает «Школа будущих матерей», где проводится групповая психофизиологическая подготовка беременных к родам и психологическое сопровождение беременных в течение 2 месяцев (до 7-8 месяцев) и индивидуальная подготовка к родам по системе БОС. Функционирует клуб «Радуга» для родителей и детей от 6 мес. до 3-х лет, где проводится психологическая коррекция воспитательного процесса. Педиатры принимают участие в работе «Школы матерей», организованных на базе женских консультаций. В дальнейшем родильный дом передает сведения о родившихся детях в детские поликлиники по месту жительства с целью обеспечения своевременного патронажа. Дети, родившиеся с различной патологией, недоношенные дети переводятся в отделение недоношенных и патологии новорожденных детей детской городской больниц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енаправленные мероприятия по снижению младенческой смертности осуществлялись в рамках муниципальной программы «Дети Костромы», разработанной на 2003-2006 годы. В настоящее время Администрацией города Костромы разработана муниципальная программа «Дети Костромы на 2007-2010 годы». На реализацию этой программы запланировано 115 млн.рублей. Цель этой программы -  укрепление здоровья детей на основе комплексного решения медицинских, педагогических и социальных проблем материнства и детства. В рамках этой программы все дети до 2-х лет обеспечиваются бесплатным питанием с детской молочной кухни и по назначению участкового педиатра дети в возрасте от 0 до 1 года, находящиеся на искусственном и смешанном вскармливании, получают адаптированную молочную смесь и с 6 месяцев до 2 лет – кефир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казатели младенческой смертности удается поддерживать на сравнительно низком уровне в результате осуществления Администрацией города мероприятий, направленных на укрепление материальной базы акушерско-гинекологической службы, оснащения ее современной аппаратурой. Каждая женская консультация оснащена аппаратами для УЗИ исследований. Имеются подготовленные специалисты, проводящие ультразвуковой скрининг для выявления  врожденных пороков развития у плода. Фетальные мониторы, установленные в женских консультациях и родильном доме, позволяют следить за состоянием плода в динамик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реализации ПНП «Здоровье» по оказанию медицинской помощи женщинам в период беременности, родов и послеродовом периоде за счет средств, полученных по родовым сертификатам, все беременные женщины получают витаминно-минеральные комплексы, препараты железа и кальция, улучшено питание женщин в послеродовом периоде за счет обогащения рациона свежими фруктами, молочными и мясными продуктами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Еще один показатель, который по-прежнему остается основным методом регулирования рождаемости, – это аборты. Они являются ведущей причиной материнской смертности и оказывают негативное влияние на репродуктивное здоровье женщин, приводят к воспалительным заболеваниям, бесплодию, так же влияют на течение последующих беременностей и родов. В 2006 году в Костроме показатель частоты абортов на 1000 женщин детородного возраста составил 40,1 (по России – 45,8). Для сравнения в 2002 году количество абортов в городе – 53,4 на 1000 женщин репродуктивного возраста. Мы надеемся, что наметившаяся тенденция к снижению количества абортов  сохрани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ажнейшим показателем деятельности учреждений здравоохранения является материнская смертность. За последние 5 лет в Костроме было 2 случая материнской смертн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укрепление материально-технической базы муниципальных учреждений здравоохранения в 2006 году было израсходовано более 8 миллионов рублей. В 2007 году проведены капитальные ремонты детской поликлиники, поликлиники взрослых, гинекологического корпуса Родильного дома, неврологического отделения Детской городской больницы, молочной кухни с установкой автоматической линии по приготовлению детского питания на сумму 16 млн. рублей. В 2008 году запланировано работ на сумму 32 млн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яду с выполнением ПНП «Здоровье» в области проводится укрепление системы социальной защиты семьи, обеспечивающей сохранение ребенка в семье.   Кроме федеральных выплат, положенных по беременности и родам, наши женщины, нуждающиеся в социальной поддержке, получают дополнительные средства за счет областного бюдже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единовременное пособие - 3,5 тыс руб. при рождении первого ребенка, 4,5 тыс руб. – при рождении второго ребенка, 6 тыс. руб. – при рождении треть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ежемесячное пособие по уходу за ребенком неработающим женщинам – 1,5 тыс.руб. на первого ребенка, 3 тыс. руб. на последующих дет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енсация родительской платы при посещении детских дошкольных учреждений – 20% на первого ребенка, 50%-70% соответственно на второго и третьего ребенка независимо от доходов.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 получением материнского капитала на сегодняшний день в Костроме и области обратилось 334 женщины. Цифра пока невысокая и объясняется это тем, что у родителей есть право на получение материнского капитала в течение 3 лет с момента рождения ребенка.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достаточно большую проделанную работу, существует еще много проблем, решение которых позволит улучшить работу акушерской службы. Мы и в дальнейшем будем стремиться к дальнейшему снижению показателей младенческой и материнской смертности, заболеваемости и инвалидизации детей и, как следствие, улучшение демографической ситуации в России в целом и в Костроме в частности. А для этого необходимо продолжать реализовывать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перинатальную служб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реплять материально-техническую базу детства и родовспоможения и обеспечивать их специализированным транспорто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подготовку, переподготовку и повышение квалификации акушеров-гинекологов, педиатров, неонатологов и других специалистов, оказывающих медицинскую помощь детям и матеря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ать вопросы своевременной госпитализации беременных групп риска в акушерские стационар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ять объем функциональных и генетических исследований состояния плода и новорожден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еспечивать регулярное медицинское наблюдение за больными детьми в амбулаторно-поликлинических условиях и их своевременную госпитализац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ть доступность и качество медицинской помощи женщинам и детям на всех этапах ее оказания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5:00Z</dcterms:created>
  <dc:creator>Окунева</dc:creator>
  <dc:description/>
  <dc:language>en-US</dc:language>
  <cp:lastModifiedBy>sgszr</cp:lastModifiedBy>
  <cp:lastPrinted>2007-10-19T17:20:00Z</cp:lastPrinted>
  <dcterms:modified xsi:type="dcterms:W3CDTF">2007-10-19T13:31:00Z</dcterms:modified>
  <cp:revision>7</cp:revision>
  <dc:subject/>
  <dc:title>О РАЗВИТИИ МУНИЦИПАЛЬНОЙ СИСТЕМЫ </dc:title>
</cp:coreProperties>
</file>