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b/>
          <w:b/>
          <w:sz w:val="28"/>
          <w:szCs w:val="28"/>
        </w:rPr>
      </w:pPr>
      <w:r>
        <w:rPr>
          <w:b/>
          <w:sz w:val="28"/>
          <w:szCs w:val="28"/>
        </w:rPr>
      </w:r>
    </w:p>
    <w:p>
      <w:pPr>
        <w:pStyle w:val="Normal"/>
        <w:jc w:val="center"/>
        <w:rPr>
          <w:b/>
          <w:b/>
          <w:sz w:val="20"/>
          <w:szCs w:val="20"/>
        </w:rPr>
      </w:pPr>
      <w:r>
        <w:rPr>
          <w:b/>
          <w:sz w:val="20"/>
          <w:szCs w:val="20"/>
        </w:rPr>
        <w:t>Городские дороги. Состояние и перспективы развития.</w:t>
      </w:r>
    </w:p>
    <w:p>
      <w:pPr>
        <w:pStyle w:val="Normal"/>
        <w:jc w:val="center"/>
        <w:rPr>
          <w:b/>
          <w:b/>
          <w:sz w:val="20"/>
          <w:szCs w:val="20"/>
        </w:rPr>
      </w:pPr>
      <w:r>
        <w:rPr>
          <w:b/>
          <w:sz w:val="20"/>
          <w:szCs w:val="20"/>
        </w:rPr>
        <w:t>Организация и финансирование строительства,</w:t>
      </w:r>
    </w:p>
    <w:p>
      <w:pPr>
        <w:pStyle w:val="Normal"/>
        <w:jc w:val="center"/>
        <w:rPr>
          <w:b/>
          <w:b/>
          <w:sz w:val="20"/>
          <w:szCs w:val="20"/>
        </w:rPr>
      </w:pPr>
      <w:r>
        <w:rPr>
          <w:b/>
          <w:sz w:val="20"/>
          <w:szCs w:val="20"/>
        </w:rPr>
        <w:t>текущего и капитального ремонта</w:t>
      </w:r>
    </w:p>
    <w:p>
      <w:pPr>
        <w:pStyle w:val="Normal"/>
        <w:jc w:val="center"/>
        <w:rPr>
          <w:b/>
          <w:b/>
          <w:sz w:val="20"/>
          <w:szCs w:val="20"/>
        </w:rPr>
      </w:pPr>
      <w:r>
        <w:rPr>
          <w:b/>
          <w:sz w:val="20"/>
          <w:szCs w:val="20"/>
        </w:rPr>
      </w:r>
    </w:p>
    <w:p>
      <w:pPr>
        <w:pStyle w:val="Normal"/>
        <w:jc w:val="center"/>
        <w:rPr>
          <w:b/>
          <w:b/>
          <w:sz w:val="20"/>
          <w:szCs w:val="20"/>
        </w:rPr>
      </w:pPr>
      <w:r>
        <w:rPr>
          <w:sz w:val="20"/>
          <w:szCs w:val="20"/>
        </w:rPr>
        <w:t>(доклад исполнительного директора СГЦСЗР Александра Васильева)</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 В рамках подготовки к Собранию исполнительная дирекция обратилась к администрациям городов с просьбой представить информацию о характеристиках улично-дорожной сети, объемах выполненных работ по ремонту, реконструкции и строительству дорог за период, начиная с 2003 года, об источниках финансирования этих работ, организациях-исполнителях и об организации ремонта и содержания улично-дорожной сети. Соответствующую анкету заполнили 22 города.</w:t>
      </w:r>
    </w:p>
    <w:p>
      <w:pPr>
        <w:pStyle w:val="Normal"/>
        <w:jc w:val="both"/>
        <w:rPr/>
      </w:pPr>
      <w:r>
        <w:rPr>
          <w:sz w:val="20"/>
          <w:szCs w:val="20"/>
        </w:rPr>
        <w:tab/>
        <w:t>Суммарная протяженность дорог в наших городах составила более 6 тыс. километров, т.е. цифра соизмерима с масштабами крупных российских автомагистралей. Понятно, что есть большая разница между крупными областными центрами и небольшими районными городами. Если в Ярославле протяженность дорог составляет 758 километров, Иванове – 697, Калининграде – 473, то в Выборге – 106, Великом Устюге – 103, в Нарьян-Маре и Коряжме менее 100 километров.</w:t>
      </w:r>
    </w:p>
    <w:p>
      <w:pPr>
        <w:pStyle w:val="Normal"/>
        <w:jc w:val="both"/>
        <w:rPr>
          <w:sz w:val="20"/>
          <w:szCs w:val="20"/>
        </w:rPr>
      </w:pPr>
      <w:r>
        <w:rPr>
          <w:sz w:val="20"/>
          <w:szCs w:val="20"/>
        </w:rPr>
        <w:tab/>
        <w:t xml:space="preserve">Для характеристики состояния дорог мы попытались использовать средние показатели улично-дорожной сети в квадратных метрах на одного жителя.  </w:t>
      </w:r>
    </w:p>
    <w:p>
      <w:pPr>
        <w:pStyle w:val="Normal"/>
        <w:jc w:val="both"/>
        <w:rPr>
          <w:sz w:val="20"/>
          <w:szCs w:val="20"/>
        </w:rPr>
      </w:pPr>
      <w:r>
        <w:rPr>
          <w:sz w:val="20"/>
          <w:szCs w:val="20"/>
        </w:rPr>
        <w:tab/>
        <w:t>Что получилось в итоге?</w:t>
      </w:r>
    </w:p>
    <w:p>
      <w:pPr>
        <w:pStyle w:val="Normal"/>
        <w:jc w:val="both"/>
        <w:rPr>
          <w:sz w:val="20"/>
          <w:szCs w:val="20"/>
        </w:rPr>
      </w:pPr>
      <w:r>
        <w:rPr>
          <w:sz w:val="20"/>
          <w:szCs w:val="20"/>
        </w:rPr>
        <w:tab/>
        <w:t>На каждого жителя города проходится 16 квадратных метров улично-дорожной сети. Из них 12 квадратных метров – с усовершенствованным покрытием. Получается, что 25 % улиц вообще нельзя назвать городскими.</w:t>
      </w:r>
    </w:p>
    <w:p>
      <w:pPr>
        <w:pStyle w:val="Normal"/>
        <w:jc w:val="both"/>
        <w:rPr/>
      </w:pPr>
      <w:r>
        <w:rPr>
          <w:sz w:val="20"/>
          <w:szCs w:val="20"/>
        </w:rPr>
        <w:tab/>
        <w:t xml:space="preserve">Из 12 кв. метров с усовершенствованным покрытием 6 кв.метров, т.е.половина нуждались в ремонте по состоянию на начало 2007 года. Из них  4 кв.м - в капитальном ремонте.  </w:t>
      </w:r>
    </w:p>
    <w:p>
      <w:pPr>
        <w:pStyle w:val="Normal"/>
        <w:jc w:val="both"/>
        <w:rPr/>
      </w:pPr>
      <w:r>
        <w:rPr>
          <w:sz w:val="20"/>
          <w:szCs w:val="20"/>
        </w:rPr>
        <w:tab/>
        <w:t>Чтобы эта информация не воспринималась как средняя температура по больнице, проведем небольшое сопоставление по городам.</w:t>
      </w:r>
    </w:p>
    <w:p>
      <w:pPr>
        <w:pStyle w:val="Normal"/>
        <w:jc w:val="both"/>
        <w:rPr>
          <w:sz w:val="20"/>
          <w:szCs w:val="20"/>
        </w:rPr>
      </w:pPr>
      <w:r>
        <w:rPr>
          <w:sz w:val="20"/>
          <w:szCs w:val="20"/>
        </w:rPr>
        <w:tab/>
        <w:t>Наилучшие показатели по доле площади дорог с усовершенствованным покрытием представили г. Владимир – 100 %, Тверь – 90 %, Калининград – 80 %. Среди отстающих: Иваново – 36 %, Нарьян-Мар – 42 % и Великий Устюг – 43 %. Справедливости ради надо заметить, что, возможно, эти цифры не точно отражают истинную картину, так как возможно по-разному учитывались (или не учитывались) площади тротуаров.</w:t>
      </w:r>
    </w:p>
    <w:p>
      <w:pPr>
        <w:pStyle w:val="Normal"/>
        <w:jc w:val="both"/>
        <w:rPr/>
      </w:pPr>
      <w:r>
        <w:rPr>
          <w:sz w:val="20"/>
          <w:szCs w:val="20"/>
        </w:rPr>
        <w:tab/>
        <w:t>Более точную оценку состояния дорожного покрытия можно дать на основе информации о потребности в капитальном и текущем ремонте. На начало года потребность в капитальном ремонте в городах Архангельске, Великом Устюге достигла    90 %, в Рыбинске – 81 %. К городам, в которых капитального ремонта требовали более    50 % дорог, относятся также Великий Новгород, Владимир, Калининград, Нарьян-Мар, Тихвин, Тверь.</w:t>
      </w:r>
    </w:p>
    <w:p>
      <w:pPr>
        <w:pStyle w:val="Normal"/>
        <w:jc w:val="both"/>
        <w:rPr>
          <w:sz w:val="20"/>
          <w:szCs w:val="20"/>
        </w:rPr>
      </w:pPr>
      <w:r>
        <w:rPr>
          <w:sz w:val="20"/>
          <w:szCs w:val="20"/>
        </w:rPr>
        <w:tab/>
        <w:t xml:space="preserve">К благополучным городам по этому показателю можно отнести Ярославль, Иваново и Петрозаводск, где доля дорог, требующих капитального ремонта составила соответственно 12, 17 и 25 процентов. </w:t>
      </w:r>
    </w:p>
    <w:p>
      <w:pPr>
        <w:pStyle w:val="Normal"/>
        <w:jc w:val="both"/>
        <w:rPr/>
      </w:pPr>
      <w:r>
        <w:rPr>
          <w:sz w:val="20"/>
          <w:szCs w:val="20"/>
        </w:rPr>
        <w:tab/>
        <w:t>Потребность в строительстве, реконструкции и ремонтных работах в денежном выражении также является весьма выразительной. Так, свою потребность в реконструкции и строительстве дорог Архангельск оценивает в 20 млрд. рублей, Калининград – почти в 17, Петрозаводск и Рыбинск – в 4 млрд. рублей. Потребность города Владимира в капитальном ремонте составляет 4,5 млрд. рублей, Кирова – 4,2 млрд. рублей, Твери – 3,3, Рыбинска и Владимира – по 2.7 млрд. рублей.</w:t>
      </w:r>
    </w:p>
    <w:p>
      <w:pPr>
        <w:pStyle w:val="Normal"/>
        <w:jc w:val="both"/>
        <w:rPr/>
      </w:pPr>
      <w:r>
        <w:rPr>
          <w:sz w:val="20"/>
          <w:szCs w:val="20"/>
        </w:rPr>
        <w:tab/>
        <w:t>Очевидно, что эти цифры в разы превышают возможности городов и без участия органов государственной власти, причем, видимо, не только субъектов, но и федеральных, проблема решена быть не может.</w:t>
      </w:r>
    </w:p>
    <w:p>
      <w:pPr>
        <w:pStyle w:val="Normal"/>
        <w:jc w:val="both"/>
        <w:rPr>
          <w:sz w:val="20"/>
          <w:szCs w:val="20"/>
        </w:rPr>
      </w:pPr>
      <w:r>
        <w:rPr>
          <w:sz w:val="20"/>
          <w:szCs w:val="20"/>
        </w:rPr>
        <w:tab/>
        <w:t xml:space="preserve">Как участвовали бюджеты трех уровней в финансировании работ по строительству и ремонту дорог в городах нашего Союза в течение последних 5-ти лет? </w:t>
      </w:r>
    </w:p>
    <w:p>
      <w:pPr>
        <w:pStyle w:val="Normal"/>
        <w:jc w:val="both"/>
        <w:rPr/>
      </w:pPr>
      <w:r>
        <w:rPr>
          <w:sz w:val="20"/>
          <w:szCs w:val="20"/>
        </w:rPr>
        <w:tab/>
        <w:t>Вложения муниципальных бюджетов ежегодно росли и в суммарном выражении  по 22-ум городам в 2003 году они составляли 460 млн. рублей, в 2004  - 907 млн., в 2005-ом – 1 млрд. рублей, в 2006-ом – 1,3 млрд.  и в 2007 году – 2,2 млрд. рублей.</w:t>
      </w:r>
    </w:p>
    <w:p>
      <w:pPr>
        <w:pStyle w:val="Normal"/>
        <w:jc w:val="both"/>
        <w:rPr>
          <w:sz w:val="20"/>
          <w:szCs w:val="20"/>
        </w:rPr>
      </w:pPr>
      <w:r>
        <w:rPr>
          <w:sz w:val="20"/>
          <w:szCs w:val="20"/>
        </w:rPr>
        <w:tab/>
        <w:t>В 2003 году участие субъектов Российской Федерации было значительным и составило, примерно, половину от вложений муниципалитетов или третью часть от общих затрат, т.к. бюджет Российской Федерации вообще не участвовал в содержании муниципальных дорог.</w:t>
      </w:r>
    </w:p>
    <w:p>
      <w:pPr>
        <w:pStyle w:val="Normal"/>
        <w:jc w:val="both"/>
        <w:rPr>
          <w:sz w:val="20"/>
          <w:szCs w:val="20"/>
        </w:rPr>
      </w:pPr>
      <w:r>
        <w:rPr>
          <w:sz w:val="20"/>
          <w:szCs w:val="20"/>
        </w:rPr>
        <w:tab/>
        <w:t>В 2004-ом и 2005-ом году деньги из федерального бюджета были получены только Калининградом (130 и 260 млн. рублей) и Череповцом – 2.7 млн. руб. Остальные города этого источника не имели. Одновременно в   2004-ом и 2005-ом годах заметно снизилось участие бюджетов субъектов РФ в содержании дорог до 13 и 19 процентов соответственно.</w:t>
      </w:r>
    </w:p>
    <w:p>
      <w:pPr>
        <w:pStyle w:val="Normal"/>
        <w:jc w:val="both"/>
        <w:rPr/>
      </w:pPr>
      <w:r>
        <w:rPr>
          <w:sz w:val="20"/>
          <w:szCs w:val="20"/>
        </w:rPr>
        <w:tab/>
        <w:t>В 2006 году вновь активизировались субъекты РФ и их доля в финансировании дорожных работ достигла 41 %. К 1,3 млрд. рублей муниципалов выделенные 0,9 млрд.рублей из субъектов РФ обеспечили существенный рост по отношению к 2005-ому году.</w:t>
      </w:r>
    </w:p>
    <w:p>
      <w:pPr>
        <w:pStyle w:val="Normal"/>
        <w:jc w:val="both"/>
        <w:rPr/>
      </w:pPr>
      <w:r>
        <w:rPr>
          <w:sz w:val="20"/>
          <w:szCs w:val="20"/>
        </w:rPr>
        <w:tab/>
        <w:t>Наконец, в 2007-ом году произошли разительные перемены в размерах и структуре финансирования. Почти вдвое увеличился размер собственных средств, выделяемых бюджетами муниципалитетов. При этом, доля в общем финансировании сократилась с 59 до 37 %. Произошло это благодаря тому, что одновременно в 1,5 раза увеличился объем средств, выделяемых из бюджетов субъектов РФ и впервые напрямую из федерального бюджета на ремонт и реконструкцию дорог города получили почти 2,5 млрд. рублей. Таким образом, доли федерального, областного и городского бюджетов составили соответственно 41, 23 и 37 процентов. Нет сомнения, что на начало 2008 года показатели состояния дорог станут заметно лучше. Хотя сформировавшееся за многие годы отставание невозможно ликвидировать за 1-2 года.</w:t>
      </w:r>
    </w:p>
    <w:p>
      <w:pPr>
        <w:pStyle w:val="Normal"/>
        <w:jc w:val="both"/>
        <w:rPr>
          <w:sz w:val="20"/>
          <w:szCs w:val="20"/>
        </w:rPr>
      </w:pPr>
      <w:r>
        <w:rPr>
          <w:sz w:val="20"/>
          <w:szCs w:val="20"/>
        </w:rPr>
        <w:tab/>
        <w:t>Хроническая нехватка средств на содержание и развитие улично-дорожной сети привели к тому, что из 22-ух городов за период с 2003 по 2006 год только 10 вели работы по реконструкции и строительству дорог, остальные 12 могли себе позволить лишь ремонтные работы.</w:t>
      </w:r>
    </w:p>
    <w:p>
      <w:pPr>
        <w:pStyle w:val="Normal"/>
        <w:jc w:val="both"/>
        <w:rPr/>
      </w:pPr>
      <w:r>
        <w:rPr>
          <w:sz w:val="20"/>
          <w:szCs w:val="20"/>
        </w:rPr>
        <w:tab/>
        <w:t>Объемы ремонтных работ ежегодно росли почти во всех городах с незначительными колебаниями. В сумме по всем городам в тыс. квадратных метров этот  рост выглядит следующим образом:</w:t>
      </w:r>
    </w:p>
    <w:p>
      <w:pPr>
        <w:pStyle w:val="Normal"/>
        <w:jc w:val="both"/>
        <w:rPr>
          <w:sz w:val="20"/>
          <w:szCs w:val="20"/>
        </w:rPr>
      </w:pPr>
      <w:r>
        <w:rPr>
          <w:sz w:val="20"/>
          <w:szCs w:val="20"/>
        </w:rPr>
      </w:r>
    </w:p>
    <w:p>
      <w:pPr>
        <w:pStyle w:val="Normal"/>
        <w:jc w:val="both"/>
        <w:rPr>
          <w:sz w:val="20"/>
          <w:szCs w:val="20"/>
        </w:rPr>
      </w:pPr>
      <w:r>
        <w:rPr>
          <w:sz w:val="20"/>
          <w:szCs w:val="20"/>
        </w:rPr>
        <w:tab/>
        <w:t xml:space="preserve">2003 год </w:t>
        <w:tab/>
        <w:t>-</w:t>
        <w:tab/>
        <w:t>1690 тыс. кв. м</w:t>
      </w:r>
    </w:p>
    <w:p>
      <w:pPr>
        <w:pStyle w:val="Normal"/>
        <w:jc w:val="both"/>
        <w:rPr>
          <w:sz w:val="20"/>
          <w:szCs w:val="20"/>
        </w:rPr>
      </w:pPr>
      <w:r>
        <w:rPr>
          <w:sz w:val="20"/>
          <w:szCs w:val="20"/>
        </w:rPr>
        <w:tab/>
        <w:t>2004 год</w:t>
        <w:tab/>
        <w:t>-</w:t>
        <w:tab/>
        <w:t>2400 тыс. кв. м</w:t>
      </w:r>
    </w:p>
    <w:p>
      <w:pPr>
        <w:pStyle w:val="Normal"/>
        <w:jc w:val="both"/>
        <w:rPr>
          <w:sz w:val="20"/>
          <w:szCs w:val="20"/>
        </w:rPr>
      </w:pPr>
      <w:r>
        <w:rPr>
          <w:sz w:val="20"/>
          <w:szCs w:val="20"/>
        </w:rPr>
        <w:tab/>
        <w:t>2005 год</w:t>
        <w:tab/>
        <w:t>-</w:t>
        <w:tab/>
        <w:t>2648 тыс. кв. м</w:t>
      </w:r>
    </w:p>
    <w:p>
      <w:pPr>
        <w:pStyle w:val="Normal"/>
        <w:jc w:val="both"/>
        <w:rPr>
          <w:sz w:val="20"/>
          <w:szCs w:val="20"/>
        </w:rPr>
      </w:pPr>
      <w:r>
        <w:rPr>
          <w:sz w:val="20"/>
          <w:szCs w:val="20"/>
        </w:rPr>
        <w:tab/>
        <w:t>2006 год</w:t>
        <w:tab/>
        <w:t>-</w:t>
        <w:tab/>
        <w:t>2905 тыс. кв. м</w:t>
      </w:r>
    </w:p>
    <w:p>
      <w:pPr>
        <w:pStyle w:val="Normal"/>
        <w:jc w:val="both"/>
        <w:rPr>
          <w:sz w:val="20"/>
          <w:szCs w:val="20"/>
        </w:rPr>
      </w:pPr>
      <w:r>
        <w:rPr>
          <w:sz w:val="20"/>
          <w:szCs w:val="20"/>
        </w:rPr>
        <w:tab/>
        <w:t>2007 год</w:t>
        <w:tab/>
        <w:t>-</w:t>
        <w:tab/>
        <w:t>6601 тыс. кв. м (план)</w:t>
      </w:r>
    </w:p>
    <w:p>
      <w:pPr>
        <w:pStyle w:val="Normal"/>
        <w:jc w:val="both"/>
        <w:rPr>
          <w:sz w:val="20"/>
          <w:szCs w:val="20"/>
        </w:rPr>
      </w:pPr>
      <w:r>
        <w:rPr>
          <w:sz w:val="20"/>
          <w:szCs w:val="20"/>
        </w:rPr>
      </w:r>
    </w:p>
    <w:p>
      <w:pPr>
        <w:pStyle w:val="Normal"/>
        <w:jc w:val="both"/>
        <w:rPr/>
      </w:pPr>
      <w:r>
        <w:rPr>
          <w:sz w:val="20"/>
          <w:szCs w:val="20"/>
        </w:rPr>
        <w:tab/>
        <w:t xml:space="preserve">На представленной диаграмме явно видно, что увеличение объемов финансирования не привело к такому же росту объемов отремонтированных площадей. Рост цен привел к тому, что, если в 2003 году на каждую тысячу рублей удавалось отремонтировать почти 2,5 квадратных метров улично-дорожной сети, то в 2006-ом году той же тысячи даже чуть-чуть не хватает на 1 кв. метр.   </w:t>
      </w:r>
    </w:p>
    <w:p>
      <w:pPr>
        <w:pStyle w:val="Normal"/>
        <w:jc w:val="both"/>
        <w:rPr/>
      </w:pPr>
      <w:r>
        <w:rPr>
          <w:sz w:val="20"/>
          <w:szCs w:val="20"/>
        </w:rPr>
        <w:tab/>
        <w:t>Руководителям городов, безусловно, будет интересно сравнить свои показатели с коллегами по информации о подрядных организациях – исполнителях муниципальных заказов на выполнение дорожных работ. Если в Великом Новгороде и Нарьян-Маре все работы ведут только государственные и муниципальные предприятия, то в Тихвине, Калининграде, Костроме и Твери более 75 % работ выполняют частные предприятия, а в Череповце, Боровичах, Великом Устюге и Северодвинске весь объем работ ведется частными предприятиями. В городе Владимире муниципальный заказ выполняют 16 предприятий, из них 7 частных, 6 смешанной формы собственности, 2 государственных, и 1 муниципальное и их доли на рынке распределились соответственно как 51, 21 , 18 и 10 процентов. В Кирове, несмотря на то, что из 8-ми предприятий 6 частных, на их долю приходится лишь 8 % общего объема муниципального заказа, в то же время в Твери, где также 6 из 8 предприятий имеют частную форму собственности – на их долю выпадает 80 % муниципального заказа.</w:t>
      </w:r>
    </w:p>
    <w:p>
      <w:pPr>
        <w:pStyle w:val="Normal"/>
        <w:jc w:val="both"/>
        <w:rPr>
          <w:sz w:val="20"/>
          <w:szCs w:val="20"/>
        </w:rPr>
      </w:pPr>
      <w:r>
        <w:rPr>
          <w:sz w:val="20"/>
          <w:szCs w:val="20"/>
        </w:rPr>
        <w:tab/>
        <w:t xml:space="preserve">На вопрос о применении новых материалов и технологий при производстве работ лишь 11 из 22-ух городов сообщают об использовании новых материалов и только 7  - о применении новых технологий. При этом, некоторым из этих технологий и материалов уже по 10 лет, так что их новизна весьма относительная.    </w:t>
      </w:r>
    </w:p>
    <w:p>
      <w:pPr>
        <w:pStyle w:val="Normal"/>
        <w:jc w:val="both"/>
        <w:rPr>
          <w:sz w:val="20"/>
          <w:szCs w:val="20"/>
        </w:rPr>
      </w:pPr>
      <w:r>
        <w:rPr>
          <w:sz w:val="20"/>
          <w:szCs w:val="20"/>
        </w:rPr>
        <w:tab/>
        <w:t>Как правило, именно там, где используются новые технологии и материалы мы видим большие сроки гарантии, предусмотренные муниципальным контрактом на выполняемые работы.</w:t>
      </w:r>
    </w:p>
    <w:p>
      <w:pPr>
        <w:pStyle w:val="Normal"/>
        <w:jc w:val="both"/>
        <w:rPr/>
      </w:pPr>
      <w:r>
        <w:rPr>
          <w:sz w:val="20"/>
          <w:szCs w:val="20"/>
        </w:rPr>
        <w:tab/>
        <w:t>По организации ремонта и содержания улично-дорожной сети в городах нет единого подхода к построению системы. Примерно в половине городов все функции по организации ремонта, планированию, размещению заказов, функции главного распорядителя бюджетных средств и бюджетополучателя совмещаются. Возможно, это неточные ответы или возникают сомнения в соблюдении требований всех законов при такой системе. Примерно у трети городов четко выделена служба заказчика.</w:t>
      </w:r>
    </w:p>
    <w:p>
      <w:pPr>
        <w:pStyle w:val="Normal"/>
        <w:jc w:val="both"/>
        <w:rPr/>
      </w:pPr>
      <w:r>
        <w:rPr>
          <w:sz w:val="20"/>
          <w:szCs w:val="20"/>
        </w:rPr>
        <w:tab/>
        <w:t>С учетом того, что в следующем году ожидается очередное крупное вливание средств из федерального бюджета и с учетом неизбежного усиления контроля за расходованием этих средств, думаю, целесообразно в начале 2008 года провести семинар для специалистов администраций, отвечающих за содержание улично-дорожной сети, с целью изучения опыта и внедрения наиболее оптимальных и юридически безукоризненных схем управления. Предлагаю включить соответствующий пункт в решение Собр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Практически по всем видам деятельности органов местного самоуправления есть соответствующие министерства, федеральные агентства, профильные комитеты Государственной Думы и Света Федерации. К сожалению, по такому важному, чуть ли не стратегическому направлению как дороги, такого института на государственном уровне нет. Все попытки пригласить на Собрание представителя Федерального Дорожного агентства не увенчались успехом. Департамент эксплуатации однозначно не считает этот вопрос своим, т.к. отвечает только за федеральные дороги. Департамент экономики и планирования хотя и выразил интерес к собранным нами данным, но все же не счел целесообразным встретиться с руководителями городов.</w:t>
      </w:r>
    </w:p>
    <w:p>
      <w:pPr>
        <w:pStyle w:val="Normal"/>
        <w:jc w:val="both"/>
        <w:rPr/>
      </w:pPr>
      <w:r>
        <w:rPr>
          <w:sz w:val="20"/>
          <w:szCs w:val="20"/>
        </w:rPr>
        <w:tab/>
        <w:t>Убежден, что без хотя бы методической координации, городам, и особенно небольшим предприятиям, не имеющим возможности тратить средства на обучение персонала и слежение за современными разработками, сложно обеспечивать качественное выполнение работ. Думаю, есть смысл обратиться на федеральный уровень с просьбой создать специализированное подразделение, занимающееся муниципальными дорогами.</w:t>
      </w:r>
    </w:p>
    <w:p>
      <w:pPr>
        <w:pStyle w:val="Normal"/>
        <w:jc w:val="both"/>
        <w:rPr/>
      </w:pPr>
      <w:r>
        <w:rPr>
          <w:sz w:val="20"/>
          <w:szCs w:val="20"/>
        </w:rPr>
        <w:tab/>
        <w:t>И в завершение. 29 июня 2007 года Государственная Дума Федерального Собрания Российской Федерации на пленарном заседании приняла в первом чтении проект закона «Об автомобильных дорогах в РФ и о внесении изменений в отдельные законодательные акты РФ». Дорожники считают, что принятие этого важнейшего документа явно затянулось: автодорожная отрасль – одна из немногих, у которой до сих пор нет основополагающего федерального закона.</w:t>
      </w:r>
    </w:p>
    <w:p>
      <w:pPr>
        <w:pStyle w:val="Normal"/>
        <w:jc w:val="both"/>
        <w:rPr>
          <w:sz w:val="20"/>
          <w:szCs w:val="20"/>
        </w:rPr>
      </w:pPr>
      <w:r>
        <w:rPr>
          <w:sz w:val="20"/>
          <w:szCs w:val="20"/>
        </w:rPr>
        <w:tab/>
        <w:t>По комментариям авторов законопроект «устанавливает правовые основы деятельности, связанные с проектированием, строительством, реконструкцией, ремонтом, содержанием и использованием федеральных автомобильных дорог, автомобильных дорог субъектов РФ, муниципальных и частных автомобильных дорог, а также управления ими».</w:t>
      </w:r>
    </w:p>
    <w:p>
      <w:pPr>
        <w:pStyle w:val="Normal"/>
        <w:jc w:val="both"/>
        <w:rPr>
          <w:sz w:val="20"/>
          <w:szCs w:val="20"/>
        </w:rPr>
      </w:pPr>
      <w:r>
        <w:rPr>
          <w:sz w:val="20"/>
          <w:szCs w:val="20"/>
        </w:rPr>
        <w:tab/>
        <w:t>Законопроект определяет компетенцию органов власти нашей страны, субъектов РФ, органов местного самоуправления в дорожном хозяйстве. Документ закрепляет принципы финансового обеспечения расходных обязательств РФ, муниципальных образований по проектированию, строительству, реконструкции, ремонту и содержанию автодорог.</w:t>
      </w:r>
    </w:p>
    <w:p>
      <w:pPr>
        <w:pStyle w:val="Normal"/>
        <w:jc w:val="both"/>
        <w:rPr/>
      </w:pPr>
      <w:r>
        <w:rPr>
          <w:sz w:val="20"/>
          <w:szCs w:val="20"/>
        </w:rPr>
        <w:tab/>
        <w:t>Сами авторы высказывают ряд замечаний к законопроекту. Так, отмечается, что в нем отсутствует исчерпывающий перечень оснований отнесения дороги к той или иной категории. В проекте есть понятие «экономически обоснованные нормативы финансирования затрат на ремонт и содержание дорог», но нет ответа на вопрос: кто рассчитывает и утверждает такие нормативы?</w:t>
      </w:r>
    </w:p>
    <w:p>
      <w:pPr>
        <w:pStyle w:val="Normal"/>
        <w:jc w:val="both"/>
        <w:rPr>
          <w:sz w:val="20"/>
          <w:szCs w:val="20"/>
        </w:rPr>
      </w:pPr>
      <w:r>
        <w:rPr>
          <w:sz w:val="20"/>
          <w:szCs w:val="20"/>
        </w:rPr>
        <w:tab/>
        <w:t>Возникают также вопросы согласования с требованиями ФЗ № 94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0"/>
          <w:szCs w:val="20"/>
        </w:rPr>
        <w:tab/>
        <w:t xml:space="preserve">С учетом того, что рассмотрение законопроекта во втором чтении состоится на осенней сессии, представляется целесообразным попытаться внести предложения от городов в Государственную Думу. С учетом сжатых сроков лучше поручить это 2-м -3-м городам, например, Ярославль, Кострома и Иваново, направить предложения от имени Союза городов Центра и Северо-Запада России.   Прошу такое поручение также внести в проект решения.                  </w:t>
      </w:r>
    </w:p>
    <w:p>
      <w:pPr>
        <w:pStyle w:val="Normal"/>
        <w:jc w:val="both"/>
        <w:rPr>
          <w:sz w:val="20"/>
          <w:szCs w:val="20"/>
        </w:rPr>
      </w:pPr>
      <w:r>
        <w:rPr>
          <w:sz w:val="20"/>
          <w:szCs w:val="20"/>
        </w:rPr>
      </w:r>
    </w:p>
    <w:p>
      <w:pPr>
        <w:pStyle w:val="Normal"/>
        <w:jc w:val="both"/>
        <w:rPr/>
      </w:pPr>
      <w:r>
        <w:rPr>
          <w:sz w:val="20"/>
          <w:szCs w:val="20"/>
        </w:rPr>
        <w:tab/>
        <w:tab/>
        <w:tab/>
        <w:tab/>
        <w:tab/>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28:00Z</dcterms:created>
  <dc:creator>sgszr</dc:creator>
  <dc:description/>
  <dc:language>en-US</dc:language>
  <cp:lastModifiedBy>sgszr</cp:lastModifiedBy>
  <cp:lastPrinted>2007-10-23T14:37:00Z</cp:lastPrinted>
  <dcterms:modified xsi:type="dcterms:W3CDTF">2007-10-23T10:41:00Z</dcterms:modified>
  <cp:revision>11</cp:revision>
  <dc:subject/>
  <dc:title>Городские дороги</dc:title>
</cp:coreProperties>
</file>