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/>
        <w:t>Приложение 3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firstLine="709"/>
        <w:jc w:val="center"/>
        <w:rPr>
          <w:b/>
          <w:b/>
        </w:rPr>
      </w:pPr>
      <w:r>
        <w:rPr>
          <w:b/>
        </w:rPr>
        <w:t>Состояние улично-дорожной сети города Иваново</w:t>
      </w:r>
    </w:p>
    <w:p>
      <w:pPr>
        <w:pStyle w:val="Normal"/>
        <w:ind w:righ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firstLine="709"/>
        <w:jc w:val="center"/>
        <w:rPr/>
      </w:pPr>
      <w:r>
        <w:rPr>
          <w:i/>
        </w:rPr>
        <w:t>(доклад Главы города Иванова А.Г.Фомина)</w:t>
      </w:r>
    </w:p>
    <w:p>
      <w:pPr>
        <w:pStyle w:val="Normal"/>
        <w:ind w:right="85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850" w:firstLine="709"/>
        <w:jc w:val="center"/>
        <w:rPr/>
      </w:pPr>
      <w:r>
        <w:rPr/>
        <w:t>Уважаемые коллеги!</w:t>
      </w:r>
    </w:p>
    <w:p>
      <w:pPr>
        <w:pStyle w:val="Normal"/>
        <w:ind w:right="850" w:firstLine="709"/>
        <w:jc w:val="center"/>
        <w:rPr/>
      </w:pPr>
      <w:r>
        <w:rPr/>
      </w:r>
    </w:p>
    <w:p>
      <w:pPr>
        <w:pStyle w:val="Normal"/>
        <w:ind w:right="850" w:firstLine="709"/>
        <w:jc w:val="both"/>
        <w:rPr/>
      </w:pPr>
      <w:r>
        <w:rPr/>
        <w:t>С тех пор, как классик сказал, что в России 2 беды – дураки и дороги, ситуация с состоянием дорог в наших городах не претерпела кардинальных изменений. И Иваново не исключение в этом вопросе. В настоящее время состояние улично-дорожной сети города, а в частности, и дорожного покрытия наших дорог оцениваются как неудовлетворительное, а в ряде случаев и не соответствующих нормативным требованиям.</w:t>
      </w:r>
    </w:p>
    <w:p>
      <w:pPr>
        <w:pStyle w:val="Normal"/>
        <w:ind w:right="850" w:firstLine="709"/>
        <w:jc w:val="both"/>
        <w:rPr/>
      </w:pPr>
      <w:r>
        <w:rPr/>
        <w:t xml:space="preserve">Общая площадь всех улиц, проездов, набережных - 19,755 млн. кв.м., из них с усовершенствованным покрытием 7,06 млн. кв.м. По своим техническим параметрам большая часть улиц города соответствует автомобильным дорогам </w:t>
      </w:r>
      <w:r>
        <w:rPr>
          <w:lang w:val="en-US"/>
        </w:rPr>
        <w:t>III</w:t>
      </w:r>
      <w:r>
        <w:rPr/>
        <w:t xml:space="preserve"> категории (с допустимой интенсивностью движения от 1 до 3 тыс. авт./сут.), но загрузка их движением в 5-7 раз выше, чем расчетная загрузка автомобильных дорог данной категории. Та же ситуация наблюдается и на магистральных улицах, близких по своим параметрам к дорогам </w:t>
      </w:r>
      <w:r>
        <w:rPr>
          <w:lang w:val="en-US"/>
        </w:rPr>
        <w:t>I</w:t>
      </w:r>
      <w:r>
        <w:rPr/>
        <w:t xml:space="preserve"> технической категории (с интенсивностью движения свыше 7 тыс. авт./сут.).</w:t>
      </w:r>
    </w:p>
    <w:p>
      <w:pPr>
        <w:pStyle w:val="Normal"/>
        <w:ind w:right="850" w:firstLine="709"/>
        <w:jc w:val="both"/>
        <w:rPr/>
      </w:pPr>
      <w:r>
        <w:rPr/>
        <w:t>Одной из наиболее актуальных проблем улично-дорожной сети города, к разрешению которой приступили в текущем году, является разрушение асфальтобетонного покрытия в местах сопряжения с трамвайными путями. Трамвайные пути имеют протяженность 19,4 км и были построены в 30-х годах прошлого столетия. Большая их часть проходит по центральным улицам. В условиях резкого увеличения автопарка транспортных средств, с каждым годом все острее встает проблема расширения проезжей части за счет ликвидации трамвайных путей, имея в виду, что эксплуатация трамваев приносит убытки -  более 25 млн. руб. в год.  В настоящее время часть трамвайных путей демонтирована и проезжая часть этих улиц расширилась на 6,7 м. В следующем году планируется полностью ликвидировать трамвайные пути в городе.</w:t>
      </w:r>
    </w:p>
    <w:p>
      <w:pPr>
        <w:pStyle w:val="Normal"/>
        <w:ind w:right="850" w:firstLine="709"/>
        <w:jc w:val="both"/>
        <w:rPr/>
      </w:pPr>
      <w:r>
        <w:rPr/>
        <w:t xml:space="preserve">При анализе общих объемов работ за последние 5 лет можно констатировать, что объем ежегодно ремонтируемых площадей до 2006 года составлял около 160-180 тыс. кв.м. (2,5 % от общей площади улично-дорожной сети), а ремонт производился постоянно на одних и тех же улицах, но на разных участках. Начиная с 2006 года, мы поменяли тактику дорожных работ. 1,2-3 улицы мы ремонтировали капитально, а остальные поддерживали в приемлемом состоянии. С 2006 года в связи с увеличением объемов финансирования ремонтируемая площадь увеличилась до 300 тыс. кв.м (5 % от общей площади). В 2007 году для выполнения работ по ремонту улично-дорожной сети бюджетом города предусмотрено 137,6 млн. руб. Выделение 326 млн. руб. из федерального бюджета позволило произвести капитальный ремонт дорожного покрытия на улицах города с высокой интенсивностью движения. При выполнении ремонтных работ в Иванове используются такие нововведения, как:   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/>
        <w:t xml:space="preserve">Асфальтобетон типа Б марки </w:t>
      </w:r>
      <w:r>
        <w:rPr>
          <w:lang w:val="en-US"/>
        </w:rPr>
        <w:t>II</w:t>
      </w:r>
      <w:r>
        <w:rPr/>
        <w:t>, что позволяет качественно улучшить прочностные характеристики дорожных покрытий,</w:t>
      </w:r>
    </w:p>
    <w:p>
      <w:pPr>
        <w:pStyle w:val="Normal"/>
        <w:numPr>
          <w:ilvl w:val="0"/>
          <w:numId w:val="3"/>
        </w:numPr>
        <w:ind w:left="720" w:right="850" w:hanging="360"/>
        <w:jc w:val="both"/>
        <w:rPr/>
      </w:pPr>
      <w:r>
        <w:rPr/>
        <w:t>Технология снятия слоя износа асфальтобетонного покрытия путем применения холодного фрезерования. В настоящее время в городе работают две фрезы фирм Катерпиллер и Виртген шириной 2 м и 1 м соответственно, которые наши дорожники закрепили специально для освоения возросшего объема работ.</w:t>
      </w:r>
    </w:p>
    <w:p>
      <w:pPr>
        <w:pStyle w:val="Normal"/>
        <w:ind w:right="850" w:firstLine="360"/>
        <w:jc w:val="both"/>
        <w:rPr/>
      </w:pPr>
      <w:r>
        <w:rPr/>
        <w:tab/>
        <w:t>Получаемая в результате фрезерования асфальтобетонная крошка, в виду отсутствия в регионе современных асфальтобетонных заводов по ее  регенерации, используется  для отсыпки грунтовых дорог на улицах частного сектора нашего города, т.е. производится грейдерование, подсыпка щебня и затем 10 см  - слой крошки.</w:t>
      </w:r>
    </w:p>
    <w:p>
      <w:pPr>
        <w:pStyle w:val="Normal"/>
        <w:ind w:right="850" w:firstLine="360"/>
        <w:jc w:val="both"/>
        <w:rPr/>
      </w:pPr>
      <w:r>
        <w:rPr/>
        <w:tab/>
        <w:t xml:space="preserve">Всего в 2007 году планируется выполнить ремонт асфальтобетонного покрытия на 560 тыс. кв.м., установить 31 тыс. п.м. бортового камня.  </w:t>
      </w:r>
    </w:p>
    <w:p>
      <w:pPr>
        <w:pStyle w:val="Normal"/>
        <w:ind w:right="850" w:hanging="0"/>
        <w:jc w:val="both"/>
        <w:rPr/>
      </w:pPr>
      <w:r>
        <w:rPr/>
        <w:tab/>
        <w:t>В целях усиления контроля за выполняемыми работами привлекаются специалисты по обеспечению инженерного сопровождения. Инженерное сопровождение (технический надзор) выполняется с целью обеспечения  соблюдения подрядными организациями технологии выполнения ремонтных работ в соответствии с проектом и осуществления контроля за объемами фактически выполненных работ.</w:t>
      </w:r>
    </w:p>
    <w:p>
      <w:pPr>
        <w:pStyle w:val="Normal"/>
        <w:ind w:right="850" w:hanging="0"/>
        <w:jc w:val="both"/>
        <w:rPr/>
      </w:pPr>
      <w:r>
        <w:rPr/>
        <w:tab/>
        <w:t xml:space="preserve">Если же рассматривать перспективу улучшения состояния улично-дорожной сети города исходя из того, что общая площадь дорог с усовершенствованным покрытием составляет 7,06 млн. кв.м., а срок службы асфальтобетонного покрытия в городских условиях составляет пять-шесть лет, то ежегодно необходимо ремонтировать порядка 1 млн. 400 тыс. кв.м. дорожного покрытия. На что без учета нового строительства необходимо иметь порядка 600 млн. рублей. В ближайшие годы бюджет города сможет выделить не более 150 млн. рублей. Так что без помощи федерального и областного бюджета не обойтись.  </w:t>
      </w:r>
    </w:p>
    <w:p>
      <w:pPr>
        <w:pStyle w:val="Normal"/>
        <w:ind w:right="850" w:hanging="0"/>
        <w:jc w:val="both"/>
        <w:rPr/>
      </w:pPr>
      <w:r>
        <w:rPr/>
        <w:tab/>
        <w:t>В состав работ по ремонту улиц входит еще одно направление – пешеходные тротуары. Состоянию тротуаров города на протяжении последних 15 лет в условиях недостаточного финансирования не уделялось должного внимания. Ежегодно в среднем ремонту подвергалось примерно 800-1000 кв.м тротуарных покрытий. В настоящее время финансирование работ по благоустройству города увеличено, что позволило выполнить работы по ремонту тротуаров на площади порядка 52 тыс. кв.м. Также в последние годы стало практиковаться устройство плиточного покрытия на тротуарах с высокой  интенсивностью пешеходных потоков. В 2006 году были выполнены работы по укладке тротуарной плитки по проспекту Ленина на площади более 3000 кв.м. В текущем году продолжена укладка плиточного покрытия на тротуаре по проспекту Ленина и начата укладка плитки на пешеходных дорожках в сквере на площади Революции общей площадью около 8000 кв.м.</w:t>
      </w:r>
    </w:p>
    <w:p>
      <w:pPr>
        <w:pStyle w:val="Normal"/>
        <w:ind w:right="850" w:hanging="0"/>
        <w:jc w:val="both"/>
        <w:rPr/>
      </w:pPr>
      <w:r>
        <w:rPr/>
        <w:tab/>
        <w:t>В целях развития улично-дорожной сети города в текущем году, впервые за последние 20 лет, приступили к следующим работам капитального характера: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>Реконструкция ул. Большая Воробьевская, включающая в себя демонтаж трамвайных путей, прокладку дождевого коллектора диаметром 1000 мм,  устройство новой дорожной одежды и тротуаров. Ориентировочная стоимость работ составляет 92 млн. рублей.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>Строительство путепровода через Павловский овраг по новому направлению дороги от ул. П.Коммуны до ул. Куконковых (</w:t>
      </w:r>
      <w:r>
        <w:rPr>
          <w:lang w:val="en-US"/>
        </w:rPr>
        <w:t>I</w:t>
      </w:r>
      <w:r>
        <w:rPr/>
        <w:t xml:space="preserve"> этап). Стоимость объекта составит 122 млн. рублей.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/>
        <w:t>Проведено исследование интенсивности движения на транспортных развязках магистральных улиц в центральной части города и разработана схема реорганизации (оптимизации) дорожно-уличного движения с целью увеличения пропускной способности улиц, увеличение ширины проезжей части которых невозможно. В текущем году уже приступили к реализации данной программы, которая предполагает изменение схемы организации движения путем устройства улиц с односторонним движением и установкой необходимых средств технической организации движения (светофоры, дорожные знаки, разметка).</w:t>
      </w:r>
    </w:p>
    <w:p>
      <w:pPr>
        <w:pStyle w:val="Normal"/>
        <w:ind w:right="850" w:hanging="0"/>
        <w:jc w:val="both"/>
        <w:rPr/>
      </w:pPr>
      <w:r>
        <w:rPr/>
        <w:tab/>
        <w:t>Строительство данных объектов позволит уменьшить транспортную нагрузку на центральных улицах города и послужит толчком к дальнейшему развитию транспортных артерий в центральной части города.</w:t>
      </w:r>
    </w:p>
    <w:p>
      <w:pPr>
        <w:pStyle w:val="Normal"/>
        <w:ind w:right="850" w:hanging="0"/>
        <w:jc w:val="both"/>
        <w:rPr/>
      </w:pPr>
      <w:r>
        <w:rPr/>
        <w:tab/>
        <w:t>В 2008 году администрация продолжит интенсивную работу по уже начатым проектам развития улично-дорожной сети нашего города, а также планирует приступить к решению вопроса реконструкции окружной дороги по направлению улицы Станкостроителей, что поможет разгрузить городские дороги в юго-западной части города от транзитного движения.</w:t>
      </w:r>
    </w:p>
    <w:p>
      <w:pPr>
        <w:pStyle w:val="Normal"/>
        <w:ind w:right="850" w:hanging="0"/>
        <w:jc w:val="both"/>
        <w:rPr/>
      </w:pPr>
      <w:r>
        <w:rPr/>
        <w:tab/>
        <w:t>В настоящее время поток транзитного транспорта идет через город, в виду отсутствия обходной дороги, соединяющей федеральные и областные трассы, подходящие к городу, и уже давно требуется строительство обходной дороги вокруг города Иванова, чтобы уменьшить транспортную и экологическую нагрузку на город. Но за счет средств городского и областного бюджета эту проблему не решить, поэтому здесь необходима помощь Правительства РФ в финансировании проекта.</w:t>
      </w:r>
    </w:p>
    <w:p>
      <w:pPr>
        <w:pStyle w:val="Normal"/>
        <w:ind w:right="850" w:hanging="0"/>
        <w:jc w:val="both"/>
        <w:rPr/>
      </w:pPr>
      <w:r>
        <w:rPr/>
        <w:tab/>
        <w:t xml:space="preserve">В целом, 2007 год, благодаря выделению федеральных денег, стал переломным для хода работ по ремонту дорог города, и, если бы выделение федеральных средств  продолжилось в 2008 году, ситуация с состоянием дорог могла бы измениться кардинально.      </w:t>
      </w:r>
    </w:p>
    <w:p>
      <w:pPr>
        <w:pStyle w:val="Normal"/>
        <w:ind w:left="360"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 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560" w:right="61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none"/>
      </w:tabs>
      <w:ind w:left="20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0:00Z</dcterms:created>
  <dc:creator>User</dc:creator>
  <dc:description/>
  <dc:language>en-US</dc:language>
  <cp:lastModifiedBy>sgszr</cp:lastModifiedBy>
  <cp:lastPrinted>2007-10-19T10:55:00Z</cp:lastPrinted>
  <dcterms:modified xsi:type="dcterms:W3CDTF">2007-10-19T13:33:00Z</dcterms:modified>
  <cp:revision>7</cp:revision>
  <dc:subject/>
  <dc:title>           Республика Карелия</dc:title>
</cp:coreProperties>
</file>