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486pt;width:366.8pt;height:234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57015946" r:id="rId2"/>
        </w:object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88pt;width:330.65pt;height:163.4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300469149" r:id="rId4"/>
        </w:object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0pt;width:481.45pt;height:244.2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516276162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2:00Z</dcterms:created>
  <dc:creator>sgszr</dc:creator>
  <dc:description/>
  <dc:language>en-US</dc:language>
  <cp:lastModifiedBy>sgszr</cp:lastModifiedBy>
  <cp:lastPrinted>2007-10-19T10:37:00Z</cp:lastPrinted>
  <dcterms:modified xsi:type="dcterms:W3CDTF">2007-10-19T06:43:00Z</dcterms:modified>
  <cp:revision>1</cp:revision>
  <dc:subject/>
  <dc:title/>
</cp:coreProperties>
</file>