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нформация по городским дорогам, состоянию и </w:t>
      </w:r>
    </w:p>
    <w:p>
      <w:pPr>
        <w:pStyle w:val="Normal"/>
        <w:ind w:firstLine="709"/>
        <w:jc w:val="center"/>
        <w:rPr/>
      </w:pPr>
      <w:r>
        <w:rPr/>
        <w:t>перспективе развития, организации и финансирования строительства, текущего и капитального ремонта дорог в г.Петрозаводск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доклад Главы самоуправления г. Петрозаводска В.Н.Маслякова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лично-дорожная сеть г.Петрозаводска характеризуется достаточно высокой средней плотностью, протяженность дорог в г.Петрозаводске составляет 252 км (за период с 1995 г. протяженность увеличилась на 20 км)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>в том числе 169 км с усовершенствованным покрытием. Дорожное покрытие значительной части улиц, особенно в периферийных районах, остается в неудовлетворительном состоянии. Для организации движения и обеспечения безопасности движения в городе установлено около 4400 дорожных знаков, 52 светофорных объекта, имеется 14 мостов, 1 наплавной мост, 4 путепровода. На территории города находятся 43 дорожных переезда.</w:t>
      </w:r>
    </w:p>
    <w:p>
      <w:pPr>
        <w:pStyle w:val="Normal"/>
        <w:ind w:firstLine="567"/>
        <w:jc w:val="both"/>
        <w:rPr/>
      </w:pPr>
      <w:r>
        <w:rPr/>
        <w:t>Железная дорога С.-Петербург – Мурманск делит города на две относительно равные части, связь между которыми в пределах города осуществляется через 4 путепровода и 3 охраняемых железнодорожных переезда. Пешеходные связи между разделенными железной дорогой частями города обеспечиваются также двумя пешеходными мостами.</w:t>
      </w:r>
    </w:p>
    <w:p>
      <w:pPr>
        <w:pStyle w:val="Normal"/>
        <w:ind w:firstLine="567"/>
        <w:jc w:val="both"/>
        <w:rPr/>
      </w:pPr>
      <w:r>
        <w:rPr/>
        <w:t xml:space="preserve">Территория города подразделяется на ярко выраженные планировочные зоны, границами которых служат железная дорога, реки Неглинка и Лососинка, крупные производственные зоны. Каждая планировочная зона характеризуется своей структурой улично-дорожной сети, в целом же, рисунок сети подчинен трассе железной дороги, берегу Онежского озера и рек, также наблюдается его подчиненность рельефу местности. </w:t>
      </w:r>
    </w:p>
    <w:p>
      <w:pPr>
        <w:pStyle w:val="Normal"/>
        <w:ind w:firstLine="709"/>
        <w:jc w:val="both"/>
        <w:rPr/>
      </w:pPr>
      <w:r>
        <w:rPr/>
        <w:t>Отсутствие альтернативного проезда в нужном направлении по причине плохого состояния проезжей части, приводит к необходимости использования для движения магистральными улицами даже на короткие расстояния, что опять-таки приводит к образованию пробок как на регулируемых, так и на нерегулируемых перекрестках.</w:t>
      </w:r>
    </w:p>
    <w:p>
      <w:pPr>
        <w:pStyle w:val="Normal"/>
        <w:ind w:firstLine="709"/>
        <w:jc w:val="both"/>
        <w:rPr/>
      </w:pPr>
      <w:r>
        <w:rPr/>
        <w:t xml:space="preserve">По ряду основных характеристик мостовые сооружения на городских автомобильных дорогах не соответствуют современным критериям эксплуатации дорожной сети по габаритам, устарели морально и физически (табл. 1). </w:t>
      </w:r>
    </w:p>
    <w:p>
      <w:pPr>
        <w:pStyle w:val="Normal"/>
        <w:ind w:firstLine="709"/>
        <w:jc w:val="both"/>
        <w:rPr/>
      </w:pPr>
      <w:r>
        <w:rPr/>
        <w:t xml:space="preserve">Обследование мостов с привлечением специализированных организаций проводится только в исключительных случаях. Из 19 искусственных сооружений, только 4 оборудованы силовыми ограждениями в соответствии с нормативами. </w:t>
      </w:r>
    </w:p>
    <w:p>
      <w:pPr>
        <w:pStyle w:val="Normal"/>
        <w:ind w:firstLine="709"/>
        <w:jc w:val="both"/>
        <w:rPr/>
      </w:pPr>
      <w:r>
        <w:rPr/>
        <w:t xml:space="preserve">Учитывая дефицит финансовых ресурсов в настоящее время, администрация города вынуждена сокращать площадь уборки улиц (ориентировочно убирается только 62 процента площади автомобильных дорог, кратность уборки не соответствует нормативным требованиям). </w:t>
      </w:r>
    </w:p>
    <w:p>
      <w:pPr>
        <w:pStyle w:val="Normal"/>
        <w:ind w:firstLine="709"/>
        <w:jc w:val="both"/>
        <w:rPr/>
      </w:pPr>
      <w:r>
        <w:rPr/>
        <w:t xml:space="preserve">Расходы бюджета на строительство, реконструкцию, текущий и капитальный ремонт также не соответствуют потребности, в связи с чем также не соблюдаются нормативные сроки осуществления ремонтных работ, асфальтобетонное покрытие улиц разрушается, что негативно влияет на безопасность дорожного движения. </w:t>
      </w:r>
    </w:p>
    <w:p>
      <w:pPr>
        <w:pStyle w:val="Normal"/>
        <w:ind w:firstLine="709"/>
        <w:jc w:val="both"/>
        <w:rPr/>
      </w:pPr>
      <w:r>
        <w:rPr/>
        <w:t>Кроме того, из-за несоблюдения нормативных сроков проведения ремонта объектов дорожно-мостового хозяйства, в дальнейшем приведение данных объектов в надлежащее состояние потребует значительно больших капиталовложений, чем если бы ремонтные работы проводились в срок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В последние годы на содержание предусматривается не более 30-40% от потребности, на строительство, реконструкцию, капитальный ремонт средства предусматривались в крайне ограниченных объемах (табл. 2).</w:t>
      </w:r>
    </w:p>
    <w:p>
      <w:pPr>
        <w:pStyle w:val="Iauiue"/>
        <w:numPr>
          <w:ilvl w:val="0"/>
          <w:numId w:val="0"/>
        </w:numPr>
        <w:ind w:firstLine="720"/>
        <w:jc w:val="right"/>
        <w:outlineLvl w:val="0"/>
        <w:rPr/>
      </w:pPr>
      <w:r>
        <w:rPr/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работ по содержанию, ремонту и строительству объектов</w:t>
      </w:r>
    </w:p>
    <w:p>
      <w:pPr>
        <w:pStyle w:val="Iaui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дорожно-мостового хозяйства г. Петрозаводска за 2003-2007 годы</w:t>
      </w:r>
    </w:p>
    <w:p>
      <w:pPr>
        <w:pStyle w:val="Iauiue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769"/>
        <w:gridCol w:w="1260"/>
        <w:gridCol w:w="1620"/>
        <w:gridCol w:w="1980"/>
      </w:tblGrid>
      <w:tr>
        <w:trPr>
          <w:trHeight w:val="9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 года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кущее содерж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, реконструкция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3 год, в т.ч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9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8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40,7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 г. Петрозаводс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9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8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40,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 Р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 РФ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4 год, в т.ч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7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8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442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34,1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 г. Петрозаводс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7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8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442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34,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 Р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 РФ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5 год, в т.ч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 3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82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482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223,0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 г. Петрозаводс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 3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82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482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378,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 Р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844,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 РФ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6 год, в т.ч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5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9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999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583,4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 г. Петрозаводс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5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9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999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661,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 Р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921,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 РФ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7 год (план), в т.ч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659,4 (в т.ч. 1 439,8 тыс.рублей на погашение задолженности ПМУП «ДЭУ-плюс», 47 219,6 тыс.рублей на выполнение работ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1 60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4 941,0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 г. Петрозаводс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865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54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7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41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 Р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 РФ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9 400,0</w:t>
            </w:r>
          </w:p>
        </w:tc>
      </w:tr>
    </w:tbl>
    <w:p>
      <w:pPr>
        <w:pStyle w:val="Iaui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римечание: Потребность в средствах на текущее содержание (в ценах 2007 года) составляет ежегодно 81,6 млн. руб., на ремонт (капитальный, текущий) – более 400 млн.руб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ормативы на благоустройство, установленные законодательством Республики Карелия, не позволяют обеспечить поддержание объектов дорожно-мостового хозяйства в эксплуатационном состоянии, обеспечивающем безопасное движение транспорта, обеспечивать развитие дорожно-мостового хозяй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Ежегодные комиссионные проверки состояния улично-дорожной сети отмечают среди недостатков, влияющих не обеспечение безопасности дорожного движения, </w:t>
      </w:r>
      <w:r>
        <w:rPr>
          <w:color w:val="000000"/>
        </w:rPr>
        <w:t>не</w:t>
        <w:softHyphen/>
        <w:t xml:space="preserve">удовлетворительное состояние проезжей части улиц (ямочность, просадки, </w:t>
      </w:r>
      <w:r>
        <w:rPr>
          <w:color w:val="000000"/>
          <w:spacing w:val="-1"/>
        </w:rPr>
        <w:t>трещины, неудовлетворительное состояние бортового камня), отсутствие до</w:t>
      </w:r>
      <w:r>
        <w:rPr>
          <w:color w:val="000000"/>
        </w:rPr>
        <w:t xml:space="preserve">рожных знаков, ограждений и других технических средств организации </w:t>
      </w:r>
      <w:r>
        <w:rPr>
          <w:color w:val="000000"/>
          <w:spacing w:val="-2"/>
        </w:rPr>
        <w:t>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</w:rPr>
        <w:t xml:space="preserve">Практически все улицы с асфальтобетонным покрытием требуют ремонта, причем на многих необходим капитальный ремонт. Капитальный ремонт дорог должен проводится 1 раз в 8-12 лет (в зависимости от категории дороги, интенсивности движения)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</w:rPr>
      </w:pPr>
      <w:r>
        <w:rPr/>
        <w:t>На отдельных улицах капитальный ремонт покрытий не выполнялся с момента их приемки в эксплуатацию – ул. Петрова (1980 г.), ул. Фролова (1982 г.), ул. Сортавальская (1983 г.), ул. Питкярантская (1984 г.), Лососинское шоссе (1987 г.), ул. Чапаева (1993 г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</w:rPr>
        <w:t>При выделении средств в требуемых объемах к выполнению работ на конкурсной основе, с целью улучшения качества и увеличения объемов выполняемых работ, могут быть привлечены и крупные дорожно-строительные предприятия г. Санкт-Петербурга (в настоящее время из-за незначительных объемов финансирования, в конкурсах участвуют лишь местные предприятия).</w:t>
      </w:r>
    </w:p>
    <w:p>
      <w:pPr>
        <w:pStyle w:val="Normal"/>
        <w:ind w:firstLine="709"/>
        <w:jc w:val="both"/>
        <w:rPr/>
      </w:pPr>
      <w:r>
        <w:rPr/>
        <w:t>Не все дороги общего пользования имеют усовершенствованные покрытия, необходимые для круглогодичного проезда транспорта. Уровень обеспеченности такими дорогами (от протяженности) -  67 % (169 км из 252 км). Для сравнения – в г. Санкт-Петербурге – более 85 %, в г. Пскове – 50 %, Смоленске – 75 %.  Только 50 км обеспечены ливневой канализацией, на выпусках не имеется очистных сооружени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Также к актуальным проблемам дорожного хозяйства можно отнести и недостаточное оснащение ПМУП «ДЭУ» дорожно-уборочной техникой (табл. 3), высокий средний износ (67%), отсутствие конкуренции на выполнение работ по содержанию объектов можно отнести к проблемам дорожного хозяйства города. </w:t>
      </w:r>
    </w:p>
    <w:p>
      <w:pPr>
        <w:pStyle w:val="Normal"/>
        <w:ind w:firstLine="720"/>
        <w:jc w:val="right"/>
        <w:rPr/>
      </w:pPr>
      <w:r>
        <w:rPr>
          <w:color w:val="000000"/>
          <w:spacing w:val="-5"/>
        </w:rPr>
        <w:t>Таблица 3</w:t>
      </w:r>
    </w:p>
    <w:p>
      <w:pPr>
        <w:pStyle w:val="Normal"/>
        <w:ind w:firstLine="720"/>
        <w:jc w:val="center"/>
        <w:rPr/>
      </w:pPr>
      <w:r>
        <w:rPr/>
        <w:t>Оснащенность основными видами уборочной техники ПМУП «ДЭУ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8"/>
        <w:gridCol w:w="1532"/>
        <w:gridCol w:w="1620"/>
        <w:gridCol w:w="1559"/>
        <w:gridCol w:w="150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 200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технике для содержания 2,2 млн.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дополнительной тех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ед. тех. (тыс. 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жно-щеточные маши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3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разбрасыва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9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омоечные маши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3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льно-убороч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рейде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короторные снегоочист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погрузч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погрузч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-уборочные (трак. щет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4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чание: в конце 2006 г. ПМУП «ДЭУ» по договору лизинга получены 1 снегопогрузчик, 2 автогрейдера, 5 комбинированных дорожных маши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>В период с 1990 по 1995 г.г. парк спецтехники для содержания городских дорог  насчитывал 102-109 ед., с 2000 по 2005 г.г. количество техники снизилось до 46-49 ед. Соответственно, сократились объемы выполняемых работ – например, вывозка снега – до 20 тыс. тонн в год. В 90-е г.г. ХХ века – 100 – 150 тыс. тонн. При этом протяженность городских улиц увеличилас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</w:rPr>
        <w:t xml:space="preserve">На ПМУП «ДЭУ» остро стоит проблема обеспеченности квалифицированными кадрами. Это напрямую связано с финансированием и уровнем заработной платы. При среднем уровне зарплаты в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полугодии 2007 г. на крупных и средних предприятиях города Петрозаводска 14 411 руб. в месяц, в «ДЭУ» этот показатель составляет 9 823 руб., средняя заплата основных рабочих 9 019 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</w:rPr>
        <w:t>При численности на 1.01.2007 г. 216 чел., в 2006 г. было принято на работу 77 чел., уволено 111 чел. С 2001  до 2007 года численность работающих снизилась с 284 до 181 чел.</w:t>
      </w:r>
    </w:p>
    <w:p>
      <w:pPr>
        <w:pStyle w:val="Normal"/>
        <w:ind w:firstLine="708"/>
        <w:jc w:val="both"/>
        <w:rPr/>
      </w:pPr>
      <w:r>
        <w:rPr/>
        <w:t>В настоящее время уровень автомобилизации в городе составляет около 270 автомобилей на 1000 жителей, по легковому индивидуальному транспорту – около 200 автомобилей на 1000 жителей (табл. 4).</w:t>
      </w:r>
      <w:r>
        <w:rPr>
          <w:color w:val="000000"/>
          <w:spacing w:val="-5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По данным ОГИБДД г. Петрозаводска ежегодный прирост количества автотранспорта в г. Петрозаводске составляет более 2,5 тыс. единиц и </w:t>
      </w:r>
      <w:r>
        <w:rPr/>
        <w:t>к 2015 году количество автомобилей на 1 тыс. жителей составит 350 ед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Структура автомобильного парка (единиц)</w:t>
      </w:r>
    </w:p>
    <w:p>
      <w:pPr>
        <w:pStyle w:val="Normal"/>
        <w:jc w:val="right"/>
        <w:rPr/>
      </w:pPr>
      <w:r>
        <w:rPr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14"/>
        <w:gridCol w:w="1914"/>
        <w:gridCol w:w="19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ы транспортных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автомоби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 микроавтобусы работающие на регулярных городских маршрут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оцикл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7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блема аварийности, связанной с автомобильным транспортом, в последнее десятилетие приобрела особую остроту в связи с несоответствием состояния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. </w:t>
      </w:r>
    </w:p>
    <w:p>
      <w:pPr>
        <w:pStyle w:val="Normal"/>
        <w:ind w:firstLine="709"/>
        <w:jc w:val="both"/>
        <w:rPr/>
      </w:pPr>
      <w:r>
        <w:rPr/>
        <w:t>Продолжающийся рост уровня автомобилизации населения и нарастающая «критическая масса» автомобилей способны в среднесрочной перспективе привести к серьезным проблемам в организации системы хранения транспорта и парковок.</w:t>
      </w:r>
    </w:p>
    <w:p>
      <w:pPr>
        <w:pStyle w:val="Normal"/>
        <w:ind w:firstLine="708"/>
        <w:jc w:val="both"/>
        <w:rPr/>
      </w:pPr>
      <w:r>
        <w:rPr/>
        <w:t>Общее количество машино-мест для хранения автотранспорта в г.Петрозаводске- 52 524 м/места, в том числе: в крытых стоянках - 29 374 м/мест, на временных платных автостоянках - 13 833 м/места, 1093 гаража заводского изготовления.</w:t>
      </w:r>
    </w:p>
    <w:p>
      <w:pPr>
        <w:pStyle w:val="Normal"/>
        <w:ind w:firstLine="708"/>
        <w:jc w:val="both"/>
        <w:rPr/>
      </w:pPr>
      <w:r>
        <w:rPr/>
        <w:t>Парковка транспорта на существующих дорогах осуществляется, в основном, путем стоянки (остановки) на полосе движения, примыкающей к тротуару, газону. Количество специально оборудованных парковочных мест крайне мало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ипаркованный вдоль проезжей части легковой автотранспорт, а также частые остановки автобусов малой вместимости для высадки пассажиров (зачастую с нарушением ПДД), в значительной мере влияют на увеличение дорожно-транспортных нарушений, в том числе с участием общественного транспорта. Менее маневренный троллейбус (или автобус) вынужден «вписываться» в значительно суженный дорожный коридор в условиях неожиданного маневрирования впереди идущего транспорт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ложная обстановка во многом объясняется следующими причина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остоянно возрастающая мобильность насел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нарастающая диспропорция между увеличением количества автомобилей и дорожной сети, не рассчитанной на современные транспортные поток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изкий технический уровень автомобильных дорог обуславливает значительный удельный вес дорожно-транспортных происшествий (далее – ДТП) при сопутствующих неудовлетворительных дорожных условиях (табл. 5). Доля таких происшествий в Республике Карелия составляет более 40 процентов, при средней по стране - не более 30 процентов.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Показатели аварийности по г. Петрозаводску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0"/>
        <w:gridCol w:w="234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ДТП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ДТП при неблагоприятных дорожных условиях,шт./ % от общего количества ДТ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огибших (всего/в ДТП при неблагоприятных дорожных услови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ане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всего/в ДТП при неблагоприятных дорожных условия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/3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/1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/2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5/1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7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6 месяц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/4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/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/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каждым годом повышаются требования комфортного проживания населения в городе, безопасности движения транспорта, что предполагает качественную работу по содержанию объектов благоустройства города. В то же время финансирование  вышеуказанных работ осуществляется по «остаточному принципу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 наиболее актуальным проблемам дорожного комплекса относятся следующие:</w:t>
      </w:r>
    </w:p>
    <w:p>
      <w:pPr>
        <w:pStyle w:val="Normal"/>
        <w:jc w:val="both"/>
        <w:rPr/>
      </w:pPr>
      <w:r>
        <w:rPr>
          <w:color w:val="000000"/>
        </w:rPr>
        <w:t>- значительная часть автомобильных дорог не соответствуют современным нагрузкам по прочности дорожной одежды, по ровности покры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ществует тенденция к увеличению доли автодорог, нуждающихся в ремонте;</w:t>
      </w:r>
    </w:p>
    <w:p>
      <w:pPr>
        <w:pStyle w:val="Normal"/>
        <w:jc w:val="both"/>
        <w:rPr/>
      </w:pPr>
      <w:r>
        <w:rPr>
          <w:color w:val="000000"/>
        </w:rPr>
        <w:t>- 33 процента дорог общего пользования не имеют усовершенствованного покрытия, что затрудняет круглогодичный проезд транспор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ть автодорог не в полном объеме обеспечена ливневой канализаци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ряду основных характеристик мостовые сооружения не соответствует современным требованиям (по габаритам, нагрузкам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нос основных фондов ПМУП «ДЭУ»  превышает более 75 проц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едостаточное финансирование дорожного хозяйства; </w:t>
      </w:r>
    </w:p>
    <w:p>
      <w:pPr>
        <w:pStyle w:val="Normal"/>
        <w:jc w:val="both"/>
        <w:rPr>
          <w:color w:val="000000"/>
        </w:rPr>
      </w:pPr>
      <w:r>
        <w:rPr/>
        <w:t xml:space="preserve">- отсутствует конкуренция на выполнение работ по содержанию автодорожной сети. </w:t>
      </w:r>
    </w:p>
    <w:p>
      <w:pPr>
        <w:pStyle w:val="Normal"/>
        <w:ind w:firstLine="720"/>
        <w:jc w:val="both"/>
        <w:rPr/>
      </w:pPr>
      <w:r>
        <w:rPr/>
        <w:t>В целях обеспечения безопасных и комфортных условий движения транспорта на автомобильных дорогах в администрации города Петрозаводска разрабатывается программа «Развитие дорожного хозяйства города Петрозаводска до 2015 годы». В Программе предлагается рассмотреть мероприятия по улучшению ситуации с дорожным движением как перспективные, требующие для их реализации больших капитальных вложений и направленные на увеличение пропускной способности магистральных улиц и дорог, так и мероприятия, выполнение которых возможно за счет проведения ремонтов с минимальными затратами на организацию движения. В целом на мероприятия по строительству городских дорог, текущий и капитальный ремонт дорог до 2015 года требуется ориентировочно 5 632 635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560" w:right="61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none"/>
      </w:tabs>
      <w:ind w:left="20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город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2:48:00Z</dcterms:created>
  <dc:creator>User</dc:creator>
  <dc:description/>
  <dc:language>en-US</dc:language>
  <cp:lastModifiedBy>sgszr</cp:lastModifiedBy>
  <cp:lastPrinted>2003-10-11T18:04:00Z</cp:lastPrinted>
  <dcterms:modified xsi:type="dcterms:W3CDTF">2007-10-18T09:00:00Z</dcterms:modified>
  <cp:revision>4</cp:revision>
  <dc:subject/>
  <dc:title>           Республика Карелия</dc:title>
</cp:coreProperties>
</file>