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9807888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ind w:left="720" w:hanging="0"/>
        <w:rPr/>
      </w:pPr>
      <w:r>
        <w:rPr>
          <w:b w:val="false"/>
          <w:sz w:val="32"/>
        </w:rPr>
        <w:t xml:space="preserve">                                            </w:t>
      </w:r>
      <w:r>
        <w:rPr>
          <w:sz w:val="20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 xml:space="preserve">                        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апреля 2008 года</w:t>
        <w:tab/>
        <w:tab/>
        <w:tab/>
        <w:t xml:space="preserve">                                                                                г. Черепов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брышев Юрий Иванович, М</w:t>
            </w:r>
            <w:r>
              <w:rPr/>
              <w:t>эр Великого Нов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Золотарев Сергей Валерьевич, п</w:t>
            </w:r>
            <w:r>
              <w:rPr/>
              <w:t>редседатель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нилов Владимир Владимирович</w:t>
            </w:r>
            <w:r>
              <w:rPr/>
              <w:t>,  заместитель Главы администр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куничев Алексей Сергеевич</w:t>
            </w:r>
            <w:r>
              <w:rPr/>
              <w:t>, Глава города, вице-президент Союза городов Центра и Северо-Запа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 Игорь Андреевич</w:t>
            </w:r>
            <w:r>
              <w:rPr/>
              <w:t>, исполняющий обязанности председателя Ду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ыб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ипов Василий Викторович</w:t>
            </w:r>
            <w:r>
              <w:rPr/>
              <w:t>, глава администрации МО «Выборгское городское поселение»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мин Александр Германович</w:t>
            </w:r>
            <w:r>
              <w:rPr/>
              <w:t>, Глава города, член Правления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Сверчков Вячеслав Михайлович</w:t>
            </w:r>
            <w:r>
              <w:rPr/>
              <w:t>, председатель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тушенко Виталий Макарович</w:t>
            </w:r>
            <w:r>
              <w:rPr/>
              <w:t>, управляющий делами, руководитель аппарата окружного Совета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>Силанов Алексей Николаевич</w:t>
            </w:r>
            <w:r>
              <w:rPr/>
              <w:t>, начальник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ря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ич Сергей Львович, </w:t>
            </w:r>
            <w:r>
              <w:rPr/>
              <w:t>председатель Совета Думы</w:t>
            </w:r>
          </w:p>
          <w:p>
            <w:pPr>
              <w:pStyle w:val="Normal"/>
              <w:rPr/>
            </w:pPr>
            <w:r>
              <w:rPr>
                <w:b/>
              </w:rPr>
              <w:t>Крамарев Олег Юрьевич</w:t>
            </w:r>
            <w:r>
              <w:rPr/>
              <w:t>, заместитель Главы муниципально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Костр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ереверзева Ирина Владимировна, </w:t>
            </w:r>
            <w:r>
              <w:rPr/>
              <w:t>Глава города, член Правления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лентьев Сергей Николаевич,</w:t>
            </w:r>
            <w:r>
              <w:rPr/>
              <w:t xml:space="preserve"> Глава муниципального образования, член ревизионной комиссии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>, председатель городского Собрания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омонос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ишуткин Александр Алексеевич, </w:t>
            </w:r>
            <w:r>
              <w:rPr/>
              <w:t>Глава МО – председатель муниципального Совета, член ревизионной комиссии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рченко Эдуард Васильевич</w:t>
            </w:r>
            <w:r>
              <w:rPr/>
              <w:t>, советник Главы Петр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Хоронен Михаил Яковлевич, </w:t>
            </w:r>
            <w:r>
              <w:rPr/>
              <w:t>Мэр города, вице-президент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Стрижов Владимир Сергее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ванова Татьяна Евгеньевна, </w:t>
            </w:r>
            <w:r>
              <w:rPr/>
              <w:t>начальник управления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еляев Александр Николаевич</w:t>
            </w:r>
            <w:r>
              <w:rPr/>
              <w:t>, мэр города, председатель ревизионной комиссии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Гришин Александр Михайлович</w:t>
            </w:r>
            <w:r>
              <w:rPr/>
              <w:t xml:space="preserve">, исполняющий обязанности председателя город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аладина Татьяна Алексеевна, </w:t>
            </w:r>
            <w:r>
              <w:rPr/>
              <w:t>заместитель председателя Сов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их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линкина Алла Анатольевна</w:t>
            </w:r>
            <w:r>
              <w:rPr/>
              <w:t>, заместитель Главы администрации Тихвинского город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увшинников Олег Александрович, </w:t>
            </w:r>
            <w:r>
              <w:rPr/>
              <w:t>Мэр города, член Правления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Баданина Александра Петровна</w:t>
            </w:r>
            <w:r>
              <w:rPr/>
              <w:t>, председатель Думы</w:t>
            </w:r>
          </w:p>
          <w:p>
            <w:pPr>
              <w:pStyle w:val="Normal"/>
              <w:rPr/>
            </w:pPr>
            <w:r>
              <w:rPr>
                <w:b/>
              </w:rPr>
              <w:t>Савенков Николай Александрович</w:t>
            </w:r>
            <w:r>
              <w:rPr/>
              <w:t>, заместитель мэр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 xml:space="preserve">, Мэр города, Президент Союза городов Центра и Северо-Запада России </w:t>
            </w:r>
          </w:p>
          <w:p>
            <w:pPr>
              <w:pStyle w:val="Normal"/>
              <w:rPr/>
            </w:pPr>
            <w:r>
              <w:rPr>
                <w:b/>
              </w:rPr>
              <w:t>Голов Владимир Николаевич</w:t>
            </w:r>
            <w:r>
              <w:rPr/>
              <w:t>, председатель Муниципалитета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ко Валерий Васильевич</w:t>
            </w:r>
            <w:r>
              <w:rPr/>
              <w:t>, первый заместитель Мэр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 xml:space="preserve">,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дминистрация Президента Р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мойлов Сергей Николаевич</w:t>
            </w:r>
            <w:r>
              <w:rPr/>
              <w:t>, советник Президент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 Государственной Думы</w:t>
            </w:r>
          </w:p>
          <w:p>
            <w:pPr>
              <w:pStyle w:val="Normal"/>
              <w:rPr/>
            </w:pPr>
            <w:r>
              <w:rPr/>
              <w:t>Ф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нщиков Михаил Константинович</w:t>
            </w:r>
            <w:r>
              <w:rPr/>
              <w:t>, депутат ГД, член Комитета по местному самоуправлению</w:t>
            </w:r>
          </w:p>
          <w:p>
            <w:pPr>
              <w:pStyle w:val="Normal"/>
              <w:rPr/>
            </w:pPr>
            <w:r>
              <w:rPr>
                <w:b/>
              </w:rPr>
              <w:t>Бабичев Игорь Викторович</w:t>
            </w:r>
            <w:r>
              <w:rPr/>
              <w:t>, руководитель аппарата Комитета по местному само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 Совета Федерации Ф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Елена Рашитовна, </w:t>
            </w:r>
            <w:r>
              <w:rPr/>
              <w:t>советник аппарата Комитета по местному самоуправ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инистерство регионального развит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ерасимова Евгения Гаврильевна</w:t>
            </w:r>
            <w:r>
              <w:rPr/>
              <w:t>, заместитель начальника отдела развития и поддержки местного само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рашов Михаил Валентинович</w:t>
            </w:r>
            <w:r>
              <w:rPr/>
              <w:t xml:space="preserve">, федеральный инспектор Департамента по взаимодействию с органами власти субъектов РФ аппарата полномочного представителя Президента РФ в СЗФ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авительство Волого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остыгов Николай Владимирович, </w:t>
            </w:r>
            <w:r>
              <w:rPr/>
              <w:t>вице-губернатор</w:t>
            </w:r>
          </w:p>
          <w:p>
            <w:pPr>
              <w:pStyle w:val="Normal"/>
              <w:rPr/>
            </w:pPr>
            <w:r>
              <w:rPr>
                <w:b/>
              </w:rPr>
              <w:t>Чесноков Юрий Евгеньевич,</w:t>
            </w:r>
            <w:r>
              <w:rPr/>
              <w:t xml:space="preserve"> заместитель начальника департамента государственных служащих и вопросов местного самоуправления Правительства Волог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авительство Ленингра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рчаков Олег Леонидович</w:t>
            </w:r>
            <w:r>
              <w:rPr/>
              <w:t xml:space="preserve">, исполняющий обязанности начальника отдела аналитической и методической работы Комитета по взаимодействию с органами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авительство Ярослав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емьянов Владимир Андреевич</w:t>
            </w:r>
            <w:r>
              <w:rPr/>
              <w:t>, и.о. начальника управления по вопросам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Давыдов Максим Игоревич</w:t>
            </w:r>
            <w:r>
              <w:rPr/>
              <w:t xml:space="preserve">, начальник отдела управления по вопросам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гозина Людмила Георгиевна</w:t>
            </w:r>
            <w:r>
              <w:rPr/>
              <w:t>, руководитель проекта направления «Муниципальное эконом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гнатьев Алексей Викторович</w:t>
            </w:r>
            <w:r>
              <w:rPr/>
              <w:t>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ссоциация городов Поволж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ринцев Владимир Григорье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 Анатолий Михайло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Ассоциация Сибирских и Дальневосточных городов, </w:t>
            </w:r>
          </w:p>
          <w:p>
            <w:pPr>
              <w:pStyle w:val="Normal"/>
              <w:rPr/>
            </w:pPr>
            <w:r>
              <w:rPr/>
              <w:t>представитель Президента АСДГ, 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авыденко Геннадий Федорович, </w:t>
            </w:r>
            <w:r>
              <w:rPr/>
              <w:t xml:space="preserve">начальник информационно-аналитического центра администрации г. Новосибирска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вет муниципальных образований Волого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Чирков Владимир Иванович, </w:t>
            </w:r>
            <w:r>
              <w:rPr/>
              <w:t>председатель ассоциации «Совет муниципальных образований Вологодской области», Глава Грязовецкого района – председатель Земско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ров Александр Сергеевич</w:t>
            </w:r>
            <w:r>
              <w:rPr/>
              <w:t>, заместитель Главы Яросла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ООО «Новые Энергетические Проекты», г. Моск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вцов Сергей Олегович</w:t>
            </w:r>
            <w:r>
              <w:rPr/>
              <w:t>, заместитель Генерального директо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обрании присутствуют представители средств массовой информ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 подготовке к введению системы оценки эффективности деятельности органов местного самоуправле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од семьи 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тчет о работе Союза городов Центра и Северо-Запада России за 2007 год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Отчет ревизионной комиссии 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Об утверждении плана работы Союза городов Центра и Северо-Запада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  <w:t>России на 2008 год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5"/>
        </w:numPr>
        <w:rPr/>
      </w:pPr>
      <w:r>
        <w:rPr>
          <w:b/>
          <w:sz w:val="20"/>
        </w:rPr>
        <w:t>О бюджете Союза городов Центра и Северо-Запада России на 2008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стема территориального планирования городского округа город Черепове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ное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 Обращении в адрес Союза городов Центра и Северо-Запада России Координационного Совета представительных органов муниципальных образований Архангельской области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раткий обмен информацией об опыте взаимодействия с целевым фондом реформирования ЖКХ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Представление проекта Мини-АЗС </w:t>
      </w:r>
      <w:r>
        <w:rPr>
          <w:b/>
          <w:lang w:val="en-US"/>
        </w:rPr>
        <w:t>flash</w:t>
      </w:r>
      <w:r>
        <w:rPr>
          <w:b/>
        </w:rPr>
        <w:t>»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Собрание      открыл      Президент     СГЦСЗР,     мэр    г. Ярославля    </w:t>
      </w:r>
      <w:r>
        <w:rPr>
          <w:b/>
          <w:sz w:val="20"/>
        </w:rPr>
        <w:t>В.В. Волончунас.</w:t>
      </w:r>
      <w:r>
        <w:rPr>
          <w:sz w:val="20"/>
        </w:rPr>
        <w:t xml:space="preserve">    Виктор Владимирович    объявил   о   наличии   кворума  и  правомочности Собрания   (присутствуют делегации 18-ти  из 24-х членов Союза),    представил    участников и гостей   Собрания.   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Волончунас В.В.  предоставил слово для приветствия участников Собрания вице-губернатору Вологодской области </w:t>
      </w:r>
      <w:r>
        <w:rPr>
          <w:b/>
          <w:sz w:val="20"/>
        </w:rPr>
        <w:t>Костыгову Н.В.</w:t>
      </w:r>
      <w:r>
        <w:rPr>
          <w:sz w:val="20"/>
        </w:rPr>
        <w:t xml:space="preserve"> и Мэру города Череповца </w:t>
      </w:r>
      <w:r>
        <w:rPr>
          <w:b/>
          <w:sz w:val="20"/>
        </w:rPr>
        <w:t>Кувшинникову О.А</w:t>
      </w:r>
      <w:r>
        <w:rPr>
          <w:sz w:val="20"/>
        </w:rPr>
        <w:t xml:space="preserve">., затем слово для приветствия было предоставлено советнику Президента РФ </w:t>
      </w:r>
      <w:r>
        <w:rPr>
          <w:b/>
          <w:sz w:val="20"/>
        </w:rPr>
        <w:t>Самойлову С.Н.</w:t>
      </w:r>
      <w:r>
        <w:rPr>
          <w:sz w:val="20"/>
        </w:rPr>
        <w:t xml:space="preserve"> В своем приветствии Самойлов С.Н. отметил, что в стране проделана большая работа по разграничению полномочий. Результатом этой работы стала большая прозрачность во взаимоотношениях, понятность для населения, возможность судебных разрешений споров. В то же время взят курс на объединение ресурсов всех уровней власти для более эффективного решения злободневных задач.  Надо сказать, что не все получается, есть правовые пробелы, и в этой связи Сергей Николаевич высказал пожелание, чтобы Союз городов Центра и Северо-Запада России дал больше анализа практики по модернизации бюджетной сферы и добавил, что он не первый год наблюдает за работой Союза городов Центра и Северо-Запада России  и что сегодня – это зрелая организация, решающая важные и актуальные вопросы. Касаясь первого вопроса повестки дня - оценки эффективности деятельности органов местного самоуправления, подчеркнул, что подготовленный первый доклад Президенту об эффективности деятельности субъектов РФ показал картину совсем нерадостную: 630 млрд. рублей использованы не эффективно. Это даже не нецелевое расходование средств, - отметил советник Президента РФ, - а просто не эффективное, не рациональное! Хотелось бы сегодня на Собрании услышать наработки по показателям эффективности, подготовленные муниципальными образованиями Вашей ассоциации, тем более что я уже принимал участие в Собрании Уральского федерального округа, где Вахруков С.А.  выступал с докладом. В завершении выступления Самойлов С.Н. пожелал успешной работы Собранию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 xml:space="preserve">По вопросу «Разное» Правлением предложено рассмотреть три вопроса:  </w:t>
      </w:r>
    </w:p>
    <w:p>
      <w:pPr>
        <w:pStyle w:val="Normal"/>
        <w:jc w:val="both"/>
        <w:rPr/>
      </w:pPr>
      <w:r>
        <w:rPr/>
        <w:tab/>
        <w:t xml:space="preserve">1). Об Обращении в адрес Союза городов Центра и Северо-Запада России Координационного </w:t>
        <w:tab/>
        <w:t>Совета представительных органов муниципальных образований Архангельской области;</w:t>
      </w:r>
    </w:p>
    <w:p>
      <w:pPr>
        <w:pStyle w:val="Normal"/>
        <w:jc w:val="both"/>
        <w:rPr/>
      </w:pPr>
      <w:r>
        <w:rPr/>
        <w:tab/>
        <w:t xml:space="preserve">2). Краткий обмен информацией об опыте взаимодействия с целевым фондом реформирования </w:t>
        <w:tab/>
        <w:t xml:space="preserve">ЖКХ;  </w:t>
      </w:r>
    </w:p>
    <w:p>
      <w:pPr>
        <w:pStyle w:val="Normal"/>
        <w:jc w:val="both"/>
        <w:rPr/>
      </w:pPr>
      <w:r>
        <w:rPr/>
        <w:tab/>
        <w:t xml:space="preserve">3). Представление проекта «Мини-АЗС </w:t>
      </w:r>
      <w:r>
        <w:rPr>
          <w:lang w:val="en-US"/>
        </w:rPr>
        <w:t>flash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О подготовке к введению системы оценки эффективности деятельности органов  </w:t>
        <w:tab/>
        <w:t xml:space="preserve">местного самоуправления» </w:t>
      </w:r>
      <w:r>
        <w:rPr/>
        <w:t xml:space="preserve">выступили: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Васильев А.А.</w:t>
      </w:r>
      <w:r>
        <w:rPr/>
        <w:t>,</w:t>
      </w:r>
      <w:r>
        <w:rPr>
          <w:b/>
        </w:rPr>
        <w:t xml:space="preserve"> </w:t>
      </w:r>
      <w:r>
        <w:rPr/>
        <w:t>исполнительный директор СГЦСЗР представил экспертное заключение Союза городов Центра и Северо-Запада России о показателях оценки эффективности деятельности органов местного самоуправления, тестируемых в Ленинградской и Ярославской областях (приложение 1). А.А.Васильев отметил, что в этой работе участвовало около сотни квалифицированных экспертов-практиков из 20 муниципальных образований СГЦСЗР. В экспертном заключении было представлено как общее отношение экспертов-практиков местного самоуправления к рассматриваемым системам и к введению механизмов оценки, так и замечания и предложения по конкретным блокам полномочий и отдельным показателям.  Все материалы из муниципальных образований  были переданы Советнику Президента РФ, секретарю Комиссии по вопросам совершенствования государственного управления и правосудия Самойлову С.Н. Экспертное заключение получили все участники Собрания.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ab/>
        <w:tab/>
      </w:r>
      <w:r>
        <w:rPr>
          <w:b/>
        </w:rPr>
        <w:t xml:space="preserve">Горчаков О.Л., </w:t>
      </w:r>
      <w:r>
        <w:rPr/>
        <w:t xml:space="preserve">и.о. начальника отдела аналитической и методической работы Комитета по взаимодействию с органами местного самоуправления Ленинградской области, рассказал об опыте работы с показателями оценки эффективности в Ленинградской области. Слайды выступления прилагаются (приложение 2).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Демьянов В.А., </w:t>
      </w:r>
      <w:r>
        <w:rPr/>
        <w:t>и.о. начальника управления по вопросам местного самоуправления Правительства Ярославской области, рассказал об опыте работы с показателями оценки эффективности в Ярославской области (приложение 3).</w:t>
      </w:r>
    </w:p>
    <w:p>
      <w:pPr>
        <w:pStyle w:val="Normal"/>
        <w:ind w:left="709" w:hanging="0"/>
        <w:rPr/>
      </w:pPr>
      <w:r>
        <w:rPr>
          <w:b/>
        </w:rPr>
        <w:tab/>
        <w:t xml:space="preserve">Рагозина Л.Г., </w:t>
      </w:r>
      <w:r>
        <w:rPr/>
        <w:t>руководитель проекта направления  «Муниципальное экономическое развитие» Института экономики города (тезисы выступления прилагаются, приложение 4);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В обсуждении приняли участие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 xml:space="preserve">Ю.И.Бобрышев, </w:t>
      </w:r>
      <w:r>
        <w:rPr/>
        <w:t>мэр Великого Новгорода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 xml:space="preserve">В.В.Волончунас, </w:t>
      </w:r>
      <w:r>
        <w:rPr/>
        <w:t>мэр г. Ярославля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М.Я.Хоронен</w:t>
      </w:r>
      <w:r>
        <w:rPr/>
        <w:t>, мэр г. Пскова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>Самойлов С.Н</w:t>
      </w:r>
      <w:r>
        <w:rPr/>
        <w:t>., советник Президента РФ, подвел итоги обсуждения и ответил на вопросы. Отвечая на вопрос Ю.И.Бобрышева, мэра Великого Новгорода, Самойлов отметил, что Великий Новгород один из первых городов еще в трудные 90-е годы разработал систему оценки эффективности предоставления услуг населению. На основе этой оценки реорганизовал всю сферу управления, изменил систему взаимоотношений с населением и смог добиться определенных результатов. Во всем мире разработаны критерии оценки эффективности. Отрадно, что уже сами субъекты стали заниматься этой проблемой.  Мы здесь на Собрании увидели два опыта работы с показателями эффективности - абсолютно правильные посылы и абсолютно правильная идеология. Введение системы оценки эффективности деятельности органов местного самоуправления – логическое продолжение той работы, которая уже ведется по оценке эффективности деятельности органов власти субъектов РФ.  Самойлов С.Н. сообщил, что готовится  Указ Президента РФ об оценке эффективности деятельности органов местного самоуправления, в котором отобраны  30 показателей. Помимо Указа будут разработаны дополнительные критерии, позволяющие подсчитать эффективное расходование денежных средств. До 1 сентября должны быть утверждены перечень дополнительных критериев на 3-х летний период, форма доклада и необходимые методические материалы. Методика мониторинга будет доведена до каждого муниципального образования. Правительство должно включить оценку эффективности в федеральную программу статистических работ на 2009 и последующие годы. Главы городских округов и муниципальных районов будут каждый год не позднее 1 мая представлять в вышестоящие органы исполнительной власти субъектов доклады о достигнутых значениях показателей и размещать доклады на официальном сайте городского округа или муниципального района. При отсутствии официальных сайтов в муниципальных образованиях доклад будет размещаться на официальном сайте субъекта.  Все это существенно расширит информационную открытость местных властей, даст возможность каждому жителю муниципалитета оценить эффективность работы избранной им власти и сравнить ее с результатами работы в других муниципалитетах.  Первый доклад уже будет за 2008 год. В Указе будет рекомендовано органам региональной власти выделять гранты городским округам и муниципальным районам за достижение наилучших значений показателей. Самойлов С.Н. подчеркнул, что сам процесс мониторинга не должен превращаться в административный барьер, важно, чтобы Вы, руководители городов, видели, что сам мониторинг помогает Вам в работе. Сергей Николаевич еще раз поблагодарил Союз городов Центра и Северо-Запада России за подготовленное экспертное заключение о показателях оценки эффективности деятельности органов местного самоуправления, тестируемых в Ленинградской и Ярославской областях, и пожелал Союзу городов дальнейшей успешной работы.</w:t>
      </w:r>
    </w:p>
    <w:p>
      <w:pPr>
        <w:pStyle w:val="Normal"/>
        <w:ind w:left="709" w:hanging="709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  <w:tab/>
      </w:r>
      <w:r>
        <w:rPr>
          <w:sz w:val="20"/>
        </w:rPr>
        <w:t xml:space="preserve">Заслушав отчет о проведенном исполнительной дирекцией и экспертами из 20-ти </w:t>
        <w:tab/>
        <w:t xml:space="preserve">муниципальных образований СГЦСЗР анализе показателей оценки эффективности </w:t>
        <w:tab/>
        <w:t xml:space="preserve">деятельности органов местного самоуправления, тестируемых в Ленинградской и </w:t>
        <w:tab/>
        <w:t xml:space="preserve">Ярославской областях, а также сообщения об опыте работы по оценке эффективности в этих </w:t>
        <w:tab/>
        <w:t xml:space="preserve">областях, и с учетом предложений участвующих в обсуждении представителей федеральных </w:t>
        <w:tab/>
        <w:t xml:space="preserve">органов государственной власти, органов государственной власти субъектов Российской </w:t>
        <w:tab/>
        <w:t xml:space="preserve">Федерации, глав муниципальных образований, руководителей представительных и </w:t>
        <w:tab/>
        <w:t xml:space="preserve">исполнительных органов местного самоуправления, профессиональных экспертов в сфере </w:t>
        <w:tab/>
        <w:t xml:space="preserve">управления,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326" w:hanging="0"/>
        <w:jc w:val="both"/>
        <w:rPr/>
      </w:pPr>
      <w:r>
        <w:rPr>
          <w:sz w:val="20"/>
        </w:rPr>
        <w:tab/>
        <w:t xml:space="preserve">Собрание Союза городов Центра и Северо-Запада России </w:t>
      </w:r>
      <w:r>
        <w:rPr>
          <w:b/>
          <w:sz w:val="20"/>
        </w:rPr>
        <w:t>решило:</w:t>
      </w:r>
      <w:r>
        <w:rPr>
          <w:sz w:val="20"/>
        </w:rPr>
        <w:t xml:space="preserve">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 w:val="20"/>
        </w:rPr>
      </w:pPr>
      <w:r>
        <w:rPr>
          <w:sz w:val="20"/>
        </w:rPr>
        <w:t>Отметить позитивное отношение муниципальных образований, руководителей и специалистов органов местного самоуправления к введению системы оценки эффективности деятельности органов местного самоуправления в Российской Федерации.</w:t>
      </w:r>
    </w:p>
    <w:p>
      <w:pPr>
        <w:pStyle w:val="31"/>
        <w:ind w:left="75"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 w:val="20"/>
        </w:rPr>
      </w:pPr>
      <w:r>
        <w:rPr>
          <w:sz w:val="20"/>
        </w:rPr>
        <w:t>Отметить подготовленность муниципальных служащих к работе с показателями оценки эффективности деятельности.</w:t>
      </w:r>
    </w:p>
    <w:p>
      <w:pPr>
        <w:pStyle w:val="31"/>
        <w:ind w:left="75"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 w:val="20"/>
        </w:rPr>
      </w:pPr>
      <w:r>
        <w:rPr>
          <w:sz w:val="20"/>
        </w:rPr>
        <w:t>Направить настоящее решение и экспертное заключение Союза городов Центра и Северо-Запада России о показателях оценки эффективности деятельности органов местного самоуправления, тестируемых в Ленинградской и Ярославской областях, в Комиссию при Президенте РФ по вопросам совершенствования государственного управления и правосудия, в Министерство регионального развития РФ, Полномочным представителям Президента РФ в СЗФО и ЦФО, Губернаторам Ленинградской и Ярославской областей, в Фонд «Институт экономики города».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 w:val="20"/>
        </w:rPr>
      </w:pPr>
      <w:r>
        <w:rPr>
          <w:sz w:val="20"/>
        </w:rPr>
        <w:t>Просить Комиссию при Президенте РФ по вопросам совершенствования государственного управления и правосудия учесть приемлемые предложения и замечания при подготовке проекта Указа Президента РФ «Об оценке эффективности деятельности органов местного самоуправления».</w:t>
      </w:r>
    </w:p>
    <w:p>
      <w:pPr>
        <w:pStyle w:val="31"/>
        <w:ind w:left="75"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 w:val="20"/>
        </w:rPr>
      </w:pPr>
      <w:r>
        <w:rPr>
          <w:sz w:val="20"/>
        </w:rPr>
        <w:t xml:space="preserve">Подтвердить готовность Союза городов Центра и Северо-Запада России участвовать в мониторинге процесса введения системы оценки эффективности деятельности органов местного самоуправления в Российской Федерации и в выработке предложений по совершенствованию системы показателей и методики оценки.   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TextBodyIndent"/>
        <w:ind w:left="709" w:right="43" w:hanging="709"/>
        <w:jc w:val="both"/>
        <w:rPr/>
      </w:pPr>
      <w:r>
        <w:rPr>
          <w:b/>
          <w:sz w:val="20"/>
          <w:u w:val="single"/>
        </w:rPr>
        <w:t>По  вопросу  2.</w:t>
      </w:r>
      <w:r>
        <w:rPr>
          <w:b/>
          <w:sz w:val="20"/>
        </w:rPr>
        <w:t xml:space="preserve">  «Год семьи в муниципальных образованиях Союза городов Центра и Северо-Запада России»</w:t>
      </w:r>
      <w:r>
        <w:rPr>
          <w:sz w:val="20"/>
        </w:rPr>
        <w:t xml:space="preserve"> выступили и рассказали, какие мероприятия, посвященные Году семьи, проходят в городах:</w:t>
      </w:r>
    </w:p>
    <w:p>
      <w:pPr>
        <w:pStyle w:val="TextBodyIndent"/>
        <w:ind w:left="709" w:right="43" w:hanging="709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.Н.Мелентьев, </w:t>
      </w:r>
      <w:r>
        <w:rPr>
          <w:sz w:val="20"/>
        </w:rPr>
        <w:t>Глава муниципального образования «Котлас» (приложение 5);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b/>
          <w:sz w:val="20"/>
        </w:rPr>
        <w:tab/>
        <w:t>А.Н.Силанов</w:t>
      </w:r>
      <w:r>
        <w:rPr>
          <w:sz w:val="20"/>
        </w:rPr>
        <w:t>, начальник управления образования мэрии г. Калининграда (слайды доклада прилагаются (приложение 6); Участники Собрания получили информационные материалы, посвященные Году семьи в Калининграде, подготовленные администрацией городского округа «Город Калининград».</w:t>
      </w:r>
    </w:p>
    <w:p>
      <w:pPr>
        <w:pStyle w:val="TextBodyIndent"/>
        <w:ind w:left="709" w:right="43" w:hanging="709"/>
        <w:jc w:val="both"/>
        <w:rPr/>
      </w:pPr>
      <w:r>
        <w:rPr>
          <w:b/>
          <w:sz w:val="20"/>
        </w:rPr>
        <w:tab/>
        <w:t>М.Я.Хоронен</w:t>
      </w:r>
      <w:r>
        <w:rPr>
          <w:sz w:val="20"/>
        </w:rPr>
        <w:t>, мэр г. Пскова (приложение 7)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ab/>
        <w:t xml:space="preserve">В.В.Волончунас, </w:t>
      </w:r>
      <w:r>
        <w:rPr/>
        <w:t>мэр г. Ярославля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М.Я.Хоронен</w:t>
      </w:r>
      <w:r>
        <w:rPr/>
        <w:t>, мэр г. Пскова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А.Н.Силанов, </w:t>
      </w:r>
      <w:r>
        <w:rPr/>
        <w:t>начальник управления образования мэрии г. Калининград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31"/>
        <w:ind w:left="709" w:right="-99" w:hanging="0"/>
        <w:jc w:val="both"/>
        <w:rPr/>
      </w:pPr>
      <w:r>
        <w:rPr>
          <w:sz w:val="20"/>
        </w:rPr>
        <w:t xml:space="preserve">Заслушав информацию руководителей городов Пскова, Котласа и Калининграда о проведении Года семьи в муниципальных образованиях, Собрание </w:t>
      </w:r>
      <w:r>
        <w:rPr>
          <w:b/>
          <w:sz w:val="20"/>
        </w:rPr>
        <w:t>отмечает</w:t>
      </w:r>
      <w:r>
        <w:rPr>
          <w:sz w:val="20"/>
        </w:rPr>
        <w:t xml:space="preserve">, что исполнение Указа Президента РФ от 14 июня 2007 года № 761 «О проведении в Российской Федерации Года семьи» осуществляется Правительством РФ и органами государственной власти субъектов РФ в тесном взаимодействии с органами местного самоуправления. На всех территориях утверждены планы и программы проведения мероприятий, направленных на объединение усилий государства, общества, бизнеса вокруг важнейших вопросов укрепления авторитета и поддержки института семьи, базовых семейных ценностей. В реализации планов принимают участие общественные объединения, малый и средний бизнес, благотворительные фонды, организации и учреждения, департаменты администраций муниципальных образований. </w:t>
      </w:r>
    </w:p>
    <w:p>
      <w:pPr>
        <w:pStyle w:val="Normal"/>
        <w:ind w:right="-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44" w:leader="none"/>
        </w:tabs>
        <w:ind w:left="644" w:right="-99" w:hanging="360"/>
        <w:jc w:val="both"/>
        <w:rPr>
          <w:sz w:val="20"/>
        </w:rPr>
      </w:pPr>
      <w:r>
        <w:rPr>
          <w:sz w:val="20"/>
        </w:rPr>
        <w:t>Информацию о проведении Года семьи в муниципальных образованиях принять к сведению.</w:t>
      </w:r>
    </w:p>
    <w:p>
      <w:pPr>
        <w:pStyle w:val="Heading2"/>
        <w:ind w:left="284" w:right="-99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44" w:leader="none"/>
        </w:tabs>
        <w:ind w:left="644" w:right="-99" w:hanging="360"/>
        <w:jc w:val="both"/>
        <w:rPr>
          <w:sz w:val="20"/>
        </w:rPr>
      </w:pPr>
      <w:r>
        <w:rPr>
          <w:sz w:val="20"/>
        </w:rPr>
        <w:t>Отметить, что в муниципальных образованиях Союза городов Центра и Северо-Запада России разработаны и реализуются планы и программы проведения мероприятий, посвященных Году семьи, объединяющие усилия власти, бизнеса и об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99" w:hanging="425"/>
        <w:jc w:val="both"/>
        <w:rPr/>
      </w:pPr>
      <w:r>
        <w:rPr/>
        <w:t xml:space="preserve">Поручить исполнительной дирекции обобщить сведения об основных   мероприятиях Года семьи, проведенных в 2008 году в городах Союза, и представить итоговую информацию на отчетном Собрании Союза городов Центра и Северо-Запада России в 2009 году.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-99" w:hanging="360"/>
        <w:jc w:val="both"/>
        <w:rPr/>
      </w:pPr>
      <w:r>
        <w:rPr/>
        <w:t xml:space="preserve">Исполнительной дирекции совместно с администрациями муниципальных образований обеспечить проведение плановых мероприятий Союза городов Центра и Северо-Запада России, посвященных Году семьи в Российской Федерации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right="43" w:hanging="709"/>
        <w:jc w:val="both"/>
        <w:rPr/>
      </w:pPr>
      <w:r>
        <w:rPr>
          <w:b/>
          <w:sz w:val="20"/>
          <w:u w:val="single"/>
        </w:rPr>
        <w:t>По  вопросу  3.</w:t>
      </w:r>
      <w:r>
        <w:rPr>
          <w:b/>
          <w:sz w:val="20"/>
        </w:rPr>
        <w:t xml:space="preserve">  «Отчет о работе СГЦСЗР за 2007 год» </w:t>
      </w:r>
      <w:r>
        <w:rPr>
          <w:sz w:val="20"/>
        </w:rPr>
        <w:t>выступил Президент СГЦСЗР Волончунас В.В. (доклад прилагается, приложение 8).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.В.Бабичев,  </w:t>
      </w:r>
      <w:r>
        <w:rPr/>
        <w:t xml:space="preserve">руководитель аппарата Комитета по местному самоуправлению ГД ФС РФ </w:t>
        <w:tab/>
        <w:t xml:space="preserve">отметил важность и актуальность рассматриваемых на Собрании вопросов, передал приветствие </w:t>
        <w:tab/>
        <w:t xml:space="preserve">всем участникам Собрания от председателя Комитета по местному самоуправлению </w:t>
        <w:tab/>
        <w:t xml:space="preserve">Государственной Думы ФС  РФ Тимченко В.С., </w:t>
        <w:tab/>
        <w:t xml:space="preserve">подчеркнув, </w:t>
        <w:tab/>
        <w:t xml:space="preserve">что Союз городов Центра и </w:t>
        <w:tab/>
        <w:t xml:space="preserve">Северо-Запада России является активной действующей организацией и является  ярким </w:t>
        <w:tab/>
        <w:t xml:space="preserve">представителем всего муниципального сообщества. Отметил, что федеральная власть признала </w:t>
        <w:tab/>
        <w:t xml:space="preserve">муниципалов в законе - создано Единое общероссийское объединение муниципальных </w:t>
        <w:tab/>
        <w:t xml:space="preserve">образований,  при Председателе </w:t>
        <w:tab/>
        <w:t xml:space="preserve">Государственной Думы воссоздан Совет по местному </w:t>
        <w:tab/>
        <w:t xml:space="preserve">самоуправлению, в формате заседаний </w:t>
        <w:tab/>
        <w:t xml:space="preserve">которого представлены все межрегиональные союзы и </w:t>
        <w:tab/>
        <w:t xml:space="preserve">ассоциации. Этот формат полезен и позволяет востребовать большой потенциал Союза. 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709" w:right="43" w:hanging="0"/>
        <w:jc w:val="both"/>
        <w:rPr/>
      </w:pPr>
      <w:r>
        <w:rPr>
          <w:sz w:val="20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7 год, Собрание Союза городов Центра и Северо-Запада России </w:t>
      </w:r>
      <w:r>
        <w:rPr>
          <w:b/>
          <w:sz w:val="20"/>
        </w:rPr>
        <w:t>отмечает</w:t>
      </w:r>
      <w:r>
        <w:rPr>
          <w:sz w:val="20"/>
        </w:rPr>
        <w:t xml:space="preserve">, что за отчетный период проделана большая работа по выполнению плановых обязательств. </w:t>
      </w:r>
    </w:p>
    <w:p>
      <w:pPr>
        <w:pStyle w:val="31"/>
        <w:ind w:left="709" w:right="43" w:firstLine="11"/>
        <w:jc w:val="both"/>
        <w:rPr/>
      </w:pPr>
      <w:r>
        <w:rPr>
          <w:sz w:val="20"/>
        </w:rPr>
        <w:t xml:space="preserve">В 2007 году проведено 27 мероприятий, в том числе  2 Собрания,     2 заседания Правления, заседание Ревизионной комиссии, Собрание руководителей представительных органов местного самоуправления, 11 тематических семинаров и конференций, конкурсы, выставки и фестивали, в Череповце состоялась </w:t>
      </w:r>
      <w:r>
        <w:rPr>
          <w:sz w:val="20"/>
          <w:lang w:val="en-US"/>
        </w:rPr>
        <w:t>VII</w:t>
      </w:r>
      <w:r>
        <w:rPr>
          <w:sz w:val="20"/>
        </w:rPr>
        <w:t xml:space="preserve"> Спартакиада СГЦСЗР.  Мероприятия прошли в 13 городах на высоком организационном уровне с личным участием руководителей исполнительных и представительных органов местного самоуправления и их заместителей, с привлечением ученых и специалистов различных департаментов городского хозяйства, юристов, работников отраслевых министерств. Особое внимание уделялось итогам реализации приоритетных национальных проектов в муниципальных образованиях Союза, вопросам развития городов в условиях изменения градостроительного, земельного и жилищного законодательства, состоянию городских дорог, муниципальной системе охраны материнства и детства в условиях реализации государственной демографической политики. Активное участие города принимали в проведении заочных семинаров, детских конкурсов и фестивалей. О проведенных мероприятиях исполнительная дирекция регулярно информировала наши города. Информация о текущей жизни Союза обновлялась на сайте СГЦСЗР в интернете. Ежемесячно все города информировались о средних ценах на отдельные потребительские товары и услуги. Ежеквартально осуществлялся  сбор,  обобщение    и    рассылка информации о ставках и тарифах на жилищно-коммунальные услуги для населения. По поручению Собрания СГЦСЗР произведена регистрация изменений, внесенных в учредительные документы Союза, в связи с изменениями в законодательстве РФ.</w:t>
      </w:r>
    </w:p>
    <w:p>
      <w:pPr>
        <w:pStyle w:val="31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  <w:tab/>
        <w:t xml:space="preserve">План по взносам выполнен на 107,7 процентов. </w:t>
      </w:r>
    </w:p>
    <w:p>
      <w:pPr>
        <w:pStyle w:val="31"/>
        <w:ind w:right="185" w:firstLine="720"/>
        <w:rPr>
          <w:sz w:val="20"/>
        </w:rPr>
      </w:pPr>
      <w:r>
        <w:rPr>
          <w:sz w:val="20"/>
        </w:rPr>
        <w:t xml:space="preserve">Смета расходов – на 90 процентов.     </w:t>
      </w:r>
    </w:p>
    <w:p>
      <w:pPr>
        <w:pStyle w:val="Normal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26"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326"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ind w:left="720" w:right="326" w:hanging="360"/>
        <w:jc w:val="both"/>
        <w:rPr>
          <w:sz w:val="20"/>
        </w:rPr>
      </w:pPr>
      <w:r>
        <w:rPr>
          <w:sz w:val="20"/>
        </w:rPr>
        <w:t xml:space="preserve">Отчет о работе Союза городов Центра и Северо-Запада России за 2007 год утвердить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072" w:leader="none"/>
        </w:tabs>
        <w:ind w:left="720" w:right="43" w:hanging="360"/>
        <w:jc w:val="both"/>
        <w:rPr>
          <w:sz w:val="20"/>
        </w:rPr>
      </w:pPr>
      <w:r>
        <w:rPr>
          <w:sz w:val="20"/>
        </w:rPr>
        <w:t xml:space="preserve">Признать работу Президента Союза городов Центра и Северо-Запада России, Правления   Союза   и   исполнительной  дирекции  соответствующей уставным целям и  задачам Союза, решениям Собрания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Отчет ревизионной комиссии» </w:t>
      </w:r>
      <w:r>
        <w:rPr/>
        <w:t xml:space="preserve">выступил председатель ревизионной комиссии Союза городов Центра и Северо-Запада России, мэр г. Северодвинска </w:t>
      </w:r>
      <w:r>
        <w:rPr>
          <w:b/>
        </w:rPr>
        <w:t>Беляев А.Н.</w:t>
      </w:r>
      <w:r>
        <w:rPr/>
        <w:t xml:space="preserve">  (доклад прилагается, приложение 9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sz w:val="20"/>
        </w:rPr>
        <w:t xml:space="preserve">Доклад ревизионной комиссии Союза городов Центра и Северо-Запада  России утвердит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Об утверждении плана работы Союза городов Центра и Северо-Запада России на </w:t>
        <w:tab/>
        <w:t>2008 год»</w:t>
      </w:r>
      <w:r>
        <w:rPr/>
        <w:t xml:space="preserve"> выступил исполнительный директор СГЦСЗР Васильев А.А. Он отметил, что проект  </w:t>
        <w:tab/>
        <w:t xml:space="preserve">плана основных мероприятий Союза городов Центра и Северо-Запада России  на 2008 год </w:t>
        <w:tab/>
        <w:t xml:space="preserve">разработан с учетом предложений, высказанных на собраниях, конференциях, семинарах. В </w:t>
        <w:tab/>
        <w:t xml:space="preserve">обсуждении проекта плана мероприятий приняли участие руководители исполнительных и </w:t>
        <w:tab/>
        <w:t xml:space="preserve">представительных органов местного самоуправления, заместители глав администраций, </w:t>
        <w:tab/>
        <w:t xml:space="preserve">руководители и специалисты департаментов, депутаты  из 20-ти городов Союза. Планируется </w:t>
        <w:tab/>
        <w:t xml:space="preserve">провести 27 мероприятий, пройдут они в 15 городах Союза. Будет продолжена практика </w:t>
        <w:tab/>
        <w:t xml:space="preserve">проведения информационных обменов. В городах пройдут фестивали, конкурсы и выставки при </w:t>
        <w:tab/>
        <w:t xml:space="preserve">поддержке Союза городов Центра и Северо-Запада России. Впервые в сентябре в городах Союза  </w:t>
        <w:tab/>
        <w:t xml:space="preserve">пройдет заочный фестиваль физической культуры и спорта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ind w:left="720" w:hanging="11"/>
        <w:jc w:val="both"/>
        <w:rPr>
          <w:sz w:val="20"/>
        </w:rPr>
      </w:pPr>
      <w:r>
        <w:rPr>
          <w:sz w:val="20"/>
        </w:rPr>
        <w:tab/>
        <w:t>В обсуждении приняли участие:</w:t>
      </w:r>
    </w:p>
    <w:p>
      <w:pPr>
        <w:pStyle w:val="Normal"/>
        <w:ind w:left="709" w:firstLine="11"/>
        <w:jc w:val="both"/>
        <w:rPr/>
      </w:pPr>
      <w:r>
        <w:rPr>
          <w:b/>
        </w:rPr>
        <w:t>В.М.Пастушенко</w:t>
      </w:r>
      <w:r>
        <w:rPr/>
        <w:t xml:space="preserve">, управляющий делами, руководитель аппарата окружного Совета депутатов Калининграда по поручению Главы города Калининграда Ярошука А.Г. предложил летнее Собрание провести в городе Калининграде во второй половине сентября. </w:t>
      </w:r>
    </w:p>
    <w:p>
      <w:pPr>
        <w:pStyle w:val="Normal"/>
        <w:ind w:left="709" w:right="185" w:hanging="0"/>
        <w:jc w:val="both"/>
        <w:rPr/>
      </w:pPr>
      <w:r>
        <w:rPr/>
      </w:r>
    </w:p>
    <w:p>
      <w:pPr>
        <w:pStyle w:val="Normal"/>
        <w:ind w:left="709" w:right="185" w:hanging="0"/>
        <w:jc w:val="both"/>
        <w:rPr/>
      </w:pPr>
      <w:r>
        <w:rPr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8 год, </w:t>
      </w:r>
    </w:p>
    <w:p>
      <w:pPr>
        <w:pStyle w:val="Normal"/>
        <w:ind w:right="185" w:hanging="0"/>
        <w:jc w:val="both"/>
        <w:rPr/>
      </w:pPr>
      <w:r>
        <w:rPr/>
        <w:t xml:space="preserve"> </w:t>
      </w:r>
    </w:p>
    <w:p>
      <w:pPr>
        <w:pStyle w:val="Normal"/>
        <w:ind w:right="185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1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4" w:right="185" w:hanging="0"/>
        <w:jc w:val="both"/>
        <w:rPr/>
      </w:pPr>
      <w:r>
        <w:rPr>
          <w:sz w:val="20"/>
        </w:rPr>
        <w:t>1.</w:t>
        <w:tab/>
        <w:t xml:space="preserve">Утвердить план проведения мероприятий Союза городов Центра и Северо-Запада России на </w:t>
        <w:tab/>
        <w:t xml:space="preserve">2008 год (приложение 10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4" w:right="185" w:hanging="0"/>
        <w:jc w:val="both"/>
        <w:rPr/>
      </w:pPr>
      <w:r>
        <w:rPr>
          <w:sz w:val="20"/>
        </w:rPr>
        <w:t>2.</w:t>
        <w:tab/>
        <w:t xml:space="preserve">Утвердить перечень праздников, фестивалей, конкурсов, проводимых в городах при </w:t>
        <w:tab/>
        <w:t>содействии Союза городов Центра и Северо-Запада России (приложение 1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4" w:right="185" w:hanging="0"/>
        <w:jc w:val="both"/>
        <w:rPr/>
      </w:pPr>
      <w:r>
        <w:rPr>
          <w:sz w:val="20"/>
        </w:rPr>
        <w:t>3.</w:t>
        <w:tab/>
        <w:t xml:space="preserve">Провести летнее Собрание Союза городов Центра и Северо-Запада России в Калининграде во </w:t>
        <w:tab/>
        <w:t xml:space="preserve">второй половине сентября, отчетно-выборное Собрание в феврале 2009 года – в городе </w:t>
        <w:tab/>
        <w:t xml:space="preserve">Ярославл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185" w:hanging="0"/>
        <w:jc w:val="both"/>
        <w:rPr/>
      </w:pPr>
      <w:r>
        <w:rPr/>
        <w:t>4.</w:t>
        <w:tab/>
        <w:t xml:space="preserve">С целью привлечения широких слоев населения к систематическим занятиям физической </w:t>
        <w:tab/>
        <w:t xml:space="preserve">культурой и спортом провести в сентябре месяце </w:t>
      </w:r>
      <w:r>
        <w:rPr>
          <w:lang w:val="en-US"/>
        </w:rPr>
        <w:t>I</w:t>
      </w:r>
      <w:r>
        <w:rPr/>
        <w:t xml:space="preserve"> заочный фестиваль физической культуры и </w:t>
        <w:tab/>
        <w:t>спорта в  городах Центра и Северо-Запада России.</w:t>
      </w:r>
    </w:p>
    <w:p>
      <w:pPr>
        <w:pStyle w:val="Normal"/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85" w:hanging="360"/>
        <w:jc w:val="both"/>
        <w:rPr/>
      </w:pPr>
      <w:r>
        <w:rPr/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3" w:firstLine="426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О бюджете Союза городов Центра и Северо-Запада России на 2008 год»</w:t>
      </w:r>
      <w:r>
        <w:rPr/>
        <w:t xml:space="preserve"> выступил </w:t>
        <w:tab/>
        <w:tab/>
      </w:r>
      <w:r>
        <w:rPr>
          <w:b/>
        </w:rPr>
        <w:t>А.А. Васильев</w:t>
      </w:r>
      <w:r>
        <w:rPr/>
        <w:t xml:space="preserve">, исполнительный директор Союза </w:t>
        <w:tab/>
        <w:t xml:space="preserve">городов Центра и Северо-Запада России. Он </w:t>
        <w:tab/>
        <w:tab/>
        <w:t xml:space="preserve">напомнил, что на летнем Собрании в Иваново было принято решении об утверждении членских </w:t>
        <w:tab/>
        <w:tab/>
        <w:t xml:space="preserve">взносов на 2008 год в размере 40 копеек на одного жителя.   Отметил  высокую дисциплину </w:t>
        <w:tab/>
        <w:tab/>
        <w:t xml:space="preserve">перечисления членских взносов и предложил утвердить смету расходов на 2008 год (приложение </w:t>
        <w:tab/>
        <w:tab/>
        <w:t>12).</w:t>
      </w:r>
    </w:p>
    <w:p>
      <w:pPr>
        <w:pStyle w:val="Normal"/>
        <w:ind w:left="-426" w:right="43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исполнительного директора Союза городов Центра и Северо-Запада </w:t>
        <w:tab/>
        <w:t xml:space="preserve">России А.А. Васильева о бюджете и смете  расходов на 2008 год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sz w:val="20"/>
        </w:rPr>
        <w:t xml:space="preserve">Смету расходов Союза городов Центра и Северо-Запада России на 2008 год утвердить в размере </w:t>
        <w:tab/>
        <w:t>2220 тыс. руб. (два миллиона двести двадцать тысяч рублей).</w:t>
      </w:r>
    </w:p>
    <w:p>
      <w:pPr>
        <w:pStyle w:val="Heading2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u w:val="single"/>
        </w:rPr>
        <w:t>По  вопросу  7.</w:t>
      </w:r>
      <w:r>
        <w:rPr>
          <w:b/>
        </w:rPr>
        <w:t xml:space="preserve">  «Система территориального планирования городского округа»</w:t>
      </w:r>
      <w:r>
        <w:rPr/>
        <w:t xml:space="preserve"> выступил с докладом мэр города Череповца О.А.Кувшинников. Слайды доклада прилагаются (приложение 1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 вопросу  8.</w:t>
      </w:r>
      <w:r>
        <w:rPr>
          <w:b/>
        </w:rPr>
        <w:t xml:space="preserve">  «Разное» </w:t>
      </w:r>
      <w:r>
        <w:rPr/>
        <w:t xml:space="preserve">выступил председатель Собрания депутатов МО «Котлас» </w:t>
      </w:r>
      <w:r>
        <w:rPr>
          <w:b/>
        </w:rPr>
        <w:t>А.Ю.Степанов</w:t>
      </w:r>
      <w:r>
        <w:rPr/>
        <w:t xml:space="preserve">. </w:t>
        <w:tab/>
        <w:t xml:space="preserve"> Александр Юрьевич  зачитал Обращение Координационного Совета представительных органов </w:t>
        <w:tab/>
        <w:t xml:space="preserve"> Архангельской области в адрес Союза городов Центра и Северо-Запада России.      </w:t>
      </w:r>
    </w:p>
    <w:p>
      <w:pPr>
        <w:pStyle w:val="Normal"/>
        <w:ind w:left="709" w:right="43" w:hanging="0"/>
        <w:jc w:val="both"/>
        <w:rPr/>
      </w:pPr>
      <w:r>
        <w:rPr/>
        <w:t xml:space="preserve"> </w:t>
      </w:r>
      <w:r>
        <w:rPr/>
        <w:t xml:space="preserve">Собрание приняло решение поддержать и направить Обращение Президенту РФ (приложение 14). 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>
          <w:b/>
        </w:rPr>
        <w:t>В.В.Волончунас</w:t>
      </w:r>
      <w:r>
        <w:rPr/>
        <w:t xml:space="preserve"> предложил обменяться мнениями об опыте взаимодействия с целевым фондом реформирования ЖКХ, по участию в 185 законе, поскольку деньги выделяются немалые. 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right="43" w:hanging="0"/>
        <w:jc w:val="both"/>
        <w:rPr/>
      </w:pPr>
      <w:r>
        <w:rPr>
          <w:b/>
        </w:rPr>
        <w:t>М.Я.Хоронен</w:t>
      </w:r>
      <w:r>
        <w:rPr/>
        <w:t xml:space="preserve">, мэр г. Пскова </w:t>
      </w:r>
    </w:p>
    <w:p>
      <w:pPr>
        <w:pStyle w:val="Normal"/>
        <w:ind w:left="709" w:right="43" w:hanging="0"/>
        <w:jc w:val="both"/>
        <w:rPr/>
      </w:pPr>
      <w:r>
        <w:rPr>
          <w:b/>
        </w:rPr>
        <w:t>И.В.Переверзева</w:t>
      </w:r>
      <w:r>
        <w:rPr/>
        <w:t xml:space="preserve">, глава города Костромы </w:t>
      </w:r>
    </w:p>
    <w:p>
      <w:pPr>
        <w:pStyle w:val="Normal"/>
        <w:ind w:left="709" w:right="43" w:hanging="0"/>
        <w:jc w:val="both"/>
        <w:rPr/>
      </w:pPr>
      <w:r>
        <w:rPr>
          <w:b/>
        </w:rPr>
        <w:t>В.В.Волончунас</w:t>
      </w:r>
      <w:r>
        <w:rPr/>
        <w:t xml:space="preserve">, мэр г. Ярославля 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>
          <w:b/>
        </w:rPr>
        <w:t>С.О.Сивцов</w:t>
      </w:r>
      <w:r>
        <w:rPr/>
        <w:t xml:space="preserve">, заместитель Генерального директора ООО «Новые Энергетические Проекты» из  Москвы представил собравшимся инвестиционный проект «Мини-АЗС </w:t>
      </w:r>
      <w:r>
        <w:rPr>
          <w:lang w:val="en-US"/>
        </w:rPr>
        <w:t>Flash</w:t>
      </w:r>
      <w:r>
        <w:rPr/>
        <w:t>»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окончании Собрания В.В. Волончунас</w:t>
      </w:r>
      <w:r>
        <w:rPr/>
        <w:t xml:space="preserve">  поблагодарил  всех  участников и гостей за конструктивный</w:t>
      </w:r>
    </w:p>
    <w:p>
      <w:pPr>
        <w:pStyle w:val="Normal"/>
        <w:ind w:firstLine="720"/>
        <w:jc w:val="both"/>
        <w:rPr/>
      </w:pPr>
      <w:r>
        <w:rPr/>
        <w:t xml:space="preserve">вклад  в  работу  Собрания  и  выразил благодарность исполнительной дирекции СГЦСЗР и </w:t>
        <w:tab/>
        <w:t>мэрии г. Череповца за четкую организацию Собрания и гостеприимство.</w:t>
      </w:r>
    </w:p>
    <w:p>
      <w:pPr>
        <w:pStyle w:val="Normal"/>
        <w:ind w:left="709" w:right="43" w:hanging="0"/>
        <w:jc w:val="both"/>
        <w:rPr/>
      </w:pPr>
      <w:r>
        <w:rPr>
          <w:b/>
        </w:rPr>
        <w:t>О.А.Кувшинников</w:t>
      </w:r>
      <w:r>
        <w:rPr/>
        <w:t xml:space="preserve">, мэр г. Череповца, также поблагодарил всех участников Собрания за то, что приехали в Череповец и плодотворно поработали, при этом подчеркнул, что такие Собрания Союза, где можно с коллегами обменяться опытом, информацией, проблемами являются очень  эффективной формой работы. </w:t>
      </w:r>
    </w:p>
    <w:p>
      <w:pPr>
        <w:pStyle w:val="Normal"/>
        <w:ind w:left="709" w:right="43" w:hanging="0"/>
        <w:jc w:val="both"/>
        <w:rPr/>
      </w:pPr>
      <w:r>
        <w:rPr/>
        <w:t xml:space="preserve">Все участники Собрания получили информационные материалы об участии города Череповца в проекте Всемирной организации здравоохранения «Здоровые город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735</wp:posOffset>
            </wp:positionH>
            <wp:positionV relativeFrom="paragraph">
              <wp:posOffset>57150</wp:posOffset>
            </wp:positionV>
            <wp:extent cx="885825" cy="619125"/>
            <wp:effectExtent l="0" t="0" r="0" b="0"/>
            <wp:wrapTight wrapText="bothSides">
              <wp:wrapPolygon edited="0">
                <wp:start x="-230" y="0"/>
                <wp:lineTo x="-230" y="21266"/>
                <wp:lineTo x="21600" y="21266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720"/>
        <w:rPr/>
      </w:pPr>
      <w:r>
        <w:rPr>
          <w:b/>
        </w:rPr>
        <w:t xml:space="preserve">Президент Союза городов      </w:t>
      </w:r>
    </w:p>
    <w:p>
      <w:pPr>
        <w:pStyle w:val="Normal"/>
        <w:ind w:right="185" w:firstLine="720"/>
        <w:rPr/>
      </w:pPr>
      <w:r>
        <w:rPr>
          <w:b/>
        </w:rPr>
        <w:t xml:space="preserve">Центра и Северо-Запада России                                                                      </w:t>
        <w:tab/>
        <w:t xml:space="preserve">В.В. Волончунас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99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Symbol" w:hAnsi="Symbol" w:cs="Symbol"/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3:00Z</dcterms:created>
  <dc:creator>Света</dc:creator>
  <dc:description/>
  <dc:language>en-US</dc:language>
  <cp:lastModifiedBy>sgszr</cp:lastModifiedBy>
  <cp:lastPrinted>2007-10-10T15:14:00Z</cp:lastPrinted>
  <dcterms:modified xsi:type="dcterms:W3CDTF">2008-06-02T06:57:00Z</dcterms:modified>
  <cp:revision>26</cp:revision>
  <dc:subject/>
  <dc:title> </dc:title>
</cp:coreProperties>
</file>