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9130817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5 апреля 2008 года</w:t>
        <w:tab/>
        <w:tab/>
        <w:tab/>
        <w:tab/>
        <w:tab/>
        <w:t xml:space="preserve">                                       г. Череповец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одготовке к введению систе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оценки эффективности деятельности </w:t>
      </w:r>
    </w:p>
    <w:p>
      <w:pPr>
        <w:pStyle w:val="Normal"/>
        <w:rPr>
          <w:sz w:val="24"/>
        </w:rPr>
      </w:pPr>
      <w:r>
        <w:rPr>
          <w:sz w:val="24"/>
        </w:rPr>
        <w:t>органов 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hanging="0"/>
        <w:jc w:val="both"/>
        <w:rPr/>
      </w:pPr>
      <w:r>
        <w:rPr/>
        <w:tab/>
        <w:t xml:space="preserve">Заслушав отчет о проведенном исполнительной дирекцией и экспертами из 20-ти муниципальных образований СГЦСЗР анализе показателей оценки эффективности деятельности органов местного самоуправления, тестируемых в Ленинградской и Ярославской областях, а также сообщения об опыте работы по оценке эффективности в этих областях, и с учетом предложений участвующих в обсуждении представителей федеральных органов государственной власти, органов государственной власти субъектов Российской Федерации, глав муниципальных образований, руководителей представительных и исполнительных органов местного самоуправления, профессиональных экспертов в сфере управления, </w:t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31"/>
        <w:ind w:right="326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  <w:r>
        <w:rPr/>
        <w:t xml:space="preserve"> </w:t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/>
      </w:pPr>
      <w:r>
        <w:rPr/>
        <w:t>Отметить позитивное отношение муниципальных образований, руководителей и специалистов органов местного самоуправления к введению системы оценки эффективности деятельности органов местного самоуправления в Российской Федерации.</w:t>
      </w:r>
    </w:p>
    <w:p>
      <w:pPr>
        <w:pStyle w:val="31"/>
        <w:ind w:left="75" w:right="326" w:hanging="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/>
      </w:pPr>
      <w:r>
        <w:rPr/>
        <w:t>Отметить подготовленность муниципальных служащих к работе с показателями оценки эффективности деятельности.</w:t>
      </w:r>
    </w:p>
    <w:p>
      <w:pPr>
        <w:pStyle w:val="31"/>
        <w:ind w:left="75" w:right="326" w:hanging="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/>
      </w:pPr>
      <w:r>
        <w:rPr/>
        <w:t>Направить настоящее решение и экспертное заключение Союза городов Центра и Северо-Запада России о показателях оценки эффективности деятельности органов местного самоуправления, тестируемых в Ленинградской и Ярославской областях, в Комиссию при Президенте РФ по вопросам совершенствования государственного управления и правосудия, в Министерство регионального развития РФ, Полномочным представителям Президента РФ в СЗФО и ЦФО, Губернаторам Ленинградской и Ярославской областей, в Фонд «Институт экономики города».</w:t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/>
      </w:pPr>
      <w:r>
        <w:rPr/>
        <w:t>Просить Комиссию при Президенте РФ по вопросам совершенствования государственного управления и правосудия учесть приемлемые предложения и замечания при подготовке проекта Указа Президента РФ «Об оценке эффективности деятельности органов местного самоуправления».</w:t>
      </w:r>
    </w:p>
    <w:p>
      <w:pPr>
        <w:pStyle w:val="31"/>
        <w:ind w:left="75" w:right="326" w:hanging="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/>
      </w:pPr>
      <w:r>
        <w:rPr/>
        <w:t xml:space="preserve">Подтвердить готовность Союза городов Центра и Северо-Запада России участвовать в мониторинге процесса введения системы оценки эффективности деятельности органов местного самоуправления в Российской Федерации и в выработке предложений по совершенствованию системы показателей и методики оценки.   </w:t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5:00Z</dcterms:created>
  <dc:creator>Света</dc:creator>
  <dc:description/>
  <dc:language>en-US</dc:language>
  <cp:lastModifiedBy>sgszr</cp:lastModifiedBy>
  <cp:lastPrinted>2007-02-06T12:52:00Z</cp:lastPrinted>
  <dcterms:modified xsi:type="dcterms:W3CDTF">2008-05-08T10:18:00Z</dcterms:modified>
  <cp:revision>4</cp:revision>
  <dc:subject/>
  <dc:title> </dc:title>
</cp:coreProperties>
</file>