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ный доклад Президента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 xml:space="preserve">Союза городов Центра и Северо-Запада России Волончунаса В.В.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боте Союза в 2007-м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важаемые участники Собрания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четный период отмечен двумя важнейшими событиями в жизни нашей страны. Это выборы депутатов Государственной Думы Федерального Собрания Российской Федерации в декабре 2007 года и выборы Президента Российской Федерации в марте 200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оссия сделала важный шаг на пути демократического развития, проведя эти выборы с соблюдением всех конституционных норм и норм международного пра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ллективными усилиями разных сил  удалось избежать не только открытых противостояний  и конфликтов, но и раскола общества на своих и чужи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 посягая на чужие заслуги, все же хочу отметить большую и результативную работу по консолидации общества, проводимую органами местного самоуправления. Находясь на том уровне публичной власти, на котором наиболее тесно и ежедневно идет взаимодействие власти и человека, мы не имеем морального права позволить нашим жителям потерять доверие к власти, которое достигло очень высокого уровня за годы президентства Владимира Владимировича Пути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 сейчас не пытаюсь выделить наш союз в сравнении с коллегами с Урала, Поволжья, Сибири и Дальнего Востока. Но хочу, чтобы мы еще раз обратили внимание, что многие руководители органов местного самоуправления были так называемыми «локомотивами»  на прошедших выборах. По сути, выборы подтвердили и высокое доверие населения к местным влас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эры наших городов Хоронен Михаил Яковлевич, Фомин Александр Германович, Рыбаков Александр Петрович, Зенищев Роман Валерьевич, Савенко Юрий Алексеевич, Волончунас Виктор Владимирович входили в первые тройки своих  региональных партийных списков. Большинство из них после выборов  предпочли продолжить работу на посту руководителя города. Но, в новом составе Думы есть наши представители – это Юрий Алексеевич Савенко, работавший до этого Мэром Калининграда и Михаил Константинович Банщиков, возглавлявший до выборов Вологодскую городскую Дум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2007 году состоялось еще одно знаковое событие, о необходимости которого так долго говорили муниципалы – подписан указ Президента Российской Федерации о восстановлении </w:t>
      </w:r>
      <w:r>
        <w:rPr>
          <w:b/>
          <w:sz w:val="20"/>
          <w:szCs w:val="20"/>
        </w:rPr>
        <w:t xml:space="preserve">Совета по местному самоуправлению при Президенте Российской Федерации. </w:t>
      </w:r>
      <w:r>
        <w:rPr>
          <w:sz w:val="20"/>
          <w:szCs w:val="20"/>
        </w:rPr>
        <w:t>От наших городов в состав совета вошел глава администрации города Сыктывкара Зенищев Роман Валерьевич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новился и состав Совета по местному самоуправлению при Председателе Государственной Думы. Вместе со мной в нем работает Глава Петрозаводска Масляков Виктор Николавич. Новый состав думского комитета по вопросам местного самоуправления и его новый председатель явно настроены на диалог с руководителями муниципальных образований и это вселяет надежд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зусловно мы ждем и большего понимания от Министерства регионального развития Российской Федерации. Мы прекрасно помним участие Дмитрия Николаевича Козака в нашем Собрании здесь в Череповце, когда мы обсуждали первые итоги работы комиссии по разграничению полномочий между тремя уровнями публичной вла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различных совещаниях в Москве мы много дискутировали с Виталием Валентиновичем Шиповым по проекту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годня Дмитрий Николаевич и Виталий Валентинович вновь рядом и вновь являются архитекторами и проводниками реформы местного самоуправления. Очень хочется верить, что к нашему голосу тоже будут прислушивать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жде, чем приступить к отчету о содержательной части нашей с Вами работы за отчетный период, разрешите остановиться еще на одном аспекте, больше относящемся к форме. Сегодня время наведения порядка и не уделять должного внимания всем требованиям законодательства, пусть даже и формальным, просто недопустимо. Союз городов Центра и Северо-Запада России в 2007 году проделал значительную работу по приведению своих учредительных документов в соответствие с требованиями постоянно меняющегося законодатель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ная дирекция и Правовые управления Великого Новгорода, Кирова, Петрозаводска и Ярославля подготовили необходимый пакет изменений. Ни без дискуссий и споров, но все же найдя согласие, Собрание в городе Костроме утвердило эти изменения, </w:t>
      </w:r>
      <w:r>
        <w:rPr>
          <w:b/>
          <w:sz w:val="20"/>
          <w:szCs w:val="20"/>
        </w:rPr>
        <w:t>не внося радикальных изменений в принципы нашего взаимодей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, что большой пакет изменений был зарегистрирован с первого предъявления, без каких-либо замечаний свидетельствует о высоком качестве подготовки проектов и их экспертиз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2007 года, наш Союз, как и другие некоммерческие организации ежегодно представляет годовой отчет установленного образца в федеральную регистрационную службу. Ни по отчету за 2006 год ни по отчету за 2007 год никаких замечаний к нам не поступил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 формой для деятельности вроде все нормально, переходим к содержа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таблице участия городов в мероприятиях Союза в этом году раскрыты вопросы, рассматриваемые на Собраниях Союза, Собраниях руководителей представительных органов, заседаниях Правления. Это становится нашей хорошей традицией самые важные и актуальные вопросы рассматривать на Собраниях с участием делегаций почти из всех городов, когда в обсуждении участвуют и главы муниципальных образований, и руководители представительных и исполнительных органов местного самоуправл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правило, на каждом Собрании мы можем вести очный диалог  с представителями органов государственной власти, как федеральных, так и субъектов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четный год мы начали с </w:t>
      </w:r>
      <w:r>
        <w:rPr>
          <w:b/>
          <w:sz w:val="20"/>
          <w:szCs w:val="20"/>
        </w:rPr>
        <w:t xml:space="preserve">подведения итогов реализации приоритетных национальных проектов </w:t>
      </w:r>
      <w:r>
        <w:rPr>
          <w:sz w:val="20"/>
          <w:szCs w:val="20"/>
        </w:rPr>
        <w:t xml:space="preserve">в городах Союза в 2006 году. Участникам Собрания в городе </w:t>
      </w:r>
      <w:r>
        <w:rPr>
          <w:b/>
          <w:sz w:val="20"/>
          <w:szCs w:val="20"/>
        </w:rPr>
        <w:t>Костроме</w:t>
      </w:r>
      <w:r>
        <w:rPr>
          <w:sz w:val="20"/>
          <w:szCs w:val="20"/>
        </w:rPr>
        <w:t xml:space="preserve"> были представлены хорошие итоговые таблицы с наглядными сравнительными характеристиками по объемам жилищного строительства и по ценам за квадратный метр, как на первичном, так и на вторичном рынке, в том числе в сравнении со средним уровнем оплаты труда. Рост объемов ипотечного кредитования и результаты реализации муниципальных ипотечных програм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ы увидели реальные результаты роста оплаты труда медицинского персонала и  сравнительные сведения о количестве автомобилей скорой медицинской помощи и другого медицинского оборудования, приобретенного в рамках реализации приоритетного национального проекта «Здоровье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ителям городов было интересно сопоставить свои показатели с коллегами по количеству школ «миллионеров», грантов для одаренных школьников и лучших учителей, выделяемых по проекту «Образование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том же Собрании был рассмотрен вопрос о развитии городов в условиях изменения градостроительного, земельного и жилищного законодательства. Этот вопрос важен не только для повышения доступности жилья, но и в целом для обеспечения бесперебойной работы органов местного самоуправления в вопросах выделения земельных участков. Напомню, что с 1 января 2010 года не допускается выдача разрешений на строительство при отсутствии Правил землепользования и застройки. Вопросы разработки документов территориального планирования, внесения изменений и утверждения генеральных планов городов сегодня выходят на первый план. Актуальность этой работы была подчеркнута в выступлениях представителей Министерства регионального развития Российской Федерации и  Института экономики гор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сожалению, осталось невыполненным поручение Собрания о проведении заочного семинара о состоянии основных градостроительных документов и о работе с ними в муниципальных образованиях. Понимаю, что были трудности, в связи со сменой в руководстве секции управления муниципальным имуществом и землей, но все же, я надеюсь, исполнительная дирекция найдет варианты доведения этого поручения до полного исполнения и на следующем Собрании доложит нам об эт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тема летнего </w:t>
      </w:r>
      <w:r>
        <w:rPr>
          <w:b/>
          <w:sz w:val="20"/>
          <w:szCs w:val="20"/>
        </w:rPr>
        <w:t>Собрания</w:t>
      </w:r>
      <w:r>
        <w:rPr>
          <w:sz w:val="20"/>
          <w:szCs w:val="20"/>
        </w:rPr>
        <w:t xml:space="preserve">, состоявшегося в городе </w:t>
      </w:r>
      <w:r>
        <w:rPr>
          <w:b/>
          <w:sz w:val="20"/>
          <w:szCs w:val="20"/>
        </w:rPr>
        <w:t>Иванове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«Городские дороги. Состояние и перспективы развития. Организация и финансирование строительства, текущего и капитального ремонта»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начало года половина улично-дорожной сети в городах нуждалась в текущем или капитальном ремонте. В 2007 году вдвое увеличился размер собственных средств, выделяемых бюджетами муниципалитетов на эти цели. В 1.5 раза увеличился объем средств, выделяемых из бюджетов субъектов РФ, и впервые напрямую из федерального бюджета на ремонт и реконструкцию дорог муниципальные образования, пока только областные центры, получили 2.5 млрд. рублей (суммарная цифра по городам нашего союза). Не всем городам удалось освоить выделенные суммы в полном объеме. И здесь еще раз хочется подчеркнуть значение и ценность обмена опытом в рамках союза гор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езусловно, полезным стало рассмотрение на собрании в Иванове  вопроса </w:t>
      </w:r>
      <w:r>
        <w:rPr>
          <w:b/>
          <w:sz w:val="20"/>
          <w:szCs w:val="20"/>
        </w:rPr>
        <w:t>о развитии муниципальной системы охраны материнства и детства в условиях реализации государственной демографической политики.</w:t>
      </w:r>
      <w:r>
        <w:rPr>
          <w:sz w:val="20"/>
          <w:szCs w:val="20"/>
        </w:rPr>
        <w:t xml:space="preserve"> Можно сказать, что это стало подготовительным мероприятием в канун объявленного Года семьи в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уководители представительной власти из 19 городов нашего Союза рассмотрели на своем собрании </w:t>
      </w:r>
      <w:r>
        <w:rPr>
          <w:b/>
          <w:sz w:val="20"/>
          <w:szCs w:val="20"/>
        </w:rPr>
        <w:t>в Ярославле</w:t>
      </w:r>
      <w:r>
        <w:rPr>
          <w:sz w:val="20"/>
          <w:szCs w:val="20"/>
        </w:rPr>
        <w:t xml:space="preserve"> вопрос об </w:t>
      </w:r>
      <w:r>
        <w:rPr>
          <w:b/>
          <w:sz w:val="20"/>
          <w:szCs w:val="20"/>
        </w:rPr>
        <w:t>«Организации контрольной деятельности представительных органов местного самоуправления»</w:t>
      </w:r>
      <w:r>
        <w:rPr>
          <w:sz w:val="20"/>
          <w:szCs w:val="20"/>
        </w:rPr>
        <w:t>. С докладом перед участниками собрания выступил эксперт Секретариата Счетной палаты РФ Иван Григорьевич Дахов, который подчеркнул актуальность обсуждаемых вопросов и обозначил задачи, которые стоят перед контролирующими орган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м же был избран Совет собрания руководителей представительных органов Союза городов Центра и Северо-Запада России, в который вошли руководители представительных органов из Вологды, Владимира, Иванова, Котласа, Нарьян-Мара, Череповца и Ярославля. </w:t>
      </w:r>
      <w:r>
        <w:rPr>
          <w:b/>
          <w:sz w:val="20"/>
          <w:szCs w:val="20"/>
        </w:rPr>
        <w:t>Председателем Совета избрана Александра Петровна Баданина,</w:t>
      </w:r>
      <w:r>
        <w:rPr>
          <w:sz w:val="20"/>
          <w:szCs w:val="20"/>
        </w:rPr>
        <w:t xml:space="preserve"> председатель Череповецкой городской Дум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ом за отчетный год </w:t>
      </w:r>
      <w:r>
        <w:rPr>
          <w:b/>
          <w:sz w:val="20"/>
          <w:szCs w:val="20"/>
        </w:rPr>
        <w:t>проведено 27 различных мероприятий</w:t>
      </w:r>
      <w:r>
        <w:rPr>
          <w:sz w:val="20"/>
          <w:szCs w:val="20"/>
        </w:rPr>
        <w:t>. В том числе 11 тематических конференций и семинаров и 3 заочных семинара, а также 7 фестивалей, выставок, конкурсов, проводимых в городах при поддержке Сою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</w:t>
      </w:r>
      <w:r>
        <w:rPr>
          <w:b/>
          <w:sz w:val="20"/>
          <w:szCs w:val="20"/>
        </w:rPr>
        <w:t>хозяев</w:t>
      </w:r>
      <w:r>
        <w:rPr>
          <w:sz w:val="20"/>
          <w:szCs w:val="20"/>
        </w:rPr>
        <w:t xml:space="preserve"> и организаторов в прошлом году выступили </w:t>
      </w:r>
      <w:r>
        <w:rPr>
          <w:b/>
          <w:sz w:val="20"/>
          <w:szCs w:val="20"/>
        </w:rPr>
        <w:t xml:space="preserve">13 </w:t>
      </w:r>
      <w:r>
        <w:rPr>
          <w:sz w:val="20"/>
          <w:szCs w:val="20"/>
        </w:rPr>
        <w:t xml:space="preserve">городов: </w:t>
      </w:r>
      <w:r>
        <w:rPr>
          <w:b/>
          <w:sz w:val="20"/>
          <w:szCs w:val="20"/>
        </w:rPr>
        <w:t>Архангельск, Великий Новгород, Иваново, Калининград, Кострома, Котлас, Петрозаводск, Псков, Северодвинск, Тверь, Тихвин, Череповец и Ярославль</w:t>
      </w:r>
      <w:r>
        <w:rPr>
          <w:sz w:val="20"/>
          <w:szCs w:val="20"/>
        </w:rPr>
        <w:t>. Это конечно почетно, но и очень ответственно, и недешево, поэтому разрешите выразить благодарность руководителям вышеперечисленных гор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ематика семинаров охватывала разные отрасли, в том чис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образование (Архангельск, Тверь)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охрана здоровья населения (Калининград, Ярославль)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культура (Великий Новгород, Петрозаводск, Псков)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жилищно-коммунальное хозяйство (Петрозаводск)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молодежная политика (Иваново)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градорегулирование (Калининград)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физкультура и спорт (Псков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мках заочных семинаров рассмотрены вопросы пассажирского городского транспорта, качества образования, взаимодействия с общественными организац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стоялась </w:t>
      </w: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 xml:space="preserve"> (двенадцатая)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ставка работ учащихся художественных школ и школ искусств</w:t>
      </w:r>
      <w:r>
        <w:rPr>
          <w:sz w:val="20"/>
          <w:szCs w:val="20"/>
        </w:rPr>
        <w:t xml:space="preserve"> Союза городов Центра и Северо-Запада России. На этот раз она проходила в городе </w:t>
      </w:r>
      <w:r>
        <w:rPr>
          <w:b/>
          <w:sz w:val="20"/>
          <w:szCs w:val="20"/>
        </w:rPr>
        <w:t>Пскове</w:t>
      </w:r>
      <w:r>
        <w:rPr>
          <w:sz w:val="20"/>
          <w:szCs w:val="20"/>
        </w:rPr>
        <w:t xml:space="preserve"> под названием «Мой Пушкин». На выставке было представлено 239 работ юных художников, в том числе  из 17 наших гор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том году эстафету по проведению выставки детского рисунка принимает город Иваново. Выставка будет посвящена Году семьи и пройдет под названием «Моя семья в труде и дома». Планируется провести выставку одновременно с семинаром директоров художественных школ и школ искус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2007 году клубу юных моряков Великого Новгорода исполнилось 40 лет. В честь этой даты новгородцы организовали международный морской лагерь на теплоходе «Господин Великий Новгород». Это мероприятие было включено в план поддерживаемых Союзом событий с включением в смету расход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боте международного лагеря приняли участие юные моряки из США, Великобритании, Австралии, Швеции, Эстонии, 7-ми Российских городов, включая Великий Новгород, Петрозаводск и Ярославль. Это очень хорошее и доброе дело для мальчишек и девчонок. С удовольствием дополню, что на верфях в Петрозаводске заложен новый корабль для новгородского клуба юных моря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ходясь в </w:t>
      </w:r>
      <w:r>
        <w:rPr>
          <w:b/>
          <w:sz w:val="20"/>
          <w:szCs w:val="20"/>
        </w:rPr>
        <w:t>Череповце</w:t>
      </w:r>
      <w:r>
        <w:rPr>
          <w:sz w:val="20"/>
          <w:szCs w:val="20"/>
        </w:rPr>
        <w:t xml:space="preserve"> нельзя не высказать благодарности руководителям города за великолепную организацию и проведение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-ой Спартакиады Союза городов Центра и Северо-Запада России</w:t>
      </w:r>
      <w:r>
        <w:rPr>
          <w:sz w:val="20"/>
          <w:szCs w:val="20"/>
        </w:rPr>
        <w:t>. Более 600 спортсменов отстаивали честь своих городов. Всего участвовали команды из 13 город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Череповец в очередной раз сумел завоевать переходящий приз, опередив команду Ярославля и  бронзового призера – команду Великого Новгород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аждое посещение Череповца для спортсменов воспринимается как праздник, и мы вместе гордимся Вашими достижениями по возведению, содержанию и эксплуатации спортивных сооружен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ная информация о семинарах подробно изложена в рабочих папках, разрешите мне в целях экономии времени не повторяться, в расчете на то, что Вы уже ознакомились с документами Собрания. Нет возражений? Спасиб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окладе ревизионной комиссии мы услышим подробные цифры о ходе внесения членских взносов и исполнении сметы расхо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заштрихованной странице №       в ваших папках итак прекрасно видно, что практически все города исправно выполняют свои обязательства. В отчете об исполнении сметы расходов и проекте сметы на следующий год появилась новая строка «остаток на начало года». Причем исполнительная дирекция уже осуществляет финансовое планирование с учетом разницы в остатке на начало и конец периода. Это с одной стороны признак стабильности, с другой – свидетельство нашей с Вами заинтересованности в работе союза, востребованности его деятельност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м искренне жаль, что город Киров принял решение о выходе из Союза. Но надо реально понимать, что, находясь в Приволжском федеральном округе руководителям города трудно объяснять контролирующим инстанциям свою активность на северо-запад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юз городов Центра и Северо-Запада России продолжает занимать активную позицию в вопросах развития межмуниципального сотрудничества и в целом местного самоуправления в Российской Федерации. Не случайно на нашем Собрании вновь присутствуют наши коллеги из межрегиональных ассоциаций Урала и Поволжья, из Союза Российских город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ы по-прежнему открыты к сотрудничеству с Общероссийским Конгрессом муниципальных образований, хотя кроме согласования кандидатур в состав делегации России в Палату местных и региональных властей Совета Европы, особой инициативы со стороны Конгресса не наблюдается. Согласование состава делегации с нашим союзом, по сути, является требованием самого Совета Европы, внесшего именно такую норму в положение о порядке формирования делег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звращаясь к началу своего выступления, еще раз хочу подтвердить наши ожидания на более тесное взаимодействие с Министерством регионального развития, Комитетами по местному самоуправлению Государственной Думы и Совета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верим, что на новый уровень выйдет работа Совета по местному самоуправлению при Президенте Российской Федерации и Совета по местному самоуправлению при председателе Государственной Ду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ение первого вопроса показало, что мы можем многое дать органам государственной власти. И мы верим в дальнейшее развитие полноценного партнерства, от которого в выигрыше будут жители наших городов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пасибо за внимание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7:00Z</dcterms:created>
  <dc:creator>User</dc:creator>
  <dc:description/>
  <dc:language>en-US</dc:language>
  <cp:lastModifiedBy>sgszr</cp:lastModifiedBy>
  <cp:lastPrinted>2008-04-22T16:15:00Z</cp:lastPrinted>
  <dcterms:modified xsi:type="dcterms:W3CDTF">2008-05-26T08:43:00Z</dcterms:modified>
  <cp:revision>6</cp:revision>
  <dc:subject/>
  <dc:title>Отчетный доклад Президента Союза городов Центра и Северо-Запада России Волончунаса В</dc:title>
</cp:coreProperties>
</file>