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пыте оценки 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зисы выступления и.о. начальника отдела аналитической и методической работы комитета по взаимодействию с органами местного самоуправления Ленинградской области О.Л. Горчако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поряжение Губернатора Ленинградской области от 29 июня 1999 года № 302-рг «Об утверждении формы Паспорта муниципального образования Ленинградской области за 1998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муниципального образования содержит следующие разделы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мущество МО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оциальный комплекс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емографи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редства бюджетов МО по разделам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Жилищно-коммунальный комплекс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Экономическое развитие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иродные и трудовые ресур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я Губернатора Ленинградской области от 29 октября 2001 года №532-рг «О конкурсе муниципальных образований Ленинградской области по итогам социально-экономического развития» и от 28 января 2002 года № 26-рг «О порядке проведения конкурса муниципальных образований Ленинградской области по итогам социально-экономического развития за год» определяют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оложение о проведении конкурса муниципальных образований Ленинградской области по итогам социально-экономического развития за год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Методику комплексной оценки уровня социально-экономического развития муниципальных образований Ленинградской област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еречень исходных данных и источники информации для расчёта индикаторов комплексной оценки уровня социально-экономического развития муниципального образовани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став комиссии для определения результатов конкурса муниципальных образований Ленинградской области по итогам социально-экономического развития за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нформации для комплексной оценки уровня социально-экономического развития муниципальных образований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паспорт муниципального образования (форма паспорта утверждена распоряжением Губернатора Ленинградской области от 29 июня 1999 года N 302-рг)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рмы отчётности Министерства РФ по налогам и сборам 1-НМ, 1-НОМ, 4-НМ и 5-НБН (утверждены приказом Министерства РФ по налогам и сборам от 19 октября 2001 года № БГ-3-10/431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татистическ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рисунке № 1 изображена структура интегрального показателя комплексной оценки уровня социально-экономического развития муниципальных образований (УРМ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оздание перечня показателей эффективности в Ленинградской области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тап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  <w:szCs w:val="20"/>
        </w:rPr>
        <w:t>проект</w:t>
      </w:r>
      <w:r>
        <w:rPr>
          <w:sz w:val="20"/>
          <w:szCs w:val="20"/>
        </w:rPr>
        <w:t xml:space="preserve"> Перечня показателей эффективности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  <w:szCs w:val="20"/>
        </w:rPr>
        <w:t>оценка проекта</w:t>
      </w:r>
      <w:r>
        <w:rPr>
          <w:sz w:val="20"/>
          <w:szCs w:val="20"/>
        </w:rPr>
        <w:t xml:space="preserve"> Перечня органами исполнительной власти Ленинградской области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  <w:szCs w:val="20"/>
        </w:rPr>
        <w:t xml:space="preserve">уточненный проект </w:t>
      </w:r>
      <w:r>
        <w:rPr>
          <w:sz w:val="20"/>
          <w:szCs w:val="20"/>
        </w:rPr>
        <w:t>Перечня показателей эффектив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оздание перечня показателей эффективности в Ленинградской области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этап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каз Президента РФ от 28 июня 2007г. №825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МО Ленинградской области (</w:t>
      </w:r>
      <w:r>
        <w:rPr>
          <w:i/>
          <w:iCs/>
          <w:sz w:val="20"/>
          <w:szCs w:val="20"/>
        </w:rPr>
        <w:t>предложения в перечень показателей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  <w:szCs w:val="20"/>
        </w:rPr>
        <w:t>Обсуждение проект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еречня показателей эффективности </w:t>
      </w:r>
      <w:r>
        <w:rPr>
          <w:sz w:val="20"/>
          <w:szCs w:val="20"/>
        </w:rPr>
        <w:t>на заседании Правительства Ленинградской области 28.06.0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Ленинградской области от 31 августа 2007 г. № 225 «Об утверждении показателей для оценки эффективности деятельности органов местного самоуправления…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АВИТЕЛЬСТВО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ЕНИЕ от 31 августа 2007 г. N 22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УТВЕРЖДЕНИИ ПОКАЗАТЕЛЕЙ ДЛЯ ОЦЕНКИ ЭФФЕКТИВ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ЕЯТЕЛЬНОСТИ ОРГАНОВ МЕСТНОГО САМОУПРАВЛЕНИЯ МУНИЦИПАЛЬНЫХ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БРАЗОВАНИЙ ЛЕНИНГРАД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целях реализации реформы местного самоуправления и оценки эффективности деятельности органов местного самоуправления муниципальных образований Ленинградской области Правительство Ленинградской области постановляет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. Утвердить показатели для оценки эффективности деятельности органов местного самоуправления муниципальных районов и городского округа Ленинградской области согласно приложению 1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2. Утвердить показатели для оценки эффективности деятельности органов местного самоуправления поселений Ленинградской области согласно приложению </w:t>
      </w:r>
      <w:r>
        <w:rPr>
          <w:sz w:val="20"/>
          <w:szCs w:val="20"/>
          <w:lang w:val="en-US"/>
        </w:rPr>
        <w:t>2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3. Рекомендовать органам местного самоуправления муниципальных образований использовать утвержденные показатели для оценки эффективности деятельности органов местного самоуправления муниципальных образований Ленинградской области при ежегодном планировании и подведении итогов работ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Губернатор Ленинградской области</w:t>
        <w:tab/>
        <w:tab/>
        <w:tab/>
        <w:tab/>
        <w:tab/>
        <w:tab/>
        <w:t>В.Сердю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25:00Z</dcterms:created>
  <dc:creator>sgszr</dc:creator>
  <dc:description/>
  <dc:language>en-US</dc:language>
  <cp:lastModifiedBy>sgszr</cp:lastModifiedBy>
  <cp:lastPrinted>2008-05-20T17:11:00Z</cp:lastPrinted>
  <dcterms:modified xsi:type="dcterms:W3CDTF">2008-05-20T13:16:00Z</dcterms:modified>
  <cp:revision>4</cp:revision>
  <dc:subject/>
  <dc:title>Приложение 2</dc:title>
</cp:coreProperties>
</file>