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ценка эффективности деятельности органов местного самоуправления: </w:t>
        <w:br/>
        <w:t>подходы и показат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зисы выступления Рагозиной Л.Г., руководителя проектов направления «Муниципальное экономическое развитие» Института экономики гор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етодика оценки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Что измеряем?   (предмет оценки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Зачем измеряем? (с какой целью?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Чем измеряем? (индикаторы оценки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Как часто? (периодич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етодологические споры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Категории 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Эффективность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ценивает процесс и продукт деятельности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Результативность 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ценивает: какой % видов деятельности достиг своего конечного результата (чем он – больше, тем результативнее деятельность)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индикаторы – конечные долговременные результ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ценка эффективности органов исполнительной власти субъектов РФ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измеряем?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Экономический рост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Изменение доходов населения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Состояние правопорядка и общественной безопасности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Состояние здоровья населения и качество инфраструктуры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Качество образования и инфраструктуры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Качество объектов культура, физкультуры и спорта и вовлеченность населения в эту сферу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ЖКХ, жилищная политика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и муниципальное упра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чем измеряем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мониторинга деятельности органов исполнительной власти субъектов Р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Оценка эффективности деятельности органов исполнительной власти субъектов РФ</w:t>
      </w:r>
    </w:p>
    <w:p>
      <w:pPr>
        <w:pStyle w:val="Normal"/>
        <w:numPr>
          <w:ilvl w:val="1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Стимулирование повышения эффективности деятельности органов исполнительной власти субъектов РФ через механизм  поощрения луч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ценка эффективности ОМС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ивающие рамки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 типам муниципальных образований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Городские округа, муниципальные райо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о предмету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Эффективность деятельности ОМСУ в реализации реформ, связанных с исполнением вопросов местного значения: бюджетной, здравоохранения, образования, жилищного строительства,  ЖКХ и д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Что измеряем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Состояние и динамику реформирования социально значимых  и жизнеобеспечивающих услуг (здравоохранение, образование, коммунальные услуги, транспорт, жилищное строительство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ышение эффективности управления муниципальными финансам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вышение эффективности управления муниципальной собственностью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Динамику реформирования бюджетной сферы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инамику вовлечения населения в активную экономическую деятельность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Формирование  механизмов «обратной связи» с насе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чем измеряем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Цель мониторинга деятельности ОМ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ценка эффективности ОМСУ по приоритетным (в т.ч. и для государства) направлениям деятельности 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тимулирование повышения эффективности деятельности органов публичной власти через механизм  поощрения лучших</w:t>
      </w:r>
    </w:p>
    <w:p>
      <w:pPr>
        <w:pStyle w:val="Normal"/>
        <w:numPr>
          <w:ilvl w:val="1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Включение населения в систему оценки деятельности ОМ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казатели эффективности 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фере реформирования бюджетного сектора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реднемесячная номинальная начисленная заработная плата работников муниципальных учреждений составляет не менее 70% (но не более 100%)  от номинальной начисленной заработной платы работников предприятий и некоммерческих организаций  (1)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ост доли муниципальных автономных учреждений в составе муниципального имущества  (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 сфере здравоохранения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и, отражающие качество здравоохранения</w:t>
      </w:r>
    </w:p>
    <w:p>
      <w:pPr>
        <w:pStyle w:val="Normal"/>
        <w:numPr>
          <w:ilvl w:val="1"/>
          <w:numId w:val="26"/>
        </w:numPr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ост мероприятий профилактической направленности (2)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снижение смертности на дому  и летальности в стационаре  граждан  трудоспособного возраста и детей до 18 лет (3)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рост доли амбулаторных учреждений,  оснащенных в соответствии с табелем  (4)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Показатель, отражающий эффективность бюджетных расходов в сфере здравоохранения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рост доли муниципальных медицинских учреждений, применяющих механизмы эффективного и результативного расходования бюджетных средств, в т.ч. одноканальное финансирование, медико-экономические стандарты, отраслевая система оплаты труда с инструментами стимулирующего характера (29)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Показатель, отражающий уровень удовлетворенности граждан здравоохранением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рост доли граждан, удовлетворенных качеством услуги здравоохранения (30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 сфере образования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и, отражающие состояние реформы бюджетного сектора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рост доли  детей в возрасте от 3 до 7 лет, получающих дошкольную  образовательную услугу  в негосударственных (немуниципальных) учреждениях (5)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уменьшение доли муниципальных бюджетных дошкольных учреждений и рост организаций иных форм собственности, предоставляющих услугу в области  дошкольного образования и воспитания  (6)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ь, отражающий качество образования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увеличение удельного веса выпускников муниципальных ОУ,  успешно сдавших ЕГЭ (7)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ь, отражающий эффективность бюджетных расходов в сфере образования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увеличение доли образовательных учреждений, переведенных на нормативное подушевое финансирование (28)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увеличение доли образовательных учреждений, ориентированных на результативную образовательную услугу (28)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ь, отражающий уровень удовлетворенности граждан образованием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рост доли граждан, удовлетворенных качеством образовательных услуг (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 сфере развития транспорта и дорожного строительства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Повышение доли отремонтированных дорог местного значения с твердым покрытием (10)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Развитие конкурентной среды в сфере дорожного хозяйства (11)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Снижение доли населения, проживающего в населенных пунктах, не имеющих регулярного транспортного сообщения с  административным центром  муниципального образования (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 сфере развития малого предпринимательства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ост числа субъектов малого предпринимательства и доли занятых в них граждан (8,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 сфере территориального планирования и землепользования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инятие документов территориального планирования и правил землепользования и застройки (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Повышение эффективности управления земельными ресурсами (19,2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Снижение доли земельных участков для строительства, которые неэффективно используются собственниками (арендаторами)  (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 сфере жилищного строительства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Активизация жилищного строительства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т объемов введенного жилья (14)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ост числа земельных участков, выделяемых для жилищного  строительства (15)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Снижение средней продолжительности периода со дня принятия решения о предоставлении земельного участка до получения разрешения на ввод объекта в эксплуатацию (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 сфере ЖКХ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странение перекрестного субсидирования  в сфере  коммунальных услуг, регулируемых муниципалитетом (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Развитие конкурентной среды и демонополизация услуг в сфере ЖКХ (21,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овышение эффективности управления частной собственностью в жилищной сфере (20,24,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работка программы комплексного развития систем коммунальной инфраструктуры (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ключенности населения в  систему оценки деятельности ОМСУ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вышение удовлетворенности населения от услуг в области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Здравоохранения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бразования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Управленческой деятельности ОМСУ, в т.ч. информационной открытости (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Исходные данные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База для сбора данных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фициальные статистические данные ФСГС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Данные ведомственной статистики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Административная информация органов местного самоуправления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Результаты опросов населения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Методика  сравнения показателей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 другими муниципальными образованиями внутри субъектов РФ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Со значением  предыдущего периода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о среднестатистическими значениями (общероссийскими, региональными)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 нормативным значением показателя (если он утвержден или рекомендован)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озможно сравнение со значением показателя, рассчитанного экспертным пу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8:00Z</dcterms:created>
  <dc:creator>sgszr</dc:creator>
  <dc:description/>
  <dc:language>en-US</dc:language>
  <cp:lastModifiedBy>sgszr</cp:lastModifiedBy>
  <cp:lastPrinted>2008-05-20T17:16:00Z</cp:lastPrinted>
  <dcterms:modified xsi:type="dcterms:W3CDTF">2008-05-26T08:37:00Z</dcterms:modified>
  <cp:revision>3</cp:revision>
  <dc:subject/>
  <dc:title>Приложение 4</dc:title>
</cp:coreProperties>
</file>