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0"/>
          <w:szCs w:val="20"/>
        </w:rPr>
        <w:t>Приложение 5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еализация семейной политики на территории МО «Котлас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ыступление главы МО «Котлас» Мелентьева С.Н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роведение государственной семейной политики в МО «Котлас» находит отражение в ряде муниципальных целевых программ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грамма социально-экономического развития МО «Котлас»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тие жилищного строительства на территории МО «Котлас»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хранение, поддержка и развитие культуры МО «Котлас»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лодежь Котлас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тие образования МО «Котлас»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грамма развития здравоохранения МО «Котлас»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плексная программа профилактики правонарушений в МО «Котлас»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тие физкультурно-спортивной работы по месту жительства «Спортивный город»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атриотическое воспитание граждан РФ в МО «Котлас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МО «Котлас» в сентябре 2007 года была утверждена муниципальная целевая программа «Укрепление и развитие социального института семьи на 2008-2010 годы. Общий объем финансирования программы из местного бюджета – 5002,0 тыс.руб., в 2008 году – 1374, 0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граммными методами поддерживаются и стимулируются инициативы, направленные на укрепление авторитета семьи в обществ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рограмма позволяет уйти от традиционных форм и методов работы на тему воспитания семьи, способствует поиску новых. Одним из таких методов является социальное проектирование. Конкурс проектов в области семейной политики инициировал участие 28 организаций и учреждений города, 17 из которых поддержа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ддержка инициатив по организации семейного досуга предполагает проведение мероприятий, посвященных семейным праздникам, дней семейного отдыха, торжественных вечеров, чествование пар, проживших совместно 50 и более лет, Дня пожилых людей, Дня матери, Дня семьи, праздников туристской и спортивной направленности, конкурсы для людей с ограниченными возможностями «Умка», «Крылья души», а также организацию поздравлений инвалидов на до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есмотря на то, что оказание социальной помощи семье является прерогативой государства, помощь семье оказывается за счет средств местного бюджета. Это и дополнительная поддержка юбиляров-долгожителей, воспитанников Детского дома и Дома ребенка, малообеспеченных семей и семей, попавших в трудную жизненную ситуацию, а также организация работы по содействию трудоустройству молодежи из числа выпускников, окончивших учреждения профессионального образовани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д особым контролем администрации находится строительство перинатального центра в Котласе, который будет сопровождать женщин с этапа планирования беременности и до родоразрешения на самом высоком технологическом уровн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риоритет в сфере здравоохранения в Год семьи определен в совершенствовании защиты и сохранения здоровья матери и ребенка. С этой целью в муниципальных целевых программах МО «Котлас» предусмотрены мероприятиях, направленные на оздоровление школьников и детей дошкольных учреждений. Особое внимание уделяется совершенствованию медицинских кабинетов в образовательных учреждениях, ежегодно в школах открываются стоматологические кабинеты. В целях стимулирования врачей-стоматологов к работе со школьниками определена ежемесячная доплата из муниципального бюджета, налажено сотрудничество отделов образования и здравоохранения администрации МО «Котлас». Так, систематически проводятся совместные совещания по анализу состояния здоровья детей образовательных учреждений и внедрению передового опыта по сохранению здоровья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д особым контролем находится и сопровождение всех беременных и родивших детей из социально-неблагополучных неполных семей или семей, попавших в трудную жизненную ситуацию. Рождаемость за последние пять лет имеет устойчивую тенденцию к рос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дним из основных направлений муниципальной семейной политики является обеспечение доступности дошкольного образования. Ежегодно растет число дополнительно открываемых групп, детских дошкольных учреждений.   В настоящее время охват детей дошкольным образованием составляет 86 %. Ранее используемые не по назначению здания бывших ДОУ вновь передаются в муниципальное вед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С 2006 года на территории МО «Котлас» в рамках муниципальной целевой программы «Развитие жилищного строительства на территории МО «Котлас» на 2006-2010 годы» реализуется подпрограмма «Обеспечение жильем молодых семей». В рамках подпрограммы молодым семьям выделяются субсидии на приобретение или строительство жилья. В 2006 году субсидии выделены 4 семьям, в 2007 году – 8 семьям. Финансирование по программе в 2007 году составляло: средства федерального бюджета – 1186380 рублей, областного – 1596900 рублей, местного – 1962240 рублей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Город имеет широкую сеть образовательных учреждений: детских садов, общеобразовательных школ, профессиональных училищ, филиалов вузов, а также учреждений дополнительно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образовательные учреждения города за счет средств муниципального бюджета введены три должности школьных инспекторов милиции, с 2008 года также инспектор милиции по работе с семь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едение единого реестра семей городского учета осуществляется Координационным советом по работе с семьями, все семьи городского учета закреплены за определенными органами и учреждениями системы профилак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городе сохранена и успешно развивается сеть учреждений дополнительного образования (Детско-юношеская спортивная школа, Дом детского творчества, Детско-юношеский центр, в состав которого входят клубы по месту жительства, Станция юных туристов). Ежегодно увеличивается число посещающих УДО. Так, по итогам 2006-2007 учебного года УДО посещали 4583 детей и подростков. Всего на территории города проживает 15 тысяч несовершеннолетн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опрос трудоустройства подростков, занятости несовершеннолетних «группы риска» также стоит на особом контроле межведомственной комиссии по организации летнего отдыха детей и подрост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Так, летом 2007 года организованными формами занятости было охвачено 42,1% несовершеннолетних из общего числа школьников, состоящих на профилактических учетах. Дети имеют возможность посещать оздоровительные лагеря дневного пребывания при образовательных учреждениях, отдыхать в муниципальном оздоровительном лагере «Чайка», традиционным стал отдых детей в лагерях южного направления. В 2008 году на организацию летнего отдыха выделено из средств областного бюджета  - 1374,9 тыс.руб., из местного – 1000, 05 тыс.руб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Совместными усилиями органов системы профилактики удается снизить количество правонарушений несовершеннолетних в летний период. В последние годы наблюдается постепенная тенденция снижения уровня подростковой преступности и правонару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Тем не менее, на территории МО «Котлас» существуют определенные проблемы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сутствие Центров помощи семье и детям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ужна федеральная программа (субъекта РФ) для строительства жилья для востребованных специалистов бюджетной сферы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достаточность мест в ДОУ. </w:t>
      </w:r>
    </w:p>
    <w:p>
      <w:pPr>
        <w:pStyle w:val="Normal"/>
        <w:ind w:left="33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Таким образом, в МО «Котлас» систематическая деятельность по реализации семейной политике постепенно приносит положительные результаты, а остающиеся пока проблемы стимулируют к поиску новых форм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41:00Z</dcterms:created>
  <dc:creator>sgszr</dc:creator>
  <dc:description/>
  <dc:language>en-US</dc:language>
  <cp:lastModifiedBy>sgszr</cp:lastModifiedBy>
  <cp:lastPrinted>2008-05-20T17:16:00Z</cp:lastPrinted>
  <dcterms:modified xsi:type="dcterms:W3CDTF">2008-05-22T13:04:00Z</dcterms:modified>
  <cp:revision>6</cp:revision>
  <dc:subject/>
  <dc:title>Приложение 4</dc:title>
</cp:coreProperties>
</file>