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д семьи в Калининград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Слайды выступления начальника управления образования мэрии г. Калининграда А.Н.Силанова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Муниципальная целевая программа «Развитие системы образования Калининграда на 2007-2011 г.г.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Цель программы - </w:t>
      </w:r>
      <w:r>
        <w:rPr>
          <w:bCs/>
          <w:sz w:val="20"/>
          <w:szCs w:val="20"/>
        </w:rPr>
        <w:t xml:space="preserve">обеспечить устойчивое развитие системы образования, доступность, эффективность и повышение качества предоставляемых образовательных услуг, комплексную безопасность обучающихся и воспитанников образовательных учреждений гор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оциальный портрет семь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щее количество семей в городе – 12543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ичество семей с детьми  - 59 443, </w:t>
      </w:r>
      <w:r>
        <w:rPr>
          <w:b/>
          <w:bCs/>
          <w:sz w:val="20"/>
          <w:szCs w:val="20"/>
        </w:rPr>
        <w:t>из них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молодых семей</w:t>
        <w:tab/>
        <w:t>-</w:t>
        <w:tab/>
        <w:t>477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многодетных семей</w:t>
        <w:tab/>
        <w:t>-</w:t>
        <w:tab/>
        <w:t>7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неполных семей</w:t>
        <w:tab/>
        <w:t>-</w:t>
        <w:tab/>
        <w:t>432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полных семей</w:t>
        <w:tab/>
        <w:t>-</w:t>
        <w:tab/>
        <w:t xml:space="preserve">49636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труктура городской системы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учреждений 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 дошкольного образования –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 общего образования –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 дополнительного образования –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ждения сиротского типа –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ры социальной поддержки семьи и ребенка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ение категорий населения для льготного направления детей в детские сады и для льготной оплаты за пребывание ребенка в МДОУ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бесплатного питания школьников – детей из малообеспеченных семей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едоставление возможности льготного проезда школьников на внутригородских маршрутах общественного транспорта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беспечение бесплатными учебниками детей из малообеспеченных семей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я летнего оздоровительного  отдыха;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частие в программе «Мы – россияне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консолидированного бюджета в расчете на одного обучающегося (тыс. руб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006 год</w:t>
        <w:tab/>
        <w:t>-</w:t>
        <w:tab/>
        <w:t>17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7 год</w:t>
        <w:tab/>
        <w:t>-</w:t>
        <w:tab/>
        <w:t>25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8 год</w:t>
        <w:tab/>
        <w:t>-</w:t>
        <w:tab/>
        <w:t>296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труктура дошкольного образования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ДОУ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щеразвивающего вида  -  7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мпенсирующего вида - 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4 специализированные групп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9 логопедических пункт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7 консультационных пункт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личество детей, посещающих дошкольные образовательные учреждения г. Калининград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6 год</w:t>
        <w:tab/>
        <w:t>-</w:t>
        <w:tab/>
        <w:t>1128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7 год</w:t>
        <w:tab/>
        <w:t>-</w:t>
        <w:tab/>
        <w:t>1164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8 год</w:t>
        <w:tab/>
        <w:t>-</w:t>
        <w:tab/>
        <w:t>123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ичество детей стоящих в очереди на получение места в дошкольном учреждении – 1185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ры по решению проблемы дефицита мест в дошкольных образовательных учреждениях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троительство новых дошкольных учрежде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7 г. – открылись  2 детских сада (15 групп)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8г. – начато строительство детского сада  (12 групп)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9 г. – строительство 3 детских са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альтернативных форм дошкольного образования (группы кратковременного пребывани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7 г.  - 58 групп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8 г. – 62 групп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9 г. – 65 груп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онструкция существующих зданий детских са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7 г. – после ремонта начали функционировать 32 группы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8г. – реконструкция трех зданий детских домов под МДОУ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009 г. – расширение  действующих МДО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здание современных условий обуч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265"/>
        <w:gridCol w:w="2074"/>
        <w:gridCol w:w="2165"/>
      </w:tblGrid>
      <w:tr>
        <w:trPr>
          <w:trHeight w:val="706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ые условия преб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. руб.)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тивопожарной безопасности (млн. руб.)</w:t>
            </w:r>
          </w:p>
        </w:tc>
      </w:tr>
      <w:tr>
        <w:trPr>
          <w:trHeight w:val="103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10" w:hRule="atLeast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(план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ащение школ учебными и учебно-наглядными пособиями и оборудованием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В образовательном процессе задействованы</w:t>
      </w:r>
      <w:r>
        <w:rPr>
          <w:bCs/>
          <w:sz w:val="20"/>
          <w:szCs w:val="20"/>
        </w:rPr>
        <w:t>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80 кабинетов информатики на 1170 рабочих мест; 48 медиацентров; 30 интерактивных комплексов;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2473 персональных компьютера.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Приобретены (2007 год):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11 специализированных кабинетов;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9 интерактивных досок; 3 школьных автобуса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тизация образова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дключены к сети Интернет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бщеобразовательные учреждения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етские дома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етско – юношеские</w:t>
        <w:tab/>
        <w:t xml:space="preserve">центры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оводится подключение дошкольных образовательных учрежде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ополнительное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детей в учреждениях дополнительного образования в 2006-2007 году </w:t>
      </w:r>
    </w:p>
    <w:p>
      <w:pPr>
        <w:pStyle w:val="Normal"/>
        <w:rPr/>
      </w:pPr>
      <w:r>
        <w:rPr>
          <w:sz w:val="20"/>
          <w:szCs w:val="20"/>
        </w:rPr>
        <w:t>ДЮЦ</w:t>
        <w:tab/>
        <w:tab/>
        <w:t>-</w:t>
        <w:tab/>
        <w:t>14110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тшколы</w:t>
        <w:tab/>
        <w:t>-</w:t>
        <w:tab/>
        <w:t>7661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ширение услуг учреждений дополнительного образования: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Центр спортивно-технического творчеств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кола по восточным единоборства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кола по спортивным единоборства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кола по боксу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кола по кикбоксингу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азвитие стационарных оздоровительных лагере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Школа искусств «Мастеровой»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здание обсерватории в ГД Т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ройство детей-сиро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966"/>
        <w:gridCol w:w="1639"/>
        <w:gridCol w:w="1386"/>
      </w:tblGrid>
      <w:tr>
        <w:trPr>
          <w:trHeight w:val="133" w:hRule="atLeast"/>
        </w:trPr>
        <w:tc>
          <w:tcPr>
            <w:tcW w:w="2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 на 01.01.</w:t>
            </w:r>
          </w:p>
        </w:tc>
      </w:tr>
      <w:tr>
        <w:trPr>
          <w:trHeight w:val="240" w:hRule="atLeast"/>
        </w:trPr>
        <w:tc>
          <w:tcPr>
            <w:tcW w:w="2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474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воспитываютс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</w:t>
            </w:r>
          </w:p>
        </w:tc>
      </w:tr>
      <w:tr>
        <w:trPr>
          <w:trHeight w:val="151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ях усыновителе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</w:t>
            </w:r>
          </w:p>
        </w:tc>
      </w:tr>
      <w:tr>
        <w:trPr>
          <w:trHeight w:val="244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пекунов (попечителей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</w:t>
            </w:r>
          </w:p>
        </w:tc>
      </w:tr>
      <w:tr>
        <w:trPr>
          <w:trHeight w:val="159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иемных семь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тронатных семьях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376" w:hRule="atLeast"/>
        </w:trPr>
        <w:tc>
          <w:tcPr>
            <w:tcW w:w="2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сиротского тип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е на содержание детей в замещающих семья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041"/>
        <w:gridCol w:w="1919"/>
        <w:gridCol w:w="1435"/>
        <w:gridCol w:w="1435"/>
        <w:gridCol w:w="1194"/>
        <w:gridCol w:w="1143"/>
      </w:tblGrid>
      <w:tr>
        <w:trPr>
          <w:trHeight w:val="281" w:hRule="atLeast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плата</w:t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овременные выплаты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ые пособия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обия по </w:t>
            </w:r>
          </w:p>
        </w:tc>
      </w:tr>
      <w:tr>
        <w:trPr>
          <w:trHeight w:val="285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к школе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кончании школы</w:t>
            </w:r>
          </w:p>
        </w:tc>
      </w:tr>
      <w:tr>
        <w:trPr>
          <w:trHeight w:val="297" w:hRule="atLeast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2 лет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 до 18 лет</w:t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1-го ребе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-щих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едеральный бюджет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м пенс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ющим пенс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м пенс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ющим пенс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</w:tr>
      <w:tr>
        <w:trPr>
          <w:trHeight w:val="6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онатное воспитание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к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ыновлени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0 руб. (федеральный бюджет)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 руб. для приобретения жилья в собственность ребенк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Создана база данных по детям-сиротам и детям, оставшимся без попечения родителей. На городском образовательном портале управления образования в рубрике «Ищу маму» размещены документы с фотографиями детей и необходимой информацией для их устройства  в семь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приоритетного национального проекта «Образование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стимулирование общеобразовательных учреждений, активно внедряющих инновационные образовательные программы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енежное поощрение лучших учителей за высокое педагогическое мастерство и значительный вклад в образование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полнительное вознаграждение за классное руководство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тизация образования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нащение школ учебными и учебно-наглядными пособиями и оборудование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поддержка талантливой молодеж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е приоритетного национального проекта «Образование» в 2007 году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>Федеральный бюджет - 63,2 млн. руб.</w:t>
      </w:r>
    </w:p>
    <w:p>
      <w:pPr>
        <w:pStyle w:val="Normal"/>
        <w:rPr/>
      </w:pPr>
      <w:r>
        <w:rPr>
          <w:bCs/>
          <w:sz w:val="20"/>
          <w:szCs w:val="20"/>
        </w:rPr>
        <w:tab/>
        <w:t>Муниципальный бюджет - 20,7 млн. руб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7:00Z</dcterms:created>
  <dc:creator>sgszr</dc:creator>
  <dc:description/>
  <dc:language>en-US</dc:language>
  <cp:lastModifiedBy>sgszr</cp:lastModifiedBy>
  <cp:lastPrinted>2008-05-27T14:59:00Z</cp:lastPrinted>
  <dcterms:modified xsi:type="dcterms:W3CDTF">2008-05-27T10:59:00Z</dcterms:modified>
  <cp:revision>5</cp:revision>
  <dc:subject/>
  <dc:title>Приложение 6</dc:title>
</cp:coreProperties>
</file>