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7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ходе реализации плана мероприятий, посвященных Году семьи в городе Псков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ыступление мэра города Пскова Хоронена М.Я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авительство утвердило план основных мероприятий по проведению в 2008 году в Российской Федерации Года семьи. Аналогичный план мероприятий был разработан и утвержден в октябре 2007 года в городе Пско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ероприятия плана предусматривают комплекс социально-значимых акций, направленных на материальную поддержку семей, усиление роли и возрождение авторитета семьи и семейных тради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фициальное открытие Года семьи состоялось в рамках новогодних мероприятий и поздравлении Мэра города Пскова М.Я.Хоронен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К подготовке Плана мероприятий проведения Года семьи были привлечены все структурные подразделения Администрации города и общественные организации. Основные параметры Плана утверждены 24 октября 2007 года, в течение первого квартала 2008 года были внесены дополнительные мероприят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2007 году город участвовал в областном проекте «Социальное здоровье псковской семьи» с целью изучения положения дел в семьях города и создания межведомственной участковой социальной службы сопровождения семей с детьми по месту жительства. С апреля по декабрь 2007 года было изучено положение дел в 11100 городских семьях с целью  заключения договоров о сотрудничестве. Опираясь на знание потребностей городских семей, основное внимание уделялось решению социально-экономических, социально-бытовых и социально-правовых проб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первую очередь обеспечивается своевременная выплата денежных средств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й социальной помощи малоимущим семьям и малоимущим одинокопроживающим гражданам (Постановление Администрации Псковской области от 27.04.2006 г. № 178); 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/>
      </w:pPr>
      <w:r>
        <w:rPr>
          <w:b/>
          <w:sz w:val="20"/>
          <w:szCs w:val="20"/>
        </w:rPr>
        <w:t xml:space="preserve">З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вартал 2008 года ГСП получили 320 семей на сумму 280,8 тысяч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особий детям-сиротам и детям, оставшимся без попечения родителей (Закон Псковской области № 411-ОЗ «О дополнительных гарантиях по социальной поддержке детей-сирот, оставшихся без попечения родителей…»)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8 детей получают пособие в размере от 4 до 5 тысяч рублей на человек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жемесячной денежной выплаты многодетным семьям (Постановление Администрации Псковской области от 30.03.2005 г. № 123)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73 семьи на 1556 детей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жемесячное пособие по уходу за ребенком до 1,5 лет (Постановление Правительства РФ от 30.12.2006 г. № 865)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оказания помощи семьям с детьми привлекаются спонсорские средств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34 семьи из категории многодетных малообеспеченных и имеющих детей-инвалидов получают денежные средства из Голландии по проекту «Семья-семье»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130 несовершеннолетних детей питаются бесплатно в столовых при храмах и домоуправлениях за счет средств американских, немецких и голландских спонс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 марте-апреле текущего года 5,5 тысяч продуктовых наборов выданы малообеспеченным семьям в рамках проведения Года семь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62 % детей до трехлетнего возраста обеспечиваются бесплатным молочным питанием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100 % школьников города получают бесплатные завтраки, а 10 % школьников – детей из малообеспеченных семей – бесплатные обеды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5" w:hanging="0"/>
        <w:jc w:val="both"/>
        <w:rPr/>
      </w:pPr>
      <w:r>
        <w:rPr>
          <w:sz w:val="20"/>
          <w:szCs w:val="20"/>
        </w:rPr>
        <w:tab/>
        <w:t>На уровне муниципального образования «Город Псков» разработана и утверждена программа по реализации приоритетного национального проекта «Здоровье» на 2008-2009 годы, в которой имеются 2 подпрограммы. Одна из них направлена на охрану и улучшение репродуктивного здоровья подростков.  С целью реализации этой подпрограммы организован «Центр охраны репродуктивного здоровья подростков и молодежи». Совместно с управлением образования начата работа по проведению анкетирования среди учащихся по вопросам полового воспитания и профилактики инфекций.</w:t>
      </w:r>
    </w:p>
    <w:p>
      <w:pPr>
        <w:pStyle w:val="Normal"/>
        <w:ind w:left="45" w:hanging="0"/>
        <w:jc w:val="both"/>
        <w:rPr/>
      </w:pPr>
      <w:r>
        <w:rPr>
          <w:sz w:val="20"/>
          <w:szCs w:val="20"/>
        </w:rPr>
        <w:tab/>
        <w:t>В целях улучшения оказания медицинской помощи женщинам и детям, внедрения и использования современных технологий в лечении, закуплено медицинское оборудование для акушерского отделения, отделения реанимации и выхаживания новорожденных МУЗ  «Псковский перинатальный центр»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Большое внимание уделяется семьям, в которых воспитываются дети с ограниченными возможностями. Для их воспитания и обучения созданы и успешно развиваются дошкольные образовательные учреждения по различной патологии (нарушения зрения, речи, слуха, двигательные и психические нарушения), работают коррекционные школы для детей с нарушениями опорно-двигательного аппарата, зрения и нарушениями психики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роме того, по совместному проекту с немецкими партнерами на базе детской городской поликлиники организовано отделение ранней помощи для детей с рождения до 6-ти летнего возраста, имеющих отклонения в психомоторном и физическом развитии. В этом отделении оказывается помощь, как детям, так и их родителям.   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/>
      </w:pPr>
      <w:r>
        <w:rPr>
          <w:sz w:val="20"/>
          <w:szCs w:val="20"/>
        </w:rPr>
        <w:tab/>
        <w:t>Учреждения образования, культуры, спорта, молодежные и общественные организации подготовили и провели ряд мероприятий, конференций, выставок, пропагандирующих значимость семьи в обществе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онференции и семинары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ременные формы и методы работы с семьями, находящимися в трудной жизненной сит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я научно-практическая конференция муниципальных библиотек «Формирование традиций семейного чтения: дошкольное учреждение, школа, детская библиоте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жрегиональная конференция «Женщины меняют мир».</w:t>
      </w:r>
    </w:p>
    <w:p>
      <w:pPr>
        <w:pStyle w:val="Normal"/>
        <w:ind w:left="13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3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Мероприятия, выставки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21 марта по 2 апреля прошла Неделя детской книги «Читали папы, читали мамы, теперь читаем мы!»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икл мероприятий «Связь времен и поколений» в микрорайонах город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городская акция «День отца», конкурс «Супер-папа» и др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иклы вечеров: «Музыкальные династии», «Спортивные династии»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Я» и «Мы» - семейные факультатив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Выставки декоративно-прикладного искусства «Под крышей дома твоего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Конкурсы семей «Всему начало – отчий дом» и другие.  </w:t>
      </w:r>
    </w:p>
    <w:p>
      <w:pPr>
        <w:pStyle w:val="Normal"/>
        <w:ind w:left="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Это только часть той большой и целенаправленной работы, которая проводится в Пскове. Работа в рамках Года семьи – это не набор праздников, мероприятий, акций, а ежедневная кропотливая работа, способствующая формированию общественного мнения по возрождению престижа и значимости семь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04:00Z</dcterms:created>
  <dc:creator>sgszr</dc:creator>
  <dc:description/>
  <dc:language>en-US</dc:language>
  <cp:lastModifiedBy>sgszr</cp:lastModifiedBy>
  <cp:lastPrinted>2008-05-20T17:16:00Z</cp:lastPrinted>
  <dcterms:modified xsi:type="dcterms:W3CDTF">2008-06-06T12:52:00Z</dcterms:modified>
  <cp:revision>7</cp:revision>
  <dc:subject/>
  <dc:title>Приложение 4</dc:title>
</cp:coreProperties>
</file>