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территориального планирования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айды доклада Мэра города Череповца О.А.Кувшиннико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ы территориального планирования в Р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 доклада Д.Козака «О роли территориального планирования в стратегическом развитии регионов РФ» на заседании Совета Федерации 20февраля 2008 года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Территориальное планирование является важным элементом системы стратегического планирования и прогнозирования развития РФ, субъектов РФ и муниципальных образований, позволяющим осуществить выбор приоритетных направлений развития общественной инфраструктуры, специализации территории, а также эффективное планирование бюджетных инвестиций на долгосрочный пери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енее 10 % регионов и 13 % муниципалитетов имеют утвержденные схемы территориального планирования; межевание земель проведено на 10-15 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ое планирование должно быть завершено к 2010 году, иначе вступает в силу запрет на перевод земель из одной категории в другую, на резервирование и изъятие участ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муниципальном уровне необходимо ускорить процесс территориального планирования: разрабатывать и утверждать современные генеральные планы в соответствии с утвержденной экономической стратегией, с учетом ориентиров, установленных долгосрочными программными документами о развитии, разработанных организационно-правовых возмож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работка стратегии развития города – отправная точка для формирования системы территориального планирования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Стратегия развития города Череповца до 2012 года» разработана при участии широких слоев общественности, представителей бизнеса и органов власти и утверждена в 2003 году Советом города по стратегическому планир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стратегические напра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е бизне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е активного местного сооб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ая вла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агоприятная среда прожи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 из направлений раздела «Эффективная власть» предполагало создание системы территориального планирования – важного элемента стратегического планирования, определяющего развитие производственной, коммерческой и социальной инфраструктуры на долгосрочную перспекти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цесс создания Генерального плана гор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2004 года при содействии ОАО «НИИП Градостроительства» проведены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 существующей ситуации и состояния градостроительной документаци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необходимых исходных данных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суждение параметров будущего документа с руководителями и инженерными службами ведущих предприятий гор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4-2006 годы – процесс разработки ОАО «НИИП Градостроительства» Генерального плана города Череповца и прохождения государственной экологической экспертиз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6 год – обсуждение Генерального плана города на публичных слушаниях, согласование с Правительством Вологодской области и утверждение Череповецкой городской Дум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план городского округа город Череповец – основные параметр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ощадь города</w:t>
        <w:tab/>
        <w:tab/>
        <w:tab/>
        <w:t>-</w:t>
        <w:tab/>
        <w:t>12,0 тыс.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предприятия</w:t>
        <w:tab/>
        <w:tab/>
        <w:t>-</w:t>
        <w:tab/>
        <w:t>5,6 тыс.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ая застройка</w:t>
        <w:tab/>
        <w:tab/>
        <w:t>-</w:t>
        <w:tab/>
        <w:t>1,7 тыс.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-деловая застройка</w:t>
        <w:tab/>
        <w:t>-</w:t>
        <w:tab/>
        <w:t>1.1 тыс.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еление города</w:t>
        <w:tab/>
        <w:tab/>
        <w:t>-</w:t>
        <w:tab/>
        <w:t xml:space="preserve">307,7 тыс.чел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м планом предусмотрен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функционального зонировани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ления развития городской территори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портная инфраструктур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электроснабжения город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газоснабжения город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теплоснабжения города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водоснабжения и водоотведения гор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лан реализации Генерального плана город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равил землепользования и застройки (схемы градостроительного зонирования, градостроительных регламентов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документации по планировке территори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оекта поэтапной планировки территории Зашекснинского района город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редложений по разработке проекта планировки территории 26 микрорайона Заягорбского района город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бор исходных данных и подготовка технического задания по разработке проекта транспортной схемы город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редложений по разработке схем особо охраняемых территорий город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ирование и строительство объектов городского назначения 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а программы жилищного строительства с учетом развития инженерной и </w:t>
        <w:tab/>
        <w:t>транспортной инфраструктур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ограмм по развитию сети объектов социальной инфраструктуры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е направления, предусмотренные бюджетом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транспортной схемы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оекта озеленения и благоустройства гор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зработка первого этапа проекта архитектурных решений фасадов зданий и сооружений                    г. Череповца (концепция) на 2008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ие вопросов территориального планир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ный Генеральный план города в 2006 году был направлен на согласование в Правительство Вологодской области и администрацию Череповецкого района, прошел обсуждение на публичных слуш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ою очередь администрация Череповецкого района разработку собственных документов по территориальному планированию будет сопровождать согласованием с мэрией города Черепо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мэра города создана рабочая группа  по координации вопросов территориального планирования с Череповецким районо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землепользования и застрой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числе первых в РФ город Череповец приступил к разработке Правил землепользования и застрой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03 году были утверждены Правила землепользования и застройки города, ключевыми элементами которых стали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градостроительного зонирования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е регламен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нятием в 2006 году нового Генплана в соответствии с изменениями градостроительного законодательства РФ, внесены изменения и дополнения в Прави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08 году внесены поправки в Правила (разработаны новые Градостроительные регламен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вание территор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95 год – инвентаризация городских земель на основе отводов и картографического матери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2003 года – процесс сплошного межевания городских земель (в число которых вошли около 2000 земельных участков, находящиеся в ведении муниципалит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начало 2008 года – проведено межевание и поставлено на кадастровый учет за счет средств муниципального бюджета 1604 земельных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8-2009 годы – в бюджете города запланировано межевание 480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еализации Генерального плана города – 2 эта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2008 году будет утвержден 2 этап Плана реализации Генерального плана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мках второго этапа в 2009-2011 годах планируетс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схем охраняемых территорий, зон историко-культурного наследия и водоохранных зон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ка предложений о перспективах развития инженерных сете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рограмм дальнейшего развития сети объектов социальной инфраструк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и заключ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…Подготовка схем территориального планирования – это вопрос инвестиционного климата в стране, вопрос прозрачности и предсказуемости действий органов власти. …Мы должны показать бизнесу, гражданам, как мы будем развивать ту инфраструктуру, которая находится в зоне ответственности органов государственной власти. Это ориентиры для бизнеса и инструмент для улучшения инвестиционного климата и формирования предпринимательской среды.» - </w:t>
      </w:r>
      <w:r>
        <w:rPr>
          <w:i/>
          <w:sz w:val="20"/>
          <w:szCs w:val="20"/>
        </w:rPr>
        <w:t>из выступления Д.Козака на заседании Совета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здание системы территориального планирования  - сложная комплексная задача, требующая длительного времени. Необходима большая работа по координации интересов всех сторон – как внутри городского округа, так и за его пределами. Однако, будучи сформированной, система территориального планирования позволит создать условия для развития города, повысить инвестиционную привлекательность, создать условия для развития бизнес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5:00Z</dcterms:created>
  <dc:creator>sgszr</dc:creator>
  <dc:description/>
  <dc:language>en-US</dc:language>
  <cp:lastModifiedBy>sgszr</cp:lastModifiedBy>
  <dcterms:modified xsi:type="dcterms:W3CDTF">2008-05-23T11:04:00Z</dcterms:modified>
  <cp:revision>3</cp:revision>
  <dc:subject/>
  <dc:title>Приложение 13</dc:title>
</cp:coreProperties>
</file>