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8pt;margin-top:-8.2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96827400" r:id="rId2"/>
        </w:object>
      </w:r>
      <w:r>
        <w:rPr>
          <w:b/>
          <w:i/>
          <w:sz w:val="36"/>
        </w:rPr>
        <w:t xml:space="preserve">  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jc w:val="left"/>
        <w:rPr/>
      </w:pPr>
      <w:r>
        <w:rPr/>
        <w:tab/>
        <w:tab/>
        <w:t xml:space="preserve">            Исполнительная дирекция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173001, Великий  Новгород, ул. Большая Санкт-Петербургская,  6/11, тел./факс  (816-2) 66-32-75, </w:t>
      </w:r>
    </w:p>
    <w:p>
      <w:pPr>
        <w:pStyle w:val="TextBody"/>
        <w:ind w:right="-666" w:hanging="0"/>
        <w:rPr>
          <w:rFonts w:ascii="Academy Condensed;Times New Roman" w:hAnsi="Academy Condensed;Times New Roman" w:cs="Academy Condensed;Times New Roman"/>
          <w:lang w:val="en-US"/>
        </w:rPr>
      </w:pPr>
      <w:r>
        <w:rPr>
          <w:lang w:val="en-US"/>
        </w:rPr>
        <w:t xml:space="preserve">                                              </w:t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gszr@novline.ru</w:t>
        </w:r>
      </w:hyperlink>
      <w:r>
        <w:rPr>
          <w:lang w:val="en-US"/>
        </w:rPr>
        <w:t xml:space="preserve">,   </w:t>
      </w:r>
      <w:hyperlink r:id="rId5">
        <w:r>
          <w:rPr>
            <w:rStyle w:val="InternetLink"/>
            <w:lang w:val="en-US"/>
          </w:rPr>
          <w:t>http://www.adm.nov.ru/web/sgszr.nsf</w:t>
        </w:r>
      </w:hyperlink>
      <w:r>
        <w:rPr>
          <w:lang w:val="en-US"/>
        </w:rPr>
        <w:t xml:space="preserve"> </w:t>
      </w:r>
    </w:p>
    <w:p>
      <w:pPr>
        <w:pStyle w:val="Normal"/>
        <w:ind w:left="5040" w:right="-766" w:hanging="5580"/>
        <w:rPr>
          <w:rFonts w:ascii="Academy Condensed;Times New Roman" w:hAnsi="Academy Condensed;Times New Roman" w:cs="Academy Condensed;Times New Roman"/>
          <w:lang w:val="en-US"/>
        </w:rPr>
      </w:pPr>
      <w:r>
        <w:rPr>
          <w:rFonts w:cs="Academy Condensed;Times New Roman" w:ascii="Academy Condensed;Times New Roman" w:hAnsi="Academy Condensed;Times New Roman"/>
          <w:lang w:val="en-US"/>
        </w:rPr>
      </w:r>
    </w:p>
    <w:p>
      <w:pPr>
        <w:pStyle w:val="Normal"/>
        <w:ind w:left="5040" w:right="-766" w:hanging="558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right="-766" w:hanging="558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 xml:space="preserve">                            </w:t>
      </w:r>
      <w:r>
        <w:rPr>
          <w:b/>
          <w:sz w:val="24"/>
          <w:szCs w:val="24"/>
        </w:rPr>
        <w:t xml:space="preserve">Пресс-релиз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right="32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ереповце 25 апреля 2008 года прошло годовое отчетное Собрание Союза городов Центра и Северо-Запада России. </w:t>
      </w:r>
    </w:p>
    <w:p>
      <w:pPr>
        <w:pStyle w:val="Normal"/>
        <w:tabs>
          <w:tab w:val="clear" w:pos="720"/>
          <w:tab w:val="left" w:pos="9214" w:leader="none"/>
        </w:tabs>
        <w:ind w:right="32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right="327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оем докладе Президент Союза, мэр Ярославля Виктор Владимирович Волончунас отметил, что отчетный год был начат в Костроме с подведения итогов реализации приоритетных национальных проектов в городах Союза. На том же Собрании был рассмотрен вопрос о развитии городов в условиях изменения градостроительного, земельного и жилищного законодательства. Летнее Собрание в Иванове было посвящено городским дорогам, их состоянию, организации текущего и капитального ремонта. Впервые из федерального бюджета непосредственно городам были выделены значительные средства на эти цели. Обсуждение способствовало своевременному освоению этих денег и качественному проведению работ, хотя и не всем городам удалось это сделать.</w:t>
      </w:r>
    </w:p>
    <w:p>
      <w:pPr>
        <w:pStyle w:val="Normal"/>
        <w:tabs>
          <w:tab w:val="clear" w:pos="720"/>
          <w:tab w:val="left" w:pos="9214" w:leader="none"/>
        </w:tabs>
        <w:ind w:right="32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right="327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ревизионной комиссии, мэр Северодвинска Беляев Александр Николаевич отметил высокую дисциплину внесения членских взносов (107,7 %), что позволило  не только профинансировать все запланированные мероприятия, но и начать 2008 год с переходящим остатком.</w:t>
      </w:r>
    </w:p>
    <w:p>
      <w:pPr>
        <w:pStyle w:val="Normal"/>
        <w:tabs>
          <w:tab w:val="clear" w:pos="720"/>
          <w:tab w:val="left" w:pos="9214" w:leader="none"/>
        </w:tabs>
        <w:ind w:right="32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right="32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за отчетный год проведено 27 различных мероприятий. В том числе 11 тематических конференций и семинаров и 3 заочных семинара, а также 7 фестивалей, выставок, конкурсов, проводимых в городах при поддержке Союза. Ярким событием стала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-ая Спартакиада Союза городов Центра и Северо-Запада России в Череповце.</w:t>
      </w:r>
    </w:p>
    <w:p>
      <w:pPr>
        <w:pStyle w:val="Normal"/>
        <w:tabs>
          <w:tab w:val="clear" w:pos="720"/>
          <w:tab w:val="left" w:pos="9214" w:leader="none"/>
        </w:tabs>
        <w:ind w:right="32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right="327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й темой Собрания на этот раз была эффективность деятельности органов местного самоуправления. Исполнительный директор Александр Анатольевич Васильев представил собравшимся экспертное заключение Союза городов Центра и Северо-Запада России о показателях оценки эффективности деятельности органов местного самоуправления, тестируемых в Ленинградской и Ярославской областях. В этой работе участвовало около сотни квалифицированных экспертов-практиков из 20 муниципальных образований. Цель рассмотрения вопроса на Собрании, это, с одной стороны – содействие руководителям муниципальных образований в подготовке к работе в условиях действия системы отчетности по показателям оценки эффективности деятельности органов местного самоуправления, с другой стороны, – попытка внести посильный вклад в разработку самих показателей и внесение предложений муниципалитетов органам государственной власти.</w:t>
      </w:r>
    </w:p>
    <w:p>
      <w:pPr>
        <w:pStyle w:val="Normal"/>
        <w:tabs>
          <w:tab w:val="clear" w:pos="720"/>
          <w:tab w:val="left" w:pos="9214" w:leader="none"/>
        </w:tabs>
        <w:ind w:right="32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right="32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ник Президента Российской Федерации Самойлов Сергей Николаевич рассказал о подготовленных в Комиссии по вопросам совершенствования государственного управления и правосудия проектах и подчеркнул важность рассмотрения вопроса на Собрании и полезность и востребованность опыта и наработок Союза городов Центра и Северо-Запада России. </w:t>
      </w:r>
    </w:p>
    <w:p>
      <w:pPr>
        <w:pStyle w:val="Normal"/>
        <w:tabs>
          <w:tab w:val="clear" w:pos="720"/>
          <w:tab w:val="left" w:pos="9214" w:leader="none"/>
        </w:tabs>
        <w:ind w:right="32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right="32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ное   заключение  с  явной  заинтересованностью  было  воспринято  и </w:t>
      </w:r>
    </w:p>
    <w:p>
      <w:pPr>
        <w:pStyle w:val="Normal"/>
        <w:tabs>
          <w:tab w:val="clear" w:pos="720"/>
          <w:tab w:val="left" w:pos="9214" w:leader="none"/>
        </w:tabs>
        <w:ind w:right="327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ющими в работе Собрания представителями комитетов по местному самоуправлению Государственной Думы и  Совета Федерации, Министерства регионального развития, аппарата полномочного представителя Президента РФ в Северо-западном федеральном округе, а также представителями Правительств Ленинградской и  Ярославской областей и Института экономики города, которые дополнили доклад своими сообщениями об опыте работы с показателями.</w:t>
      </w:r>
    </w:p>
    <w:p>
      <w:pPr>
        <w:pStyle w:val="Normal"/>
        <w:tabs>
          <w:tab w:val="clear" w:pos="720"/>
          <w:tab w:val="left" w:pos="9214" w:leader="none"/>
        </w:tabs>
        <w:ind w:right="3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right="32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анный Президентом страны через три дня после проведения Собрания  Указ «Об оценке эффективности деятельности органов местного самоуправления городских округов и муниципальных районов» и поручение Правительству до сентября разработать и утвердить перечень дополнительных показателей, а также рекомендация органам исполнительной власти субъектов Российской Федерации «устанавливать перечень дополнительных показателей для оценки эффективности деятельности органов местного самоуправления городских округов и муниципальных районов по вопросам организации сбора, вывоза, утилизации и переработки бытовых и промышленных отходов, благоустройства и озеленения территории, освещения улиц» лишний раз подтверждают актуальность рассматриваемого вопроса.  </w:t>
      </w:r>
    </w:p>
    <w:p>
      <w:pPr>
        <w:pStyle w:val="Normal"/>
        <w:tabs>
          <w:tab w:val="clear" w:pos="720"/>
          <w:tab w:val="left" w:pos="9214" w:leader="none"/>
        </w:tabs>
        <w:ind w:right="32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right="32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ы городов Пскова -  Хоронен Михаил Яковлевич, Котласа – Мелентьев Сергей Николаевич, и начальник управления образования мэрии Калининграда Силанов Алексей Николаевич сделали доклады о проведении Года семьи в своих городах. В утвержденный Собранием план работы Союза на 2008 год включено шесть мероприятий, направленных на реализацию Года семьи в России. </w:t>
      </w:r>
    </w:p>
    <w:p>
      <w:pPr>
        <w:pStyle w:val="Normal"/>
        <w:tabs>
          <w:tab w:val="clear" w:pos="720"/>
          <w:tab w:val="left" w:pos="9214" w:leader="none"/>
        </w:tabs>
        <w:ind w:right="32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right="327" w:firstLine="708"/>
        <w:jc w:val="both"/>
        <w:rPr>
          <w:sz w:val="24"/>
          <w:szCs w:val="24"/>
        </w:rPr>
      </w:pPr>
      <w:r>
        <w:rPr>
          <w:sz w:val="24"/>
          <w:szCs w:val="24"/>
        </w:rPr>
        <w:t>Мэр Череповца Олег Александрович Кувшинников рассказал собравшимся о системе территориального планирования городского округа. Руководители городов с большим интересом восприняли информацию об этапах разработки и реализации Генерального плана Череповца.</w:t>
      </w:r>
    </w:p>
    <w:p>
      <w:pPr>
        <w:pStyle w:val="Normal"/>
        <w:tabs>
          <w:tab w:val="clear" w:pos="720"/>
          <w:tab w:val="left" w:pos="9214" w:leader="none"/>
        </w:tabs>
        <w:ind w:right="32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right="327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предложению председателя городского Собрания Котласа Степанова Александра Юрьевича, участники Собрания Союза городов Центра и Северо-Запада России поддержали Обращение руководителей представительных органов Архангельской области в адрес Союза и приняли решение выйти с инициативой о приоритетном национальном проекте «культура» в Российской Федерации. Соответствующее Обращение будет направлено Президенту Российской Федерации.</w:t>
      </w:r>
    </w:p>
    <w:p>
      <w:pPr>
        <w:pStyle w:val="Normal"/>
        <w:tabs>
          <w:tab w:val="clear" w:pos="720"/>
          <w:tab w:val="left" w:pos="9214" w:leader="none"/>
        </w:tabs>
        <w:ind w:right="32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right="327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рание Союза городов Центра и Северо-Запада России стало заметным событием в развитии межмуниципального сотрудничества. В его работе приняли участие представители Союза Российских городов, Ассоциации сибирских и дальневосточных городов,  Ассоциации муниципальных образований «Города Урала», Ассоциации городов Поволжья. Коллеги провели рабочие совещания и наметили планы дальнейшего сотрудничества.</w:t>
      </w:r>
    </w:p>
    <w:p>
      <w:pPr>
        <w:pStyle w:val="Normal"/>
        <w:tabs>
          <w:tab w:val="clear" w:pos="720"/>
          <w:tab w:val="left" w:pos="9214" w:leader="none"/>
        </w:tabs>
        <w:ind w:right="32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right="32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ющее Собрание Союза городов Центра и Северо-Запада России по предложению Главы городского округа Ярошука Александра Георгиевича состоится в сентябре в городе Калининграде.  </w:t>
      </w:r>
    </w:p>
    <w:p>
      <w:pPr>
        <w:pStyle w:val="Normal"/>
        <w:tabs>
          <w:tab w:val="clear" w:pos="720"/>
          <w:tab w:val="left" w:pos="9214" w:leader="none"/>
        </w:tabs>
        <w:ind w:right="32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right="327" w:firstLine="708"/>
        <w:jc w:val="right"/>
        <w:rPr>
          <w:sz w:val="24"/>
          <w:szCs w:val="24"/>
        </w:rPr>
      </w:pPr>
      <w:r>
        <w:rPr>
          <w:sz w:val="24"/>
          <w:szCs w:val="24"/>
        </w:rPr>
        <w:t>Исполнительная дирекция</w:t>
      </w:r>
    </w:p>
    <w:sectPr>
      <w:type w:val="nextPage"/>
      <w:pgSz w:w="11906" w:h="16838"/>
      <w:pgMar w:left="1797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 Condens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gszr@novline.ru" TargetMode="External"/><Relationship Id="rId5" Type="http://schemas.openxmlformats.org/officeDocument/2006/relationships/hyperlink" Target="http://www.adm.nov.ru/web/sgszr.ns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50:00Z</dcterms:created>
  <dc:creator>Света</dc:creator>
  <dc:description/>
  <dc:language>en-US</dc:language>
  <cp:lastModifiedBy>sgszr</cp:lastModifiedBy>
  <cp:lastPrinted>2008-05-05T17:16:00Z</cp:lastPrinted>
  <dcterms:modified xsi:type="dcterms:W3CDTF">2008-05-06T06:35:00Z</dcterms:modified>
  <cp:revision>7</cp:revision>
  <dc:subject/>
  <dc:title> </dc:title>
</cp:coreProperties>
</file>