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9860000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szCs w:val="16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sgszr@mail.natm.ru</w:t>
        </w:r>
      </w:hyperlink>
      <w:r>
        <w:rPr>
          <w:szCs w:val="16"/>
          <w:u w:val="single"/>
          <w:lang w:val="en-US"/>
        </w:rPr>
        <w:t xml:space="preserve">,    </w:t>
      </w:r>
      <w:hyperlink r:id="rId5">
        <w:r>
          <w:rPr>
            <w:rStyle w:val="InternetLink"/>
            <w:szCs w:val="16"/>
            <w:lang w:val="en-US"/>
          </w:rPr>
          <w:t>http://www</w:t>
        </w:r>
      </w:hyperlink>
      <w:r>
        <w:rPr>
          <w:color w:val="0000FF"/>
          <w:szCs w:val="16"/>
          <w:u w:val="single"/>
          <w:lang w:val="en-US"/>
        </w:rPr>
        <w:t>.sgorodov.ru</w:t>
      </w:r>
      <w:r>
        <w:rPr>
          <w:szCs w:val="16"/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szCs w:val="16"/>
          <w:lang w:val="en-US"/>
        </w:rPr>
      </w:pPr>
      <w:r>
        <w:rPr>
          <w:rFonts w:cs="Academy Condensed;Times New Roman" w:ascii="Academy Condensed;Times New Roman" w:hAnsi="Academy Condensed;Times New Roman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Информация о </w:t>
      </w:r>
      <w:r>
        <w:rPr>
          <w:b/>
          <w:lang w:val="en-US"/>
        </w:rPr>
        <w:t>IV</w:t>
      </w:r>
      <w:r>
        <w:rPr>
          <w:b/>
        </w:rPr>
        <w:t xml:space="preserve"> Международном театрально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фестивале для детей и юношества «Тарар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>14 – 19 июня 2016г.                                                                                                            город Котла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>В городе Котласе</w:t>
      </w:r>
      <w:r>
        <w:rPr>
          <w:b w:val="false"/>
          <w:sz w:val="20"/>
        </w:rPr>
        <w:t xml:space="preserve"> (Архангельская область) </w:t>
      </w:r>
      <w:r>
        <w:rPr>
          <w:i/>
          <w:sz w:val="20"/>
        </w:rPr>
        <w:t xml:space="preserve">с 14 по 19 июня 2016 года прошёл </w:t>
      </w:r>
      <w:r>
        <w:rPr>
          <w:i/>
          <w:sz w:val="20"/>
          <w:lang w:val="en-US"/>
        </w:rPr>
        <w:t>IV</w:t>
      </w:r>
      <w:r>
        <w:rPr>
          <w:i/>
          <w:sz w:val="20"/>
        </w:rPr>
        <w:t xml:space="preserve"> Международный театральный фестиваль для детей и юношества «Тарарам»</w:t>
      </w:r>
      <w:r>
        <w:rPr>
          <w:b w:val="false"/>
          <w:sz w:val="20"/>
        </w:rPr>
        <w:t xml:space="preserve">, включенный в План основных мероприятий Союза городов Центра и Северо-Запада России на текущий год. Своим творчеством зрителей порадовали 8 коллективов из Московской, Ярославской, Ивановской областей, городов: </w:t>
      </w:r>
      <w:r>
        <w:rPr>
          <w:i/>
          <w:sz w:val="20"/>
        </w:rPr>
        <w:t>Архангельска, Бобруйска, Котласа,  Мурманска, Рыбинска, Сыктывкара и Ярославля.</w:t>
      </w:r>
    </w:p>
    <w:p>
      <w:pPr>
        <w:pStyle w:val="Heading3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В дни фестиваля на площадках города Котласа и Котласского района прошли 19 конкурсных спектаклей. К новинкам фестиваля относится моноспектакль Могилёвского областного театра драмы и комедии им. В.И. Дунина-Марцинкевича (г.Бобруйск, респ. Беларусь).</w:t>
      </w:r>
    </w:p>
    <w:p>
      <w:pPr>
        <w:pStyle w:val="Heading3"/>
        <w:ind w:left="0" w:firstLine="720"/>
        <w:jc w:val="both"/>
        <w:rPr/>
      </w:pPr>
      <w:r>
        <w:rPr>
          <w:b w:val="false"/>
          <w:sz w:val="20"/>
        </w:rPr>
        <w:t>Оценивало конкурсные спектакли профессиональное жюри в составе: председателя жюри- Стужева В.Л - народного артиста России, доцента кафедры актёрского мастерства Ярославского театрального института, актёра, членов жюри- Константиновой А.В. – кандидата искусствоведения, театрального критика (С-Петербург), Ожогина А.В. – доцента кафедры мастерства актёра РУТИ «ГИТИС», режиссёра (Москва).</w:t>
      </w:r>
    </w:p>
    <w:p>
      <w:pPr>
        <w:pStyle w:val="Heading3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 итогам конкурсных постановок жюри определило творческие коллективы и отдельных артистов для награждения:</w:t>
      </w:r>
    </w:p>
    <w:p>
      <w:pPr>
        <w:pStyle w:val="Style9"/>
        <w:rPr/>
      </w:pPr>
      <w:r>
        <w:rPr>
          <w:sz w:val="20"/>
          <w:szCs w:val="20"/>
        </w:rPr>
        <w:t>1. За дебют на фестивале «Тарарам» со спектаклем «Маугли» по мотивам произведения Р. Киплинга награжден Чеховский городской театр (Московская область);</w:t>
        <w:br/>
        <w:t xml:space="preserve">2. За бережное отношение к классическому сказочному наследию в спектакле «Принцесса ниоткуда» по мотивам произведения Г. Х. Андерсена награжден Кинешемский ТЮЗ им. нар. арт. Л. В. Раскатова (Ивановская область); </w:t>
        <w:br/>
        <w:t>3. За тактичное игровое воплощение этической идеи в спектакле «Азбука вежливости» по произведению Л. Васильевой-Гангнус награжден Рыбинский театр кукол (Ярославская область);</w:t>
        <w:br/>
        <w:t>4. За органику и чистоту актёрского исполнения в спектакле по пьесе А. Кокорина «Новые приключения котенка и щенка» награжден Ярославский театр кукол «Наив» (г. Ярославль);</w:t>
        <w:br/>
        <w:t>5. За остроумную, азартную игровую стихию спектакля «Трям! Здравствуйте!» по пьесе С. Козлова награжден Сыктывкарский академический театр драмы им. В. Савина (г. Сыктывкар, республика Коми)</w:t>
        <w:br/>
        <w:t>6. За оригинальность решения, чистоту и искренность исполнения в эстрадно-драматическом эксперименте по пьесе Е. Буловы «Черная волшебница» награжден Могилевский театр драмы и комедии им. В. И. Дунина-Марцинкевича (г. Бобруйск, Беларусь).</w:t>
        <w:br/>
        <w:t>7. За умелое импровизационное сочетание всех компонентов кукольного спектакля «Королевские зайцы» по пьесе П. Асбьернсена и Й. Му награжден Мурманский областной театр кукол (г. Мурманск).</w:t>
        <w:br/>
        <w:t>8. За элегантное воплощение актерами режиссерского решения в спектакле «Кошкин дом» по пьесе С. Маршака награжден Котласский драматический театр (г. Котлас).</w:t>
        <w:br/>
        <w:t>9. За глубокое внутреннее постижение материала в моноспектакле «Айседора» по пьесе З. Сагалова награжден Котласский драматический театр.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чшим спектаклем, по мнению детского жюри, стал спектакль «Королевские зайцы» по пьесе П. Асбьернсена и Й. Му в постановке Мурманского областного театра кукол.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Н-ПРИ досталось постоянному участнику фестиваля – Архангельскому театру кукол за спектакль «Волшебное кольцо» по произведению Б. Шергина</w:t>
      </w:r>
    </w:p>
    <w:p>
      <w:pPr>
        <w:pStyle w:val="Style9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номинации «Лучшая роль в театре кукол» награждена Татьяна Горшенина за роль матери в спектакле «Волшебное кольцо» по произведению Б. Шергина (Архангельский театр кукол);</w:t>
      </w:r>
    </w:p>
    <w:p>
      <w:pPr>
        <w:pStyle w:val="Style9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номинации «Лучшая мужская роль» награжден Вадим Козлов за роль волка в спектакле «Трям! Здравствуйте!» (Сыктывкарский академический театр им. В. Савина);</w:t>
      </w:r>
    </w:p>
    <w:p>
      <w:pPr>
        <w:pStyle w:val="Style9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номинации «Лучшая женская роль» награждена Ольга Белых за роль Айседоры в одноименном моноспектакле (Котласский драматический театр)</w:t>
      </w:r>
    </w:p>
    <w:p>
      <w:pPr>
        <w:pStyle w:val="Style9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За стойкость, филигранную, творческую работу по проведению фестиваля» награждена Наталья Шибалова – главный режиссер Котласского драматического театра.</w:t>
      </w:r>
    </w:p>
    <w:p>
      <w:pPr>
        <w:pStyle w:val="Style9"/>
        <w:jc w:val="both"/>
        <w:rPr/>
      </w:pPr>
      <w:r>
        <w:rPr>
          <w:sz w:val="20"/>
          <w:szCs w:val="20"/>
        </w:rPr>
        <w:t>В дни проведения фестиваля для руководителей и артистов прошли творческие встречи и мастер-классы актёрского мастерства с вручением участникам сертификатов, пресс-конференция для журналистов и другие мероприятия. Информационную и финансовую поддержку фестиваля традиционно оказал Союз городов Центра и Северо-Запада России.</w:t>
      </w:r>
    </w:p>
    <w:p>
      <w:pPr>
        <w:pStyle w:val="Style9"/>
        <w:spacing w:before="100" w:after="10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Зам. Директора Исполнительной дирекции СГЦСЗР                      А.В.Крупкин</w:t>
      </w:r>
    </w:p>
    <w:sectPr>
      <w:type w:val="nextPage"/>
      <w:pgSz w:w="11906" w:h="16838"/>
      <w:pgMar w:left="179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0:00Z</dcterms:created>
  <dc:creator>Света</dc:creator>
  <dc:description/>
  <dc:language>en-US</dc:language>
  <cp:lastModifiedBy>GA</cp:lastModifiedBy>
  <cp:lastPrinted>2014-11-06T16:45:00Z</cp:lastPrinted>
  <dcterms:modified xsi:type="dcterms:W3CDTF">2016-06-30T07:28:00Z</dcterms:modified>
  <cp:revision>3</cp:revision>
  <dc:subject/>
  <dc:title/>
</cp:coreProperties>
</file>