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6.16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5"/>
        <w:gridCol w:w="1560"/>
        <w:gridCol w:w="1258"/>
        <w:gridCol w:w="1527"/>
        <w:gridCol w:w="1386"/>
        <w:gridCol w:w="1284"/>
        <w:gridCol w:w="1384"/>
        <w:gridCol w:w="1386"/>
        <w:gridCol w:w="1286"/>
        <w:gridCol w:w="144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6/-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7/-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36/+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20/-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0/-2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7/+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9/+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2/+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76/-1,3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29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89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-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0-53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0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0-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48/+3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9/+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6/+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20/+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2/-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6/+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1/-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9/+2,1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0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9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95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4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,40/-3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85/+4,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4/+0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82/+24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46/-10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0/-1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41/+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22/+11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86/+0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68/+6,54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73/+1,3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2/+3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3/+0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35/+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4/-24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7/+0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91/-0,65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3 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0/+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0/+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4/-2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0/+24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9/-16,9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0/-3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3/-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/+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0/+6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3/-1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6/-13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93/+3,76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 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4 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8/+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2/-2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20/+1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6/+1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33/+1,03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7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8/+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0/+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3/+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9/-1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0/+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95-49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9-74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4-67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2-42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5-1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-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0-3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-1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-340,0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1/+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3/+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8/-7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99/-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81/-4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6/-2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66/+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0/+6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4/+0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0/+0,01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5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6-27T08:48:00Z</dcterms:modified>
  <cp:revision>18</cp:revision>
  <dc:subject/>
  <dc:title>Сводная информация: цена в руб</dc:title>
</cp:coreProperties>
</file>