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06.16 / динамика цен за месяц в %)</w:t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23"/>
        <w:gridCol w:w="1386"/>
        <w:gridCol w:w="1322"/>
        <w:gridCol w:w="1383"/>
        <w:gridCol w:w="1307"/>
        <w:gridCol w:w="1462"/>
        <w:gridCol w:w="1393"/>
        <w:gridCol w:w="1183"/>
        <w:gridCol w:w="2470"/>
      </w:tblGrid>
      <w:tr>
        <w:trPr>
          <w:trHeight w:val="4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.,1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9/+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4/+2,4-135,24/+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7/+1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86/+1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4/+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4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5-5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4-40,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0-3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9-6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0-113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5-33,9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7/+28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5/+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5/-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81/+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3/+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3/+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-1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3/+0,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0</w:t>
            </w:r>
          </w:p>
        </w:tc>
      </w:tr>
      <w:tr>
        <w:trPr>
          <w:trHeight w:val="55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-25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 пен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1 без учета капремонта</w:t>
            </w:r>
          </w:p>
        </w:tc>
      </w:tr>
      <w:tr>
        <w:trPr>
          <w:trHeight w:val="5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2 за 0,5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7/+18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8/+11,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6/+4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35/-10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6/-4,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7/+11,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0/+0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5 без учета капремонта</w:t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7/-0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2/+0,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,25/+0,90 за 1 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27/+0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0 без учета капремонта</w:t>
            </w:r>
          </w:p>
        </w:tc>
      </w:tr>
      <w:tr>
        <w:trPr>
          <w:trHeight w:val="5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4/-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0/+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/-7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25/+3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4/-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1/+14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3/+42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3/-2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3/-0,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27/-7,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-17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т. 8,0-2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1/+6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1/+0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0/-1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69/+2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,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6</w:t>
            </w:r>
          </w:p>
        </w:tc>
      </w:tr>
      <w:tr>
        <w:trPr>
          <w:trHeight w:val="55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3/+63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4/-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9/+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38/+1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0/-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7/+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-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1/+0,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</w:tr>
      <w:tr>
        <w:trPr>
          <w:trHeight w:val="56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-2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0-65,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1-45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-29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0-5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5-96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5/+23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9/-1,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6/-0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88/-0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7/+1,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29/-0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/+1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5/+10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0/-1,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5:00Z</dcterms:created>
  <dc:creator>sgszr</dc:creator>
  <dc:description/>
  <cp:keywords/>
  <dc:language>en-US</dc:language>
  <cp:lastModifiedBy>GA</cp:lastModifiedBy>
  <cp:lastPrinted>2016-06-21T11:59:00Z</cp:lastPrinted>
  <dcterms:modified xsi:type="dcterms:W3CDTF">2016-06-27T08:50:00Z</dcterms:modified>
  <cp:revision>17</cp:revision>
  <dc:subject/>
  <dc:title>Союз городов Центра и Северо-Запада России</dc:title>
</cp:coreProperties>
</file>