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 w:eastAsia="en-US"/>
        </w:rPr>
      </w:pPr>
      <w:r>
        <w:rPr>
          <w:rFonts w:cs="Cricket;Times New Roman" w:ascii="Cricket;Times New Roman" w:hAnsi="Cricket;Times New Roman"/>
          <w:sz w:val="12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439058" r:id="rId2"/>
        </w:object>
      </w:r>
    </w:p>
    <w:p>
      <w:pPr>
        <w:pStyle w:val="Normal"/>
        <w:ind w:right="-666" w:hanging="0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</w:t>
        <w:tab/>
        <w:t xml:space="preserve">         П Р О Т О К О Л</w:t>
        <w:tab/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Собрания  Союза  городов  Центра и Северо-Запада 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4 октября 2008 года</w:t>
        <w:tab/>
        <w:tab/>
        <w:tab/>
        <w:t xml:space="preserve">                                                                               г. Калинин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</w:tblGrid>
      <w:tr>
        <w:trPr>
          <w:trHeight w:val="276" w:hRule="atLeast"/>
          <w:cantSplit w:val="true"/>
        </w:trPr>
        <w:tc>
          <w:tcPr>
            <w:tcW w:w="280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Город</w:t>
            </w:r>
          </w:p>
        </w:tc>
        <w:tc>
          <w:tcPr>
            <w:tcW w:w="6237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ФИО,  должность</w:t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мова Надежда Борисовна</w:t>
            </w:r>
            <w:r>
              <w:rPr/>
              <w:t>, заместитель Главы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Бобрышев Юрий Иванович, </w:t>
            </w:r>
            <w:r>
              <w:rPr/>
              <w:t>Мэр Великого Нов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Попова Ольга Борисовна</w:t>
            </w:r>
            <w:r>
              <w:rPr/>
              <w:t>, заместитель Главы Администрации, руководитель секции «Культура» СГЦСЗ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Выбо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ерушай Светлана Ивановна</w:t>
            </w:r>
            <w:r>
              <w:rPr/>
              <w:t>, заместитель Главы администрации МО «Выборгское городское поселение»</w:t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Фомин Александр Германович</w:t>
            </w:r>
            <w:r>
              <w:rPr/>
              <w:t>, Глава города, член Правления Союза городов Центра и Северо-Запада Ро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алинингр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апин Феликс Феликсович</w:t>
            </w:r>
            <w:r>
              <w:rPr/>
              <w:t>, Глава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>Калашникова Алла Александровна</w:t>
            </w:r>
            <w:r>
              <w:rPr/>
              <w:t>, заместитель председателя окружного Совета депутатов</w:t>
            </w:r>
          </w:p>
          <w:p>
            <w:pPr>
              <w:pStyle w:val="Normal"/>
              <w:rPr/>
            </w:pPr>
            <w:r>
              <w:rPr>
                <w:b/>
              </w:rPr>
              <w:t>Петроченко Вячеслав Владимирович</w:t>
            </w:r>
            <w:r>
              <w:rPr/>
              <w:t>,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>Сикоза Светлана Федоровна</w:t>
            </w:r>
            <w:r>
              <w:rPr/>
              <w:t xml:space="preserve">, начальник управления культур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оряж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Федорович Сергей Львович, </w:t>
            </w:r>
            <w:r>
              <w:rPr/>
              <w:t>председатель Совета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Костро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ачина Ирина Викторовна, </w:t>
            </w:r>
            <w:r>
              <w:rPr/>
              <w:t>начальник управления культуры, международных связей и туриз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Котл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епанов Александр Юрьевич</w:t>
            </w:r>
            <w:r>
              <w:rPr/>
              <w:t>, председатель городского Собрания депутат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Хоронен Михаил Яковлевич, </w:t>
            </w:r>
            <w:r>
              <w:rPr/>
              <w:t>Мэр города, вице-президент Союза городов Центра и Северо-Запад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Лузин Ян Вячеславович</w:t>
            </w:r>
            <w:r>
              <w:rPr/>
              <w:t>, Глава города – председатель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Рыб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околов Александр Викторович</w:t>
            </w:r>
            <w:r>
              <w:rPr/>
              <w:t>, заместитель председателя 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еверодвин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ищенко Геннадий Михайлович</w:t>
            </w:r>
            <w:r>
              <w:rPr/>
              <w:t>,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>Макурова Татьяна Ивановна</w:t>
            </w:r>
            <w:r>
              <w:rPr/>
              <w:t xml:space="preserve">,  председатель комиссии по социальным вопросам городского Совета депутатов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Сыктывкар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Рожицына Ольга Николаевна</w:t>
            </w:r>
            <w:r>
              <w:rPr/>
              <w:t>, председатель контрольно-счетной палаты МО «Город Сыктывкар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увшинников Олег Александрович, </w:t>
            </w:r>
            <w:r>
              <w:rPr/>
              <w:t>Мэр города, член Правления Союза городов Центра и Северо-Запада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Подволоцкий Андрей Генрихович</w:t>
            </w:r>
            <w:r>
              <w:rPr/>
              <w:t>, заместитель председателя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олончунас Виктор Владимирович</w:t>
            </w:r>
            <w:r>
              <w:rPr/>
              <w:t xml:space="preserve">, Мэр города, Президент Союза городов Центра и Северо-Запада Ро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номаренко Александр Ильич, </w:t>
            </w:r>
            <w:r>
              <w:rPr/>
              <w:t>советник мэ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Исполнительная дирекция СГЦСЗ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асильев Александр Анатольевич</w:t>
            </w:r>
            <w:r>
              <w:rPr/>
              <w:t xml:space="preserve">, ди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>Яковлева София Ивановна</w:t>
            </w:r>
            <w:r>
              <w:rPr/>
              <w:t>, координатор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а Галина Анатольевна</w:t>
            </w:r>
            <w:r>
              <w:rPr/>
              <w:t>, руководитель информационной служб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b/>
          <w:b/>
          <w:sz w:val="20"/>
        </w:rPr>
      </w:pPr>
      <w:r>
        <w:rPr>
          <w:b/>
          <w:sz w:val="20"/>
        </w:rPr>
        <w:t>В работе Собрания приняли участие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237"/>
      </w:tblGrid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Мурашов Михаил Валентинович</w:t>
            </w:r>
            <w:r>
              <w:rPr/>
              <w:t xml:space="preserve">, федеральный инспектор Департамента по взаимодействию с органами власти субъектов РФ аппарата полномочного представителя Президента РФ в СЗФ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Министерство культуры РФ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Чуйкова Татьяна Борисовна, </w:t>
            </w:r>
            <w:r>
              <w:rPr/>
              <w:t>советник департамента Генерального секретари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 Совета Федерации ФС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отякова Ольга Анатольевна, </w:t>
            </w:r>
            <w:r>
              <w:rPr/>
              <w:t xml:space="preserve">руководитель аппар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ин Валерий Анатольевич</w:t>
            </w:r>
            <w:r>
              <w:rPr/>
              <w:t xml:space="preserve">, член экспертного совета при Комитете 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Калининградская областная Дум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улычев Сергей Васильевич</w:t>
            </w:r>
            <w:r>
              <w:rPr/>
              <w:t>, председатель Калининградской областной Думы</w:t>
            </w:r>
          </w:p>
          <w:p>
            <w:pPr>
              <w:pStyle w:val="Normal"/>
              <w:rPr/>
            </w:pPr>
            <w:r>
              <w:rPr>
                <w:b/>
              </w:rPr>
              <w:t>Фролов Валерий Витальевич,</w:t>
            </w:r>
            <w:r>
              <w:rPr/>
              <w:t xml:space="preserve"> председатель постоянного комитета по бюджету, экономике и финансам </w:t>
            </w:r>
          </w:p>
          <w:p>
            <w:pPr>
              <w:pStyle w:val="Normal"/>
              <w:rPr/>
            </w:pPr>
            <w:r>
              <w:rPr>
                <w:b/>
              </w:rPr>
              <w:t>Башкатов Вячеслав Сергеевич</w:t>
            </w:r>
            <w:r>
              <w:rPr/>
              <w:t>, председатель постоянного комитета по законодательству, государственному строительству и местному самоуправлени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Правительство Калининградской обла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пов Андрей Григорьевич</w:t>
            </w:r>
            <w:r>
              <w:rPr/>
              <w:t xml:space="preserve">, первый заместитель Министра культуры </w:t>
            </w:r>
          </w:p>
          <w:p>
            <w:pPr>
              <w:pStyle w:val="Normal"/>
              <w:rPr/>
            </w:pPr>
            <w:r>
              <w:rPr>
                <w:b/>
              </w:rPr>
              <w:t>Булыга Наталья Александровна</w:t>
            </w:r>
            <w:r>
              <w:rPr/>
              <w:t>, начальник отдела по развитию территорий Министерства по развитию территорий и взаимодействию с органами местного самоу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арова Нигина Азизовна</w:t>
            </w:r>
            <w:r>
              <w:rPr/>
              <w:t xml:space="preserve">, эксперт Министерства по развитию территорий и взаимодействию с органами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Фонд «Институт экономики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Чагин  Кирилл Георгиевич</w:t>
            </w:r>
            <w:r>
              <w:rPr/>
              <w:t>, руководитель проектов направления «Социальная полит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оюз Российских гор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гнатьев Алексей Викторович</w:t>
            </w:r>
            <w:r>
              <w:rPr/>
              <w:t>, генеральны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АМО «Города Ура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рошевский Анатолий Михайлович</w:t>
            </w:r>
            <w:r>
              <w:rPr/>
              <w:t>, исполнительный директор</w:t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Ассоциация муниципальных образований Калининградской области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имбицкий Константин Константинович</w:t>
            </w:r>
            <w:r>
              <w:rPr/>
              <w:t>, исполнительный 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Ассоциация предприятий спортивной индустрии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Лахманский Евгений Семенович</w:t>
            </w:r>
            <w:r>
              <w:rPr/>
              <w:t>, советник Президента Ассоциации, председатель комитета по строительству и спортсооруж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НИИ Санкт-Петербургского </w:t>
            </w:r>
          </w:p>
          <w:p>
            <w:pPr>
              <w:pStyle w:val="Normal"/>
              <w:rPr/>
            </w:pPr>
            <w:r>
              <w:rPr/>
              <w:t xml:space="preserve">Университета экономики и сервис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Малышевский Александр Федорович, </w:t>
            </w:r>
            <w:r>
              <w:rPr/>
              <w:t xml:space="preserve">директор  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Собрании присутствовали депутаты и аппарат окружного Совета депутатов города Калининграда, руководители органов местного самоуправления муниципальных образований Калининградской области, представители средств массовой информации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овестка  дня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О повышении эффективности деятельности органов местного самоуправления в сфере культуры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 преобразовании муниципальных учреждений в автономные в муниципальных образованиях Союза городов Центра и Северо-Запада России</w:t>
      </w:r>
    </w:p>
    <w:p>
      <w:pPr>
        <w:pStyle w:val="Normal"/>
        <w:ind w:left="10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О Стратегии социально-экономического развития ГО «Город Калининград» на период до 2025 года </w:t>
      </w:r>
    </w:p>
    <w:p>
      <w:pPr>
        <w:pStyle w:val="Normal"/>
        <w:ind w:left="10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 xml:space="preserve">Презентация 1150-летия Великого Новгорода 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Об утверждении плана работы Союза городов Центра и Северо-Запада</w:t>
      </w:r>
    </w:p>
    <w:p>
      <w:pPr>
        <w:pStyle w:val="TextBodyIndent"/>
        <w:ind w:left="1080" w:hanging="0"/>
        <w:rPr>
          <w:b/>
          <w:b/>
          <w:sz w:val="20"/>
        </w:rPr>
      </w:pPr>
      <w:r>
        <w:rPr>
          <w:b/>
          <w:sz w:val="20"/>
        </w:rPr>
        <w:t>России на 2009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О бюджете и членских взносах на 2009 год</w:t>
      </w:r>
    </w:p>
    <w:p>
      <w:pPr>
        <w:pStyle w:val="Normal"/>
        <w:ind w:left="108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О назначении выборов органов управления Союза городов Центра и Северо-Запада России</w:t>
      </w:r>
    </w:p>
    <w:p>
      <w:pPr>
        <w:pStyle w:val="Normal"/>
        <w:ind w:left="105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езентация Программы комплексного развития придомовой и пришкольной детской спортивной инфраструктуры (детские спортивные комплексы) в городах Ро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Разное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b/>
          <w:b/>
          <w:sz w:val="20"/>
        </w:rPr>
      </w:pPr>
      <w:r>
        <w:rPr>
          <w:sz w:val="20"/>
        </w:rPr>
        <w:t xml:space="preserve">Собрание      открыл      Президент     СГЦСЗР,     мэр    г. Ярославля    </w:t>
      </w:r>
      <w:r>
        <w:rPr>
          <w:b/>
          <w:sz w:val="20"/>
        </w:rPr>
        <w:t>В.В. Волончунас.</w:t>
      </w:r>
      <w:r>
        <w:rPr>
          <w:sz w:val="20"/>
        </w:rPr>
        <w:t xml:space="preserve">    Виктор Владимирович    объявил   о   наличии   кворума  и  правомочности Собрания   (присутствуют делегации 14-ти  из 24-х членов Союза),    представил    участников и гостей   Собрания и   предоставил слово для приветствия участников Собрания Председателю Калининградской областной Думы </w:t>
      </w:r>
      <w:r>
        <w:rPr>
          <w:b/>
          <w:sz w:val="20"/>
        </w:rPr>
        <w:t xml:space="preserve">Булычеву С.В., </w:t>
      </w:r>
      <w:r>
        <w:rPr>
          <w:sz w:val="20"/>
        </w:rPr>
        <w:t>Главе администрации ГО «Город Калининград»</w:t>
      </w:r>
      <w:r>
        <w:rPr>
          <w:b/>
          <w:sz w:val="20"/>
        </w:rPr>
        <w:t xml:space="preserve"> Лапину Ф.Ф. </w:t>
      </w:r>
      <w:r>
        <w:rPr>
          <w:sz w:val="20"/>
        </w:rPr>
        <w:t xml:space="preserve">и заместителю председателя окружного Совета депутатов города Калининграда </w:t>
      </w:r>
      <w:r>
        <w:rPr>
          <w:b/>
          <w:sz w:val="20"/>
        </w:rPr>
        <w:t xml:space="preserve">Калашниковой А.А.  </w:t>
      </w:r>
      <w:r>
        <w:rPr>
          <w:sz w:val="20"/>
        </w:rPr>
        <w:t xml:space="preserve">Приветствие участникам Собрания от Губернатора Калининградской области </w:t>
      </w:r>
      <w:r>
        <w:rPr>
          <w:b/>
          <w:sz w:val="20"/>
        </w:rPr>
        <w:t>Бооса Г.В.</w:t>
      </w:r>
      <w:r>
        <w:rPr>
          <w:sz w:val="20"/>
        </w:rPr>
        <w:t xml:space="preserve"> </w:t>
      </w:r>
      <w:r>
        <w:rPr>
          <w:b/>
          <w:sz w:val="20"/>
        </w:rPr>
        <w:t xml:space="preserve"> </w:t>
      </w:r>
      <w:r>
        <w:rPr>
          <w:sz w:val="20"/>
        </w:rPr>
        <w:t>огласил</w:t>
      </w:r>
      <w:r>
        <w:rPr>
          <w:b/>
          <w:sz w:val="20"/>
        </w:rPr>
        <w:t xml:space="preserve"> </w:t>
      </w:r>
      <w:r>
        <w:rPr>
          <w:sz w:val="20"/>
        </w:rPr>
        <w:t>первый заместитель Министра культуры Правительства Калининградской области</w:t>
      </w:r>
      <w:r>
        <w:rPr>
          <w:b/>
          <w:sz w:val="20"/>
        </w:rPr>
        <w:t xml:space="preserve"> Попов А.Г.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20"/>
          <w:tab w:val="left" w:pos="1276" w:leader="none"/>
          <w:tab w:val="left" w:pos="9072" w:leader="none"/>
        </w:tabs>
        <w:ind w:left="709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  <w:t xml:space="preserve">В рамках вопроса «Разное» предлагается заслушать информацию мэра города Череповца </w:t>
        <w:tab/>
      </w:r>
      <w:r>
        <w:rPr>
          <w:b/>
        </w:rPr>
        <w:t>О.А.Кувшинникова</w:t>
      </w:r>
      <w:r>
        <w:rPr/>
        <w:t xml:space="preserve"> об участии города Череповца в проекте Всемирной Организации </w:t>
        <w:tab/>
        <w:t>Здравоохранения «Здоровые гор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вестка дня принята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о  вопросу  1.</w:t>
      </w:r>
      <w:r>
        <w:rPr>
          <w:b/>
        </w:rPr>
        <w:t xml:space="preserve">  «О повышении эффективности деятельности органов местного самоуправления в </w:t>
        <w:tab/>
        <w:t xml:space="preserve">сфере культуры» </w:t>
      </w:r>
      <w:r>
        <w:rPr/>
        <w:t xml:space="preserve">выступили: 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>Попова О.Б.</w:t>
      </w:r>
      <w:r>
        <w:rPr/>
        <w:t>,</w:t>
      </w:r>
      <w:r>
        <w:rPr>
          <w:b/>
        </w:rPr>
        <w:t xml:space="preserve"> </w:t>
      </w:r>
      <w:r>
        <w:rPr/>
        <w:t xml:space="preserve">руководитель секции «Культура» СГЦСЗР, заместитель Главы администрации Великого Новгорода, председатель комитета культуры и молодежной политики. Попова О.Б. </w:t>
      </w:r>
      <w:r>
        <w:rPr>
          <w:b/>
        </w:rPr>
        <w:t xml:space="preserve"> </w:t>
      </w:r>
      <w:r>
        <w:rPr/>
        <w:t>представила участникам и гостям Собрания аналитический доклад о состоянии сферы культуры в городах Союза (доклад и слайды выступления прилагаются, приложения 1 и 2).</w:t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</w:rPr>
        <w:t>Калашникова А.А</w:t>
      </w:r>
      <w:r>
        <w:rPr/>
        <w:t xml:space="preserve">., заместитель председателя окружного Совета депутатов г. Калининграда остановилась на проблемах образования в сфере культуры, отметив, что труд педагога не адекватен системе оплаты, в школах необходимо улучшить материально-техническую базу, обеспечивающую прокат музыкальных инструментов. Подчеркнула, что несмотря на ряд трудностей в этой сфере, администрация Калининграда сумела сохранить и улучшить материальную базу учреждений искусства, открыты две новые школы, одаренные дети обучаются бесплатно, существуют льготы для детей из многодетных семей. </w:t>
        <w:tab/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>Сикоза С.Ф</w:t>
      </w:r>
      <w:r>
        <w:rPr/>
        <w:t>., начальник управления культуры администрации г. Калининграда, рассказала о работе муниципальных учреждений культуры в г. Калининграде (выступление прилагается, приложение 3).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>Степанов А</w:t>
      </w:r>
      <w:r>
        <w:rPr/>
        <w:t>.</w:t>
      </w:r>
      <w:r>
        <w:rPr>
          <w:b/>
        </w:rPr>
        <w:t>Ю</w:t>
      </w:r>
      <w:r>
        <w:rPr/>
        <w:t>., председатель городского Собрания депутатов г. Котласа, выступил с информацией о нормативно-правовой базе отрасли культуры в МО «Котлас» (слайды выступления прилагаются, приложение 4).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>Фомин А.Г</w:t>
      </w:r>
      <w:r>
        <w:rPr/>
        <w:t xml:space="preserve">., Глава города Иванова, поддержал проект решения Собрания и отметил, что в Иванове в последние годы стабилизировался рост финансирования отрасли культуры из средств бюджета города. За 2006-2007 годы в отрасль было вложено 170003,5 тыс. руб., в текущем году предполагается освоить около 94930,2 тыс. рублей. Сеть муниципальных учреждений и предприятий культуры составляют 46 учреждений. Большинство учреждений культуры размещаются в зданиях начала и середины 20 века. Администрация города старается изыскивать средства на достойное содержание этих зданий, так, в этом году завершены работы по пожарной безопасности во всех учреждениях культуры. В детских художественных и музыкальных школах обучаются более 2,5 тыс. детей. Отдельное внимание уделяется библиотекам, услугами которых пользуются 115 тыс. читателей. Библиотеки выполняют роль досуговых центров. В течение года центральная библиотечная система проводит около 700 массовых мероприятий. В Иванове 3 муниципальных парка и зоопарк. Парк аттракционов, конечно, устарел, но в 2007 году обновлен на 8 единиц, в 2008 году построен новый детский игровой развлекательный комплекс. В городе 3 муниципальных кинотеатра,  и хотя они сданы в долгосрочную аренду под кинопоказ, администрация сохранила за собой приоритетное право следить за выполнением социальных программ.  Одна из самых острых проблем – кадровое обеспечение отрасли из-за низкой  оплаты труда работников сферы культуры. Наша задача – найти возможность для повышения уровня заработной платы.    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 xml:space="preserve">Гачина Т.В., </w:t>
      </w:r>
      <w:r>
        <w:rPr/>
        <w:t xml:space="preserve">начальник управления культуры, международных связей и туризма администрации г. Костромы, передала приветствие участникам Собрания от исполняющего полномочия Главы   г. Костромы Кудрявцева А.А., поддержала проект решения Собрания, отметила важность  и своевременность разработанной Концепции развития образования в сфере культуры и искусства в Российской Федерации на 2008 - 2015 годы и рассказала о деятельности  учреждений культуры города Костромы, подчеркнув, что в Костроме так же, как и везде, существуют проблема старения кадров в сфере культуры, но администрация города старается решать эту проблему, разработав программу, по которой выплачивается единовременное пособие молодым преподавателям, работающим в сфере дополнительного образования. Что касается отрасли туризма, то в Костроме сейчас реализуется и заканчивается регистрация бренда «Сказочная Кострома – родина Снегурочки». Поблагодарила Союз городов Центра и Северо-Запада России за поддержку ежегодного межрегионального конкурса «Русская краса – Снегурочка» и вновь пригласила всех на этот конкурс.    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 xml:space="preserve">Чуйкова Т.Б., </w:t>
      </w:r>
      <w:r>
        <w:rPr/>
        <w:t xml:space="preserve">советник департамента Генерального секретариата Министерства культуры РФ,  подчеркнула, что вопросы, рассматриваемые на Собрании, очень актуальны, и она обязательно все, о чем здесь говорили, доведет до сведения руководства департамента Министерства. Чуйкова Т.Б.  сообщила о том, что Правительство РФ поддержало предложение Министерства культуры об учреждении с 2009 года дополнительно 5-ти правительственных премий в  области культуры в размере 1 млн. рублей каждая за создание творческих проектов и произведений для детей и юношества. Утверждена премия «Душа России» за заслуги в сохранении и развитии традиционной культуры, издан Приказ об утверждении Положения о звании «Заслуженного коллектива народного творчества» - все эти мероприятия направлены для поддержания статуса и   повышение имиджа профессии работников культуры. Отметила, что разработанная Концепция развития образования в сфере культуры и искусства в РФ позволит решить многие проблемы в области образования культуры и искусства. В сентябре в Оренбурге состоялось заседание Координационного совета по культуре при Министерстве культуры РФ, на котором регионам поставлена задача по разработке региональных программ. Поддержала проект решения и согласилась с пунктами, адресованными Министерству культуры. 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709" w:hanging="709"/>
        <w:jc w:val="both"/>
        <w:rPr/>
      </w:pPr>
      <w:r>
        <w:rPr>
          <w:b/>
        </w:rPr>
        <w:tab/>
      </w:r>
      <w:r>
        <w:rPr/>
        <w:tab/>
        <w:t>В обсуждении приняли участие: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>О.Б.Попова</w:t>
      </w:r>
      <w:r>
        <w:rPr/>
        <w:t>, руководитель секции «Культура» СГЦСЗР, заместитель Главы администрации Великого Новгорода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 xml:space="preserve">А.А.Васильев, </w:t>
      </w:r>
      <w:r>
        <w:rPr/>
        <w:t>исполнительный директор СГЦСЗР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В</w:t>
      </w:r>
      <w:r>
        <w:rPr>
          <w:b/>
        </w:rPr>
        <w:t xml:space="preserve"> </w:t>
      </w:r>
      <w:r>
        <w:rPr/>
        <w:t>проекте решения первоначально комитетом культуры Администрации Великого Новгорода и исполнительной дирекцией Союза было предложено обратиться в Министерство культуры РФ с просьбой решить вопрос о внесении изменений в 131-й Федеральный закон о предоставлении полномочий органам местного самоуправления по организации и поддержке учреждений культуры и искусства.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</w:rPr>
        <w:tab/>
        <w:t xml:space="preserve">В.В.Волончунас, </w:t>
      </w:r>
      <w:r>
        <w:rPr/>
        <w:t xml:space="preserve">мэр г. Ярославля, подвел итоги обсуждению и, ссылаясь на 131-й закон и на выступление Козака Д.Н. на встрече по развитию туризма и Золотого кольца России в Угличе, предложил пункт 4.1 из проекта решения убрать, подчеркнув, что полномочий у органов местного самоуправления в сфере культуры вполне достаточно, не надо просить новые, а лучше эффективнее использовать имеющиеся.  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  <w:r>
        <w:rPr/>
        <w:t xml:space="preserve"> </w:t>
      </w:r>
    </w:p>
    <w:p>
      <w:pPr>
        <w:pStyle w:val="31"/>
        <w:ind w:right="326" w:hanging="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numPr>
          <w:ilvl w:val="0"/>
          <w:numId w:val="5"/>
        </w:numPr>
        <w:ind w:left="720" w:right="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ить важность и практическую пользу для совершенствования управленческих решений в сфере культуры проведенного сбора и анализа информации о состоянии отрасли в 19-ти муниципальных образованиях Союза.</w:t>
      </w:r>
    </w:p>
    <w:p>
      <w:pPr>
        <w:pStyle w:val="ConsPlusNonformat"/>
        <w:widowControl/>
        <w:ind w:left="360"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5"/>
        </w:numPr>
        <w:ind w:left="720" w:right="18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ть сводную информацию о состоянии отрасли всем муниципальным образованиям Союза.</w:t>
      </w:r>
    </w:p>
    <w:p>
      <w:pPr>
        <w:pStyle w:val="ConsPlusNonformat"/>
        <w:widowControl/>
        <w:ind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ind w:left="720" w:right="185" w:hanging="360"/>
        <w:jc w:val="both"/>
        <w:rPr/>
      </w:pPr>
      <w:r>
        <w:rPr/>
        <w:t>Рекомендовать муниципальным образованиям – членам Союза активное участие в реализации Концепции развития образования в сфере культуры и искусства в Российской Федерации на 2008 - 2015 годы, утверждённой Распоряжением Правительства Российской Федерации от 25 августа 2008 г. № 1244-р.</w:t>
      </w:r>
    </w:p>
    <w:p>
      <w:pPr>
        <w:pStyle w:val="Normal"/>
        <w:tabs>
          <w:tab w:val="clear" w:pos="720"/>
          <w:tab w:val="left" w:pos="990" w:leader="none"/>
        </w:tabs>
        <w:ind w:right="18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185" w:hanging="360"/>
        <w:jc w:val="both"/>
        <w:rPr/>
      </w:pPr>
      <w:r>
        <w:rPr/>
        <w:t xml:space="preserve">Обратиться в Министерство культуры РФ с предложением: внести в Постановление Правительства РФ от 3 апреля 2003 г. N 191 "О продолжительности рабочего времени (норме часов педагогической работы за ставку заработной платы) педагогических       работников"     изменения по вопросу установления единой нормы (18 – восемнадцать) часов за ставку заработной платы. </w:t>
      </w:r>
    </w:p>
    <w:p>
      <w:pPr>
        <w:pStyle w:val="ConsPlusNonformat"/>
        <w:widowControl/>
        <w:tabs>
          <w:tab w:val="clear" w:pos="720"/>
          <w:tab w:val="left" w:pos="1560" w:leader="none"/>
        </w:tabs>
        <w:ind w:left="708" w:right="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ind w:left="720" w:right="185" w:hanging="360"/>
        <w:jc w:val="both"/>
        <w:rPr/>
      </w:pPr>
      <w:r>
        <w:rPr/>
        <w:t xml:space="preserve">Рекомендовать Главам муниципальных образований Союза городов Центра и Северо-Запада России обратить внимание на необходимость модернизации муниципальных библиотек и приведения норматива обновляемости фондов библиотек в соответствие с </w:t>
      </w:r>
      <w:r>
        <w:rPr>
          <w:color w:val="000000"/>
        </w:rPr>
        <w:t>Модельным стандартом деятельности публичной библиотеки (принят VI ежегодной сессией Конференции Российской библиотечной ассоциации 24 мая 2001 года).</w:t>
      </w:r>
    </w:p>
    <w:p>
      <w:pPr>
        <w:pStyle w:val="Normal"/>
        <w:ind w:left="360" w:right="18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right="185" w:hanging="360"/>
        <w:jc w:val="both"/>
        <w:rPr/>
      </w:pPr>
      <w:r>
        <w:rPr/>
        <w:t>Признать высокую результативность и значимость проводимых Союзом городов Центра и Северо-Запада России совместных межрегиональных выставок, фестивалей, конкурсов и семинаров. Исполнительной дирекции и секции по культуре продолжить их планирование и проведение с целью обмена опытом работы, повышения профессионального уровня работников культуры, выявления и поддержки одарённых детей и молодёжи.</w:t>
      </w:r>
    </w:p>
    <w:p>
      <w:pPr>
        <w:pStyle w:val="Normal"/>
        <w:ind w:left="709" w:hanging="709"/>
        <w:rPr/>
      </w:pPr>
      <w:r>
        <w:rPr/>
      </w:r>
    </w:p>
    <w:p>
      <w:pPr>
        <w:pStyle w:val="TextBodyIndent"/>
        <w:ind w:left="709" w:right="43" w:hanging="709"/>
        <w:jc w:val="both"/>
        <w:rPr>
          <w:sz w:val="20"/>
        </w:rPr>
      </w:pPr>
      <w:r>
        <w:rPr>
          <w:b/>
          <w:sz w:val="20"/>
          <w:u w:val="single"/>
        </w:rPr>
        <w:t>По  вопросу  2.</w:t>
      </w:r>
      <w:r>
        <w:rPr>
          <w:b/>
          <w:sz w:val="20"/>
        </w:rPr>
        <w:t xml:space="preserve">  «О преобразовании муниципальных учреждений в автономные в муниципальных образованиях Союза городов Центра и Северо-Запада России» </w:t>
      </w:r>
      <w:r>
        <w:rPr>
          <w:sz w:val="20"/>
        </w:rPr>
        <w:t>выступили:</w:t>
      </w:r>
    </w:p>
    <w:p>
      <w:pPr>
        <w:pStyle w:val="TextBodyIndent"/>
        <w:ind w:left="709" w:right="43" w:hanging="709"/>
        <w:jc w:val="both"/>
        <w:rPr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А.А.Васильев, </w:t>
      </w:r>
      <w:r>
        <w:rPr>
          <w:sz w:val="20"/>
        </w:rPr>
        <w:t>исполнительный директор СГЦСЗР, представил участникам Собрания информацию о состоянии преобразования муниципальных учреждений в автономные в наших городах (доклад и слайды прилагаются, приложения 5 и 6).</w:t>
      </w:r>
    </w:p>
    <w:p>
      <w:pPr>
        <w:pStyle w:val="TextBodyIndent"/>
        <w:ind w:left="709" w:right="43" w:hanging="709"/>
        <w:jc w:val="both"/>
        <w:rPr/>
      </w:pPr>
      <w:r>
        <w:rPr>
          <w:sz w:val="20"/>
        </w:rPr>
        <w:tab/>
      </w:r>
      <w:r>
        <w:rPr>
          <w:b/>
          <w:sz w:val="20"/>
        </w:rPr>
        <w:t>К.Г.Чагин</w:t>
      </w:r>
      <w:r>
        <w:rPr>
          <w:sz w:val="20"/>
        </w:rPr>
        <w:t>, директор проектов направления «Социальная политика» Фонда «Институт экономики города» в своем докладе дал ответы на вопрос: кому и зачем нужны автономные учреждения (аналитическая статья Чагина К.Г. и слайды выступления прилагаются, приложения 7 и 8).</w:t>
      </w:r>
    </w:p>
    <w:p>
      <w:pPr>
        <w:pStyle w:val="TextBodyIndent"/>
        <w:ind w:left="709" w:right="43" w:hanging="709"/>
        <w:jc w:val="both"/>
        <w:rPr/>
      </w:pPr>
      <w:r>
        <w:rPr>
          <w:b/>
          <w:sz w:val="20"/>
        </w:rPr>
        <w:tab/>
      </w:r>
      <w:r>
        <w:rPr>
          <w:sz w:val="20"/>
        </w:rPr>
        <w:t>При обсуждении данного вопроса возникла острая дискуссия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ind w:left="709" w:hanging="709"/>
        <w:jc w:val="both"/>
        <w:rPr/>
      </w:pPr>
      <w:r>
        <w:rPr/>
        <w:tab/>
        <w:t>В обсуждении приняли участие:</w:t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</w:rPr>
        <w:tab/>
        <w:t xml:space="preserve">В.В.Волончунас, </w:t>
      </w:r>
      <w:r>
        <w:rPr/>
        <w:t>мэр г. Ярославля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>А.А.Калашникова</w:t>
      </w:r>
      <w:r>
        <w:rPr/>
        <w:t>, заместитель председателя окружного Совета депутатов Калининграда</w:t>
      </w:r>
    </w:p>
    <w:p>
      <w:pPr>
        <w:pStyle w:val="Normal"/>
        <w:ind w:left="709" w:hanging="709"/>
        <w:jc w:val="both"/>
        <w:rPr/>
      </w:pPr>
      <w:r>
        <w:rPr>
          <w:b/>
        </w:rPr>
        <w:tab/>
        <w:t xml:space="preserve">А.Г.Фомин, </w:t>
      </w:r>
      <w:r>
        <w:rPr/>
        <w:t>Глава города Иванова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Рассмотрев вопрос о преобразовании муниципальных учреждений в автономные муниципальные учреждения в муниципальных образованиях Союза городов Центра и Северо-Запада России, Собрание отмечает, </w:t>
      </w:r>
    </w:p>
    <w:p>
      <w:pPr>
        <w:pStyle w:val="Normal"/>
        <w:ind w:left="709" w:hanging="0"/>
        <w:jc w:val="both"/>
        <w:rPr/>
      </w:pPr>
      <w:r>
        <w:rPr/>
        <w:t>что в настоящее время созданы условия для рационализации бюджетных расходов на оказание муниципальных услуг в социальной сфере при повышении качества и результативности предоставления данных услуг. Этому может способствовать появление автономных учреждений, создание институциональных условий для повышения внебюджетных доходов муниципальных учреждений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  <w:r>
        <w:rPr/>
        <w:t xml:space="preserve">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Принять к сведению информацию о  проводимой в муниципальных образованиях подготовительной работе по созданию условий для преобразования муниципальных учреждений в муниципальные автономные учреждения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Предложить муниципальным образованиям учесть опыт городов Сыктывкара, Великого Новгорода и Калининграда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Считать одной из эффективных мер по наращиванию темпов реформирования учреждений социальной сферы – широкое информирование и распространение опыта, в первую очередь, среди руководителей муниципальных учреждений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 xml:space="preserve">Отметить значительные сложности в вопросах формирования заданий учредителя автономным учреждениям, утверждения нормативов возмещения затрат на оказание услуг и на содержание имущества и просить органы государственной власти об оказании методической помощи по их разработке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Indent"/>
        <w:ind w:left="709" w:right="43" w:hanging="709"/>
        <w:jc w:val="both"/>
        <w:rPr>
          <w:sz w:val="20"/>
        </w:rPr>
      </w:pPr>
      <w:r>
        <w:rPr>
          <w:b/>
          <w:sz w:val="20"/>
          <w:u w:val="single"/>
        </w:rPr>
        <w:t>По  вопросу  3.</w:t>
      </w:r>
      <w:r>
        <w:rPr>
          <w:b/>
          <w:sz w:val="20"/>
        </w:rPr>
        <w:t xml:space="preserve">  «О Стратегии социально-экономического развития ГО «Город Калининград» на период до 2025 года» </w:t>
      </w:r>
      <w:r>
        <w:rPr>
          <w:sz w:val="20"/>
        </w:rPr>
        <w:t xml:space="preserve">выступил с докладом депутат окружного Совета депутатов города Калининграда, член Комиссии по стратегическому развитию и привлечению инвестиций </w:t>
      </w:r>
      <w:r>
        <w:rPr>
          <w:b/>
          <w:sz w:val="20"/>
        </w:rPr>
        <w:t>Василюк Ю.Н</w:t>
      </w:r>
      <w:r>
        <w:rPr>
          <w:sz w:val="20"/>
        </w:rPr>
        <w:t xml:space="preserve">.(слайды доклада прилагаются, приложение 9). О программе формирования кадрового резерва под Стратегию, программы и проекты социально-экономического развития Калининграда до 2025 года «Муниципальная школа управления 5И» рассказал депутат окружного Совета г. Калининграда </w:t>
      </w:r>
      <w:r>
        <w:rPr>
          <w:b/>
          <w:sz w:val="20"/>
        </w:rPr>
        <w:t xml:space="preserve">Сагайдак А.С. </w:t>
      </w:r>
      <w:r>
        <w:rPr>
          <w:sz w:val="20"/>
        </w:rPr>
        <w:t>(слайды выступления прилагаются, приложение 10).</w:t>
      </w:r>
    </w:p>
    <w:p>
      <w:pPr>
        <w:pStyle w:val="TextBodyIndent"/>
        <w:ind w:left="709" w:right="43" w:hanging="709"/>
        <w:jc w:val="both"/>
        <w:rPr>
          <w:sz w:val="20"/>
        </w:rPr>
      </w:pPr>
      <w:r>
        <w:rPr>
          <w:sz w:val="20"/>
        </w:rPr>
        <w:tab/>
      </w:r>
    </w:p>
    <w:p>
      <w:pPr>
        <w:pStyle w:val="31"/>
        <w:ind w:right="43" w:hanging="0"/>
        <w:jc w:val="both"/>
        <w:rPr/>
      </w:pPr>
      <w:r>
        <w:rPr>
          <w:sz w:val="20"/>
        </w:rPr>
        <w:tab/>
        <w:t xml:space="preserve">Заслушав доклады о Стратегии социально-экономического развития городского округа </w:t>
        <w:tab/>
        <w:t xml:space="preserve">«Город Калининград» на период до 2025 года и о программе формирования кадрового </w:t>
        <w:tab/>
        <w:t xml:space="preserve">резерва под проекты и программы реализации Стратегии социально-экономического </w:t>
        <w:tab/>
        <w:t xml:space="preserve">развития ГО «Город Калининград» на период до 2025 года «Муниципальная школа </w:t>
        <w:tab/>
        <w:t xml:space="preserve">управления 5И»,  </w:t>
      </w:r>
    </w:p>
    <w:p>
      <w:pPr>
        <w:pStyle w:val="31"/>
        <w:ind w:right="326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ind w:right="326" w:hanging="0"/>
        <w:jc w:val="both"/>
        <w:rPr/>
      </w:pPr>
      <w:r>
        <w:rPr>
          <w:sz w:val="20"/>
        </w:rPr>
        <w:tab/>
        <w:t xml:space="preserve">Собрание Союза городов Центра и Северо-Запада России </w:t>
      </w:r>
      <w:r>
        <w:rPr>
          <w:b/>
          <w:sz w:val="20"/>
        </w:rPr>
        <w:t>решило:</w:t>
      </w:r>
      <w:r>
        <w:rPr>
          <w:sz w:val="20"/>
        </w:rPr>
        <w:t xml:space="preserve"> </w:t>
      </w:r>
    </w:p>
    <w:p>
      <w:pPr>
        <w:pStyle w:val="31"/>
        <w:ind w:right="326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ind w:right="326" w:hanging="0"/>
        <w:jc w:val="both"/>
        <w:rPr>
          <w:sz w:val="20"/>
        </w:rPr>
      </w:pPr>
      <w:r>
        <w:rPr>
          <w:sz w:val="20"/>
        </w:rPr>
        <w:tab/>
        <w:t xml:space="preserve">Принять информацию к сведению. </w:t>
      </w:r>
    </w:p>
    <w:p>
      <w:pPr>
        <w:pStyle w:val="TextBodyIndent"/>
        <w:ind w:left="709" w:right="43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По вопросу 4.</w:t>
      </w:r>
      <w:r>
        <w:rPr>
          <w:b/>
        </w:rPr>
        <w:t xml:space="preserve">  «Презентация 1150-летия Великого Новгорода» </w:t>
      </w:r>
      <w:r>
        <w:rPr/>
        <w:t xml:space="preserve">выступил мэр Великого Новгорода </w:t>
        <w:tab/>
      </w:r>
      <w:r>
        <w:rPr>
          <w:b/>
        </w:rPr>
        <w:t>Бобрышев Ю.И</w:t>
      </w:r>
      <w:r>
        <w:rPr/>
        <w:t xml:space="preserve">. Перед выступлением мэра был показан фильм об истории Великого </w:t>
        <w:tab/>
        <w:t xml:space="preserve">Новгорода, которому в 2009 году исполняется 1150 лет. Бобрышев Ю.И. рассказал, как город </w:t>
        <w:tab/>
        <w:t xml:space="preserve">готовится к своему юбилею и к  </w:t>
      </w:r>
      <w:r>
        <w:rPr>
          <w:lang w:val="en-US"/>
        </w:rPr>
        <w:t>XXIX</w:t>
      </w:r>
      <w:r>
        <w:rPr/>
        <w:t xml:space="preserve"> международным Ганзейским дням Нового времени, </w:t>
        <w:tab/>
        <w:t xml:space="preserve">которые впервые пройдут в России, и пригласил руководителей городов на юбилейные </w:t>
        <w:tab/>
        <w:t xml:space="preserve">торжества. Участники Собрания получили пакет презентационных материалов о юбилее </w:t>
        <w:tab/>
        <w:t xml:space="preserve">Великого Новгорода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31"/>
        <w:ind w:right="43" w:hanging="0"/>
        <w:jc w:val="both"/>
        <w:rPr/>
      </w:pPr>
      <w:r>
        <w:rPr/>
        <w:tab/>
      </w:r>
      <w:r>
        <w:rPr>
          <w:sz w:val="20"/>
        </w:rPr>
        <w:t xml:space="preserve">Заслушав информацию Мэра Великого Новгорода Бобрышева Ю.И. о предстоящем в 2009 </w:t>
        <w:tab/>
        <w:t xml:space="preserve">году </w:t>
        <w:tab/>
        <w:t xml:space="preserve">1150-летии Великого Новгорода, </w:t>
      </w:r>
    </w:p>
    <w:p>
      <w:pPr>
        <w:pStyle w:val="31"/>
        <w:ind w:right="326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ind w:right="326" w:hanging="0"/>
        <w:jc w:val="both"/>
        <w:rPr/>
      </w:pPr>
      <w:r>
        <w:rPr>
          <w:sz w:val="20"/>
        </w:rPr>
        <w:tab/>
        <w:t xml:space="preserve">Собрание Союза городов Центра и Северо-Запада России </w:t>
      </w:r>
      <w:r>
        <w:rPr>
          <w:b/>
          <w:sz w:val="20"/>
        </w:rPr>
        <w:t>решило:</w:t>
      </w:r>
      <w:r>
        <w:rPr>
          <w:sz w:val="20"/>
        </w:rPr>
        <w:t xml:space="preserve"> </w:t>
      </w:r>
    </w:p>
    <w:p>
      <w:pPr>
        <w:pStyle w:val="31"/>
        <w:ind w:right="326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7"/>
        </w:numPr>
        <w:tabs>
          <w:tab w:val="clear" w:pos="720"/>
          <w:tab w:val="left" w:pos="709" w:leader="none"/>
        </w:tabs>
        <w:ind w:left="1440" w:right="326" w:hanging="1014"/>
        <w:jc w:val="both"/>
        <w:rPr>
          <w:sz w:val="20"/>
        </w:rPr>
      </w:pPr>
      <w:r>
        <w:rPr>
          <w:sz w:val="20"/>
        </w:rPr>
        <w:t>Информацию принять к сведению</w:t>
      </w:r>
    </w:p>
    <w:p>
      <w:pPr>
        <w:pStyle w:val="31"/>
        <w:ind w:right="326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7"/>
        </w:numPr>
        <w:tabs>
          <w:tab w:val="clear" w:pos="720"/>
          <w:tab w:val="left" w:pos="709" w:leader="none"/>
        </w:tabs>
        <w:ind w:left="709" w:right="326" w:hanging="283"/>
        <w:jc w:val="both"/>
        <w:rPr>
          <w:sz w:val="20"/>
        </w:rPr>
      </w:pPr>
      <w:r>
        <w:rPr>
          <w:sz w:val="20"/>
        </w:rPr>
        <w:t>Принять участие в праздничных мероприятиях, посвященных 1150-летию Великого Новгорода</w:t>
      </w:r>
    </w:p>
    <w:p>
      <w:pPr>
        <w:pStyle w:val="31"/>
        <w:ind w:right="326" w:hanging="0"/>
        <w:jc w:val="both"/>
        <w:rPr>
          <w:sz w:val="20"/>
        </w:rPr>
      </w:pPr>
      <w:r>
        <w:rPr>
          <w:sz w:val="20"/>
        </w:rPr>
      </w:r>
    </w:p>
    <w:p>
      <w:pPr>
        <w:pStyle w:val="31"/>
        <w:numPr>
          <w:ilvl w:val="0"/>
          <w:numId w:val="7"/>
        </w:numPr>
        <w:tabs>
          <w:tab w:val="clear" w:pos="720"/>
          <w:tab w:val="left" w:pos="709" w:leader="none"/>
        </w:tabs>
        <w:ind w:left="709" w:right="326" w:hanging="283"/>
        <w:jc w:val="both"/>
        <w:rPr>
          <w:sz w:val="20"/>
        </w:rPr>
      </w:pPr>
      <w:r>
        <w:rPr>
          <w:sz w:val="20"/>
        </w:rPr>
        <w:t xml:space="preserve">В дни празднования юбилея провести в Великом Новгороде Собрание Союза городов Центра и Северо-Запада России </w:t>
      </w:r>
    </w:p>
    <w:p>
      <w:pPr>
        <w:pStyle w:val="31"/>
        <w:ind w:right="3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По  вопросу  5.</w:t>
      </w:r>
      <w:r>
        <w:rPr>
          <w:b/>
        </w:rPr>
        <w:t xml:space="preserve">  «Об утверждении плана работы Союза городов Центра и Северо-Запада России на </w:t>
        <w:tab/>
        <w:t>2009 год»</w:t>
      </w:r>
      <w:r>
        <w:rPr/>
        <w:t xml:space="preserve"> выступил исполнительный директор СГЦСЗР </w:t>
      </w:r>
      <w:r>
        <w:rPr>
          <w:b/>
        </w:rPr>
        <w:t>Васильев А.А.</w:t>
      </w:r>
      <w:r>
        <w:rPr/>
        <w:t xml:space="preserve"> </w:t>
      </w:r>
    </w:p>
    <w:p>
      <w:pPr>
        <w:pStyle w:val="Normal"/>
        <w:ind w:right="185" w:hanging="0"/>
        <w:jc w:val="both"/>
        <w:rPr/>
      </w:pPr>
      <w:r>
        <w:rPr/>
        <w:tab/>
        <w:t xml:space="preserve">Заслушав  информацию  исполнительного  директора  Союза  городов  Центра и Северо-Запада </w:t>
        <w:tab/>
        <w:t xml:space="preserve">России А.А. Васильева о плане работы Союза  городов Центра и Северо-Запада России на 2009 </w:t>
        <w:tab/>
        <w:t xml:space="preserve">год, </w:t>
      </w:r>
    </w:p>
    <w:p>
      <w:pPr>
        <w:pStyle w:val="Normal"/>
        <w:ind w:right="185" w:hanging="0"/>
        <w:jc w:val="both"/>
        <w:rPr/>
      </w:pPr>
      <w:r>
        <w:rPr/>
        <w:t xml:space="preserve"> </w:t>
      </w:r>
    </w:p>
    <w:p>
      <w:pPr>
        <w:pStyle w:val="Normal"/>
        <w:ind w:right="185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185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ind w:left="709" w:right="185" w:hanging="283"/>
        <w:jc w:val="both"/>
        <w:rPr/>
      </w:pPr>
      <w:r>
        <w:rPr>
          <w:sz w:val="20"/>
        </w:rPr>
        <w:t xml:space="preserve">Утвердить план проведения мероприятий Союза городов Центра и Северо-Запада России на 2009 год (приложение 11)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ind w:left="709" w:right="185" w:hanging="283"/>
        <w:jc w:val="both"/>
        <w:rPr/>
      </w:pPr>
      <w:r>
        <w:rPr>
          <w:sz w:val="20"/>
        </w:rPr>
        <w:t>Утвердить перечень праздников, фестивалей, конкурсов, проводимых в городах при содействии Союза городов Центра и Северо-Запада России (приложение 1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709" w:leader="none"/>
        </w:tabs>
        <w:ind w:left="709" w:right="185" w:hanging="283"/>
        <w:jc w:val="both"/>
        <w:rPr>
          <w:sz w:val="20"/>
        </w:rPr>
      </w:pPr>
      <w:r>
        <w:rPr>
          <w:sz w:val="20"/>
        </w:rPr>
        <w:t xml:space="preserve">Провести отчетно-выборное Собрание Союза городов Центра и Северо-Запада России в апреле 2009 года в  городе Ярославле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644" w:right="185" w:hanging="218"/>
        <w:jc w:val="both"/>
        <w:rPr/>
      </w:pPr>
      <w:r>
        <w:rPr>
          <w:lang w:val="en-US"/>
        </w:rPr>
        <w:t>VIII</w:t>
      </w:r>
      <w:r>
        <w:rPr/>
        <w:t xml:space="preserve"> Спартакиаду Союза городов Центра и Северо-Запада России провести в сентябре 2009 года в Великом Новгороде.</w:t>
      </w:r>
    </w:p>
    <w:p>
      <w:pPr>
        <w:pStyle w:val="Normal"/>
        <w:ind w:right="1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644" w:right="185" w:hanging="218"/>
        <w:jc w:val="both"/>
        <w:rPr/>
      </w:pPr>
      <w:r>
        <w:rPr/>
        <w:t xml:space="preserve">Провести первый праздник лыжного спорта в Демино (г. Рыбинск) в феврале 2009 года.  </w:t>
      </w:r>
    </w:p>
    <w:p>
      <w:pPr>
        <w:pStyle w:val="Normal"/>
        <w:ind w:right="1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09" w:right="185" w:hanging="283"/>
        <w:jc w:val="both"/>
        <w:rPr/>
      </w:pPr>
      <w:r>
        <w:rPr/>
        <w:t xml:space="preserve">Исполнительной дирекции совместно с администрациями городов обеспечить выполнение плана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43" w:hanging="709"/>
        <w:jc w:val="both"/>
        <w:rPr/>
      </w:pPr>
      <w:r>
        <w:rPr>
          <w:b/>
          <w:u w:val="single"/>
        </w:rPr>
        <w:t>По  вопросу  6.</w:t>
      </w:r>
      <w:r>
        <w:rPr>
          <w:b/>
        </w:rPr>
        <w:t xml:space="preserve">  «О бюджете и членских взносах на 2009 год»</w:t>
      </w:r>
      <w:r>
        <w:rPr/>
        <w:t xml:space="preserve"> выступил </w:t>
      </w:r>
      <w:r>
        <w:rPr>
          <w:b/>
        </w:rPr>
        <w:t>А.А. Васильев</w:t>
      </w:r>
      <w:r>
        <w:rPr/>
        <w:t xml:space="preserve">, исполнительный директор Союза городов Центра и Северо-Запада России. </w:t>
      </w:r>
    </w:p>
    <w:p>
      <w:pPr>
        <w:pStyle w:val="Normal"/>
        <w:jc w:val="both"/>
        <w:rPr/>
      </w:pPr>
      <w:r>
        <w:rPr/>
        <w:tab/>
        <w:t xml:space="preserve">Заслушав информацию исполнительного директора Союза городов Центра и Северо-Запада </w:t>
        <w:tab/>
        <w:t xml:space="preserve">России А.А. Васильева о бюджете и смете  расходов на 2009 год, Собрание отмечает, что </w:t>
      </w:r>
    </w:p>
    <w:p>
      <w:pPr>
        <w:pStyle w:val="TextBody"/>
        <w:ind w:right="43" w:firstLine="720"/>
        <w:jc w:val="both"/>
        <w:rPr/>
      </w:pPr>
      <w:r>
        <w:rPr>
          <w:sz w:val="20"/>
        </w:rPr>
        <w:t xml:space="preserve">все муниципальные образования - члены Союза ежеквартально производят частичную оплату </w:t>
        <w:tab/>
        <w:t xml:space="preserve">годового членского взноса, по состоянию на 17 октября 2008 года 2  города полностью внесли </w:t>
        <w:tab/>
        <w:t>платежи 2008 года – Петрозаводск и Выборг.</w:t>
      </w:r>
    </w:p>
    <w:p>
      <w:pPr>
        <w:pStyle w:val="TextBody"/>
        <w:ind w:right="43" w:firstLine="720"/>
        <w:jc w:val="both"/>
        <w:rPr/>
      </w:pPr>
      <w:r>
        <w:rPr>
          <w:sz w:val="20"/>
        </w:rPr>
        <w:t xml:space="preserve">С учетом инфляционных процессов и прогнозируемого остатка средств на конец 2008 года для </w:t>
        <w:tab/>
        <w:t xml:space="preserve">обеспечения финансирования мероприятий в соответствии с планом работы на 2009 год </w:t>
        <w:tab/>
        <w:t>необходимо повышение размера членских взносов на 3 копейки на каждого жителя.</w:t>
      </w:r>
    </w:p>
    <w:p>
      <w:pPr>
        <w:pStyle w:val="TextBody"/>
        <w:ind w:right="43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43" w:hanging="0"/>
        <w:jc w:val="both"/>
        <w:rPr/>
      </w:pPr>
      <w:r>
        <w:rPr/>
        <w:tab/>
        <w:t xml:space="preserve">Собрание Союза городов Центра и Северо-Запада России </w:t>
      </w:r>
      <w:r>
        <w:rPr>
          <w:b/>
        </w:rPr>
        <w:t>решило: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709" w:leader="none"/>
        </w:tabs>
        <w:ind w:left="360" w:right="43" w:firstLine="66"/>
        <w:jc w:val="both"/>
        <w:rPr/>
      </w:pPr>
      <w:r>
        <w:rPr>
          <w:sz w:val="20"/>
        </w:rPr>
        <w:t xml:space="preserve">Городам – членам Союза городов Центра и Северо-Запада России, внести членские взносы за </w:t>
        <w:tab/>
        <w:t xml:space="preserve">2008 год до 31 декабря 2008 года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ind w:left="360" w:right="43" w:firstLine="66"/>
        <w:jc w:val="both"/>
        <w:rPr/>
      </w:pPr>
      <w:r>
        <w:rPr>
          <w:sz w:val="20"/>
        </w:rPr>
        <w:t xml:space="preserve">Утвердить на 2009 год членские взносы городов Центра и Северо-Запада России в размере 43 </w:t>
        <w:tab/>
        <w:t xml:space="preserve">копейки на одного жителя. Перечисление осуществлять ежеквартально равными долями. </w:t>
      </w:r>
    </w:p>
    <w:p>
      <w:pPr>
        <w:pStyle w:val="TextBodyIndent"/>
        <w:ind w:right="43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</w:tabs>
        <w:ind w:left="360" w:right="43" w:firstLine="66"/>
        <w:jc w:val="both"/>
        <w:rPr/>
      </w:pPr>
      <w:r>
        <w:rPr>
          <w:sz w:val="20"/>
        </w:rPr>
        <w:t xml:space="preserve">Смету расходов Союза городов Центра и Северо-Запада России на 2009 год утвердить в размере </w:t>
        <w:tab/>
        <w:t xml:space="preserve">2365 тыс. руб. (два миллиона триста шестьдесят пять тысяч рублей). </w:t>
      </w:r>
    </w:p>
    <w:p>
      <w:pPr>
        <w:pStyle w:val="Normal"/>
        <w:ind w:left="709" w:right="43" w:hanging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09" w:leader="none"/>
        </w:tabs>
        <w:ind w:left="709" w:right="43" w:hanging="709"/>
        <w:jc w:val="both"/>
        <w:rPr/>
      </w:pPr>
      <w:r>
        <w:rPr>
          <w:b/>
          <w:u w:val="single"/>
        </w:rPr>
        <w:t>По  вопросу  7.</w:t>
      </w:r>
      <w:r>
        <w:rPr>
          <w:b/>
        </w:rPr>
        <w:t xml:space="preserve">  «О назначении выборов органов управления Союза городов Центра и Северо-Запада России»</w:t>
      </w:r>
      <w:r>
        <w:rPr/>
        <w:t xml:space="preserve"> выступил исполнительный директор </w:t>
      </w:r>
      <w:r>
        <w:rPr>
          <w:b/>
        </w:rPr>
        <w:t xml:space="preserve">Васильев А.А. </w:t>
      </w:r>
      <w:r>
        <w:rPr/>
        <w:t xml:space="preserve">Он пояснил, что в связи с переходом на другую работу некоторые члены Правления не могут выполнять полномочия и предложил выборы членов Правления провести в апреле на отчетно-выборном Собрании.  </w:t>
      </w:r>
    </w:p>
    <w:p>
      <w:pPr>
        <w:pStyle w:val="Normal"/>
        <w:ind w:right="185" w:firstLine="720"/>
        <w:jc w:val="both"/>
        <w:rPr/>
      </w:pPr>
      <w:r>
        <w:rPr/>
        <w:tab/>
      </w:r>
    </w:p>
    <w:p>
      <w:pPr>
        <w:pStyle w:val="Normal"/>
        <w:ind w:right="185" w:firstLine="720"/>
        <w:jc w:val="both"/>
        <w:rPr/>
      </w:pPr>
      <w:r>
        <w:rPr/>
        <w:t xml:space="preserve">Собрание Союза  городов  Центра и Северо-Запада  России  </w:t>
      </w:r>
      <w:r>
        <w:rPr>
          <w:b/>
        </w:rPr>
        <w:t>решило:</w:t>
      </w:r>
    </w:p>
    <w:p>
      <w:pPr>
        <w:pStyle w:val="Normal"/>
        <w:ind w:right="185" w:firstLine="360"/>
        <w:jc w:val="both"/>
        <w:rPr>
          <w:b/>
          <w:b/>
        </w:rPr>
      </w:pPr>
      <w:r>
        <w:rPr>
          <w:b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709" w:leader="none"/>
        </w:tabs>
        <w:ind w:left="709" w:right="185" w:hanging="283"/>
        <w:jc w:val="both"/>
        <w:rPr>
          <w:sz w:val="20"/>
        </w:rPr>
      </w:pPr>
      <w:r>
        <w:rPr>
          <w:sz w:val="20"/>
        </w:rPr>
        <w:t>Назначить выборы Правления, включая Президента, вице-президентов и членов Правления на апрель 2009 года.</w:t>
      </w:r>
    </w:p>
    <w:p>
      <w:pPr>
        <w:pStyle w:val="21"/>
        <w:ind w:right="185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709" w:leader="none"/>
        </w:tabs>
        <w:ind w:left="709" w:right="185" w:hanging="283"/>
        <w:jc w:val="both"/>
        <w:rPr>
          <w:sz w:val="20"/>
        </w:rPr>
      </w:pPr>
      <w:r>
        <w:rPr>
          <w:sz w:val="20"/>
        </w:rPr>
        <w:t>Установить, что полномочия действующих членов Правления, включая Президента, вице-президентов и членов Правления, действительны до выборов 2009 года.</w:t>
      </w:r>
    </w:p>
    <w:p>
      <w:pPr>
        <w:pStyle w:val="21"/>
        <w:ind w:right="185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709" w:leader="none"/>
        </w:tabs>
        <w:ind w:left="709" w:right="185" w:hanging="283"/>
        <w:jc w:val="both"/>
        <w:rPr>
          <w:sz w:val="20"/>
        </w:rPr>
      </w:pPr>
      <w:r>
        <w:rPr>
          <w:sz w:val="20"/>
        </w:rPr>
        <w:t>Прекратить полномочия членов Правления Якуничева А.С.,  Переверзевой И.В., Юркова Д.В., Плехова Г.И. на основании п. 5.2.2. Устава Союза.</w:t>
      </w:r>
    </w:p>
    <w:p>
      <w:pPr>
        <w:pStyle w:val="21"/>
        <w:ind w:right="185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709" w:leader="none"/>
        </w:tabs>
        <w:ind w:left="709" w:right="185" w:hanging="283"/>
        <w:jc w:val="both"/>
        <w:rPr>
          <w:sz w:val="20"/>
        </w:rPr>
      </w:pPr>
      <w:r>
        <w:rPr>
          <w:sz w:val="20"/>
        </w:rPr>
        <w:t>Выразить благодарность вице-президенту СГЦСЗР Якуничеву  А.С. и члену Правления Переверзевой И.В. за многолетнюю активную и плодотворную работу в Союзе городов Центра и Северо-Запада России.</w:t>
      </w:r>
    </w:p>
    <w:p>
      <w:pPr>
        <w:pStyle w:val="21"/>
        <w:ind w:right="185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6"/>
        </w:numPr>
        <w:tabs>
          <w:tab w:val="clear" w:pos="720"/>
          <w:tab w:val="left" w:pos="709" w:leader="none"/>
        </w:tabs>
        <w:ind w:left="709" w:right="185" w:hanging="283"/>
        <w:jc w:val="both"/>
        <w:rPr>
          <w:sz w:val="20"/>
        </w:rPr>
      </w:pPr>
      <w:r>
        <w:rPr>
          <w:sz w:val="20"/>
        </w:rPr>
        <w:t xml:space="preserve">Установить на период до отчетно-выборного Собрания следующий количественный состав Правления: Президент, 2 вице-президента, 4 члена Правления.    </w:t>
      </w:r>
    </w:p>
    <w:p>
      <w:pPr>
        <w:pStyle w:val="Normal"/>
        <w:ind w:firstLine="7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b/>
          <w:u w:val="single"/>
        </w:rPr>
        <w:t>По  вопросу  8.</w:t>
      </w:r>
      <w:r>
        <w:rPr>
          <w:b/>
        </w:rPr>
        <w:t xml:space="preserve">  «Презентация Программы комплексного развития придомовой и пришкольной детской спортивной инфраструктуры (детские спортивные комплексы в городах России» </w:t>
      </w:r>
      <w:r>
        <w:rPr/>
        <w:t xml:space="preserve">выступил советник Президента Ассоциации предприятий спортивной индустрии, председатель комитета по строительству и спортсооружениям </w:t>
      </w:r>
      <w:r>
        <w:rPr>
          <w:b/>
        </w:rPr>
        <w:t xml:space="preserve">Лахманский Е.С. </w:t>
      </w:r>
      <w:r>
        <w:rPr/>
        <w:t>(слайды выступления прилагаются, приложение 13).</w:t>
      </w:r>
    </w:p>
    <w:p>
      <w:pPr>
        <w:pStyle w:val="Normal"/>
        <w:ind w:left="709" w:right="43" w:hanging="0"/>
        <w:jc w:val="both"/>
        <w:rPr/>
      </w:pPr>
      <w:r>
        <w:rPr/>
      </w:r>
    </w:p>
    <w:p>
      <w:pPr>
        <w:pStyle w:val="Normal"/>
        <w:ind w:left="709" w:right="43" w:hanging="709"/>
        <w:jc w:val="both"/>
        <w:rPr/>
      </w:pPr>
      <w:r>
        <w:rPr>
          <w:b/>
          <w:u w:val="single"/>
        </w:rPr>
        <w:t>По  вопросу  9.</w:t>
      </w:r>
      <w:r>
        <w:rPr>
          <w:b/>
        </w:rPr>
        <w:t xml:space="preserve">  «Разное» </w:t>
      </w:r>
      <w:r>
        <w:rPr/>
        <w:t>выступил мэр города Череповца</w:t>
      </w:r>
      <w:r>
        <w:rPr>
          <w:b/>
        </w:rPr>
        <w:t xml:space="preserve"> Кувшинников О.А. </w:t>
      </w:r>
      <w:r>
        <w:rPr/>
        <w:t>Олег Александрович рассказал о проекте Всемирной организации здравоохранения «Здоровые города». Череповец является участником проекта. На базе г. Череповца создается Координационный центр российской сети «Здоровых городов». Для получения информации о вступлении в движение «Здоровые города» можно обращаться в отдел по реализации программы «Здоровый город» мэрии г. Череповца по тел. (8202) 501649, 578985.</w:t>
      </w:r>
    </w:p>
    <w:p>
      <w:pPr>
        <w:pStyle w:val="Normal"/>
        <w:ind w:left="709" w:right="43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43" w:hanging="709"/>
        <w:jc w:val="both"/>
        <w:rPr/>
      </w:pPr>
      <w:r>
        <w:rPr>
          <w:b/>
        </w:rPr>
        <w:tab/>
        <w:t>Игнатьев А.В.,</w:t>
      </w:r>
      <w:r>
        <w:rPr/>
        <w:t xml:space="preserve"> генеральный директор Союза Российских городов, сообщил информацию о прошедшем в Казани заседании Правления СРГ и о предстоящем в декабре Собрании Союза Российских городов. </w:t>
      </w:r>
    </w:p>
    <w:p>
      <w:pPr>
        <w:pStyle w:val="Normal"/>
        <w:ind w:left="709" w:right="43" w:hanging="709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По окончании Собрания В.В. Волончунас</w:t>
      </w:r>
      <w:r>
        <w:rPr/>
        <w:t xml:space="preserve">  поблагодарил  всех  участников и гостей за конструктивный</w:t>
      </w:r>
    </w:p>
    <w:p>
      <w:pPr>
        <w:pStyle w:val="Normal"/>
        <w:ind w:firstLine="720"/>
        <w:jc w:val="both"/>
        <w:rPr/>
      </w:pPr>
      <w:r>
        <w:rPr/>
        <w:t xml:space="preserve">вклад  в  работу  Собрания  и  выразил благодарность исполнительной дирекции СГЦСЗР, </w:t>
        <w:tab/>
        <w:t xml:space="preserve">окружному Совету депутатов и администрации г. Калининграда за организацию Собрания и </w:t>
        <w:tab/>
        <w:t>гостеприим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66035</wp:posOffset>
            </wp:positionH>
            <wp:positionV relativeFrom="paragraph">
              <wp:posOffset>38100</wp:posOffset>
            </wp:positionV>
            <wp:extent cx="790575" cy="561975"/>
            <wp:effectExtent l="0" t="0" r="0" b="0"/>
            <wp:wrapTight wrapText="bothSides">
              <wp:wrapPolygon edited="0">
                <wp:start x="-258" y="0"/>
                <wp:lineTo x="-258" y="21232"/>
                <wp:lineTo x="21600" y="21232"/>
                <wp:lineTo x="21600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" w:firstLine="720"/>
        <w:rPr/>
      </w:pPr>
      <w:r>
        <w:rPr>
          <w:b/>
        </w:rPr>
        <w:t xml:space="preserve">Президент Союза городов      </w:t>
      </w:r>
    </w:p>
    <w:p>
      <w:pPr>
        <w:pStyle w:val="Normal"/>
        <w:ind w:right="185" w:firstLine="720"/>
        <w:rPr/>
      </w:pPr>
      <w:r>
        <w:rPr>
          <w:b/>
        </w:rPr>
        <w:t xml:space="preserve">Центра и Северо-Запада России                                                                      </w:t>
        <w:tab/>
        <w:t xml:space="preserve">В.В. Волончунас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800" w:right="991" w:gutter="0" w:header="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Symbol" w:hAnsi="Symbol" w:cs="Symbol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rFonts w:ascii="Symbol" w:hAnsi="Symbol" w:cs="Symbol"/>
      <w:b w:val="false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1">
    <w:name w:val="WW8Num124z1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9:30:00Z</dcterms:created>
  <dc:creator>Света</dc:creator>
  <dc:description/>
  <dc:language>en-US</dc:language>
  <cp:lastModifiedBy>sgszr</cp:lastModifiedBy>
  <cp:lastPrinted>2008-11-19T16:37:00Z</cp:lastPrinted>
  <dcterms:modified xsi:type="dcterms:W3CDTF">2008-11-24T11:55:00Z</dcterms:modified>
  <cp:revision>43</cp:revision>
  <dc:subject/>
  <dc:title> </dc:title>
</cp:coreProperties>
</file>