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905911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4 октября 2008 года</w:t>
        <w:tab/>
        <w:tab/>
        <w:tab/>
        <w:tab/>
        <w:tab/>
        <w:t xml:space="preserve">                                       г. Калинингра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О преобразовании муниципаль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учреждений   в    автономные   в   </w:t>
      </w:r>
    </w:p>
    <w:p>
      <w:pPr>
        <w:pStyle w:val="Normal"/>
        <w:rPr>
          <w:sz w:val="24"/>
        </w:rPr>
      </w:pPr>
      <w:r>
        <w:rPr>
          <w:sz w:val="24"/>
        </w:rPr>
        <w:t>муниципальных   образованиях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юза     городов     Центра     и </w:t>
      </w:r>
    </w:p>
    <w:p>
      <w:pPr>
        <w:pStyle w:val="Normal"/>
        <w:rPr>
          <w:sz w:val="24"/>
        </w:rPr>
      </w:pPr>
      <w:r>
        <w:rPr>
          <w:sz w:val="24"/>
        </w:rPr>
        <w:t>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вопрос о преобразовании муниципальных учреждений в автономные муниципальные учреждения в муниципальных образованиях Союза городов Центра и Северо-Запада России, Собрание отмеч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настоящее время созданы условия для рационализации бюджетных расходов на оказание муниципальных услуг в социальной сфере при повышении качества и результативности предоставления данных услуг. Этому может способствовать появление автономных учреждений, создание институциональных условий для повышения внебюджетных доходов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 проводимой в муниципальных образованиях подготовительной работе по созданию условий для преобразования муниципальных учреждений в муниципальные автономные учреждения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ить муниципальным образованиям учесть опыт городов Сыктывкара, Великого Новгорода и Калининграда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одной из эффективных мер по наращиванию темпов реформирования учреждений социальной сферы – широкое информирование и распространение опыта, в первую очередь, среди руководителей муниципальных учреждений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метить значительные сложности в вопросах формирования заданий учредителя автономным учреждениям, утверждения нормативов возмещения затрат на оказание услуг и на содержание имущества и просить органы государственной власти об оказании методической помощи по их разработк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45720</wp:posOffset>
            </wp:positionV>
            <wp:extent cx="914400" cy="641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 w:val="28"/>
        </w:rPr>
      </w:pPr>
      <w:r>
        <w:rPr>
          <w:sz w:val="28"/>
        </w:rPr>
        <w:t>Центра и Северо-Запада России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3:00Z</dcterms:created>
  <dc:creator>Света</dc:creator>
  <dc:description/>
  <dc:language>en-US</dc:language>
  <cp:lastModifiedBy>sgszr</cp:lastModifiedBy>
  <cp:lastPrinted>2007-02-06T12:52:00Z</cp:lastPrinted>
  <dcterms:modified xsi:type="dcterms:W3CDTF">2009-01-15T09:22:00Z</dcterms:modified>
  <cp:revision>8</cp:revision>
  <dc:subject/>
  <dc:title> </dc:title>
</cp:coreProperties>
</file>