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475985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4 октября 2008 года</w:t>
        <w:tab/>
        <w:tab/>
        <w:tab/>
        <w:tab/>
        <w:tab/>
        <w:t xml:space="preserve">                                          г. Калинин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бюджете и членских взносах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юза      городов     Центра   и </w:t>
      </w:r>
    </w:p>
    <w:p>
      <w:pPr>
        <w:pStyle w:val="Normal"/>
        <w:rPr/>
      </w:pPr>
      <w:r>
        <w:rPr>
          <w:sz w:val="24"/>
        </w:rPr>
        <w:t>Северо-Запада России на 2009 г.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9 год, Собрание отмечает, что </w:t>
      </w:r>
    </w:p>
    <w:p>
      <w:pPr>
        <w:pStyle w:val="TextBody"/>
        <w:ind w:right="43" w:firstLine="720"/>
        <w:jc w:val="both"/>
        <w:rPr/>
      </w:pPr>
      <w:r>
        <w:rPr>
          <w:sz w:val="28"/>
        </w:rPr>
        <w:t>все муниципальные образования - члены Союза ежеквартально производят частичную оплату годового членского взноса, по состоянию на 17 октября 2008 года 2  города полностью внесли платежи 2008 года – Петрозаводск и Выборг.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С учетом инфляционных процессов и прогнозируемого остатка средств на конец 2008 года для обеспечения финансирования мероприятий в соответствии с планом работы на 2009 год необходимо повышение размера членских взносов на 3 копейки на каждого жителя.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Городам – членам Союза городов Центра и Северо-Запада России, внести членские взносы за 2008 год до 31 декабря 2008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9 год членские взносы городов Центра и Северо-Запада России в размере 43 копейки на одного жителя. Перечисление осуществлять ежеквартально равными долями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Смету расходов Союза городов Центра и Северо-Запада России на 2009 год утвердить в размере 2365 тыс. руб. (два миллиона триста шестьдесят пять тысяч рублей)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66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3970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294"/>
        <w:rPr>
          <w:sz w:val="28"/>
        </w:rPr>
      </w:pPr>
      <w:r>
        <w:rPr>
          <w:sz w:val="28"/>
        </w:rPr>
        <w:t>Центра и Северо-Запада  России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1:00Z</dcterms:created>
  <dc:creator>Света</dc:creator>
  <dc:description/>
  <dc:language>en-US</dc:language>
  <cp:lastModifiedBy>sgszr</cp:lastModifiedBy>
  <cp:lastPrinted>2008-10-13T16:56:00Z</cp:lastPrinted>
  <dcterms:modified xsi:type="dcterms:W3CDTF">2009-01-15T09:23:00Z</dcterms:modified>
  <cp:revision>9</cp:revision>
  <dc:subject/>
  <dc:title> </dc:title>
</cp:coreProperties>
</file>