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000066"/>
          <w:sz w:val="44"/>
          <w:szCs w:val="44"/>
        </w:rPr>
      </w:pPr>
      <w:r>
        <w:rPr>
          <w:b/>
          <w:caps/>
          <w:color w:val="000066"/>
          <w:sz w:val="44"/>
          <w:szCs w:val="44"/>
        </w:rPr>
        <w:t>Комитет культуры и молодежной политики Великого Новгорода</w:t>
      </w:r>
    </w:p>
    <w:p>
      <w:pPr>
        <w:pStyle w:val="Normal"/>
        <w:jc w:val="center"/>
        <w:rPr>
          <w:b/>
          <w:b/>
          <w:caps/>
          <w:color w:val="000066"/>
          <w:sz w:val="36"/>
          <w:szCs w:val="36"/>
        </w:rPr>
      </w:pPr>
      <w:r>
        <w:rPr>
          <w:b/>
          <w:caps/>
          <w:color w:val="000066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66"/>
          <w:sz w:val="36"/>
          <w:szCs w:val="36"/>
        </w:rPr>
      </w:pPr>
      <w:r>
        <w:rPr>
          <w:b/>
          <w:caps/>
          <w:color w:val="000066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66"/>
          <w:sz w:val="36"/>
          <w:szCs w:val="36"/>
        </w:rPr>
      </w:pPr>
      <w:r>
        <w:rPr>
          <w:b/>
          <w:caps/>
          <w:color w:val="000066"/>
          <w:sz w:val="36"/>
          <w:szCs w:val="36"/>
        </w:rPr>
        <w:t>Аналитический доклад</w:t>
      </w:r>
    </w:p>
    <w:p>
      <w:pPr>
        <w:pStyle w:val="Normal"/>
        <w:jc w:val="center"/>
        <w:rPr>
          <w:b/>
          <w:b/>
          <w:caps/>
          <w:color w:val="000066"/>
          <w:sz w:val="36"/>
          <w:szCs w:val="36"/>
        </w:rPr>
      </w:pPr>
      <w:r>
        <w:rPr>
          <w:b/>
          <w:caps/>
          <w:color w:val="000066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66"/>
          <w:sz w:val="36"/>
          <w:szCs w:val="36"/>
        </w:rPr>
      </w:pPr>
      <w:r>
        <w:rPr>
          <w:b/>
          <w:caps/>
          <w:color w:val="000066"/>
          <w:sz w:val="36"/>
          <w:szCs w:val="36"/>
        </w:rPr>
      </w:r>
    </w:p>
    <w:p>
      <w:pPr>
        <w:pStyle w:val="Heading"/>
        <w:rPr>
          <w:color w:val="000066"/>
          <w:sz w:val="44"/>
          <w:szCs w:val="44"/>
        </w:rPr>
      </w:pPr>
      <w:r>
        <w:rPr>
          <w:color w:val="000066"/>
          <w:sz w:val="44"/>
          <w:szCs w:val="44"/>
        </w:rPr>
        <w:t>«О повышении эффективности деятельности органов местного самоуправления в сфере культуры»</w:t>
      </w:r>
    </w:p>
    <w:p>
      <w:pPr>
        <w:pStyle w:val="Normal"/>
        <w:ind w:firstLine="425"/>
        <w:jc w:val="center"/>
        <w:rPr>
          <w:color w:val="000066"/>
          <w:sz w:val="44"/>
          <w:szCs w:val="44"/>
        </w:rPr>
      </w:pPr>
      <w:r>
        <w:rPr>
          <w:color w:val="000066"/>
          <w:sz w:val="44"/>
          <w:szCs w:val="44"/>
        </w:rPr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ступл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брания!</w:t>
      </w:r>
    </w:p>
    <w:p>
      <w:pPr>
        <w:pStyle w:val="Normal"/>
        <w:spacing w:lineRule="auto" w:line="240" w:before="120" w:after="0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1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В июне 2007 года принят Указ Президента РФ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spacing w:before="120" w:after="0"/>
        <w:ind w:firstLine="709"/>
        <w:rPr/>
      </w:pPr>
      <w:r>
        <w:rPr>
          <w:sz w:val="32"/>
          <w:szCs w:val="32"/>
        </w:rPr>
        <w:t>Тема моего выступления - повышение эффективности деятельности органов местного самоуправления в сфере культуры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Актуальность данной темы обусловлена потребностью всех уровней власти в эффективном использовании ресурсов, в том числе культурных, для развития территории и улучшении ее имиджа. В современных экономических условиях будущее города зависит от уровня развития его социо-культурной инфраструктуры в той же мере, что и от его экономического роста.</w:t>
      </w:r>
    </w:p>
    <w:p>
      <w:pPr>
        <w:pStyle w:val="Normal"/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Повышение эффективности деятельности органов местного самоуправления - одна из главных целей административной реформы.</w:t>
      </w:r>
    </w:p>
    <w:p>
      <w:pPr>
        <w:pStyle w:val="Normal"/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В данном выступлении мы попытаемся проанализировать накопленный опыт реализации административной реформы на местах, обозначить имеющиеся проблемы и наметить пути их решения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Думаю, что все кто находится в этом зале, понимают, что культура очень быстро становится основным двигателем общественного развития, а социальные изменения в настоящее время получают, в основном, культурную мотивацию.</w:t>
      </w:r>
    </w:p>
    <w:p>
      <w:pPr>
        <w:pStyle w:val="Normal"/>
        <w:spacing w:before="120" w:after="0"/>
        <w:ind w:firstLine="709"/>
        <w:rPr/>
      </w:pPr>
      <w:r>
        <w:rPr>
          <w:sz w:val="32"/>
          <w:szCs w:val="32"/>
        </w:rPr>
        <w:t>Велика роль культуры в развитии межнациональных отношений, адаптации представителей различных национальностей и прибывающих на территорию МО мигрантов.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2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тановится очевидным - Культура является одним из </w:t>
      </w:r>
      <w:r>
        <w:rPr>
          <w:b/>
          <w:sz w:val="32"/>
          <w:szCs w:val="32"/>
        </w:rPr>
        <w:t>факторов социального и экономического развития городов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Исследование, проведенное по заказу Комитета по культуре и образованию Европейского парламента, показало, что вложенные в культуру средства окупаются десятикратно – социальной стабильностью, позитивным восприятием действительности, и, как следствие, экономической отдачей.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Таким образом, именно власть является одним из важнейших клиентов сферы культуры и достижение таких результатов невозможно без тесного взаимодействия органов местного самоуправления и работников сферы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Еще одна цель административной реформы - повышение качества и доступности государственных и муниципальных услуг. Её достижение возможно путем создания единого культурного пространства для потребителя культурных услуг – </w:t>
      </w:r>
      <w:r>
        <w:rPr>
          <w:b/>
          <w:sz w:val="32"/>
          <w:szCs w:val="32"/>
        </w:rPr>
        <w:t>человека</w:t>
      </w:r>
      <w:r>
        <w:rPr>
          <w:sz w:val="32"/>
          <w:szCs w:val="32"/>
        </w:rPr>
        <w:t xml:space="preserve">. И основной инструмент на пути достижения этой цели - повышение эффективности деятельности органов местного самоуправления именно в сфере культуры. 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 этом задачи реформы совпадают с интересами органов местного самоуправления, работников сферы культуры и населения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Таким образом, тема выступления весьма актуальна для всех присутствующих здесь.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сновная часть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Развивая тему повышения эффективности деятельности органов местного самоуправления в сфере культуры, мы проанализировали ситуацию, складывающуюся в сфере культуры городов Центра и Северо-Запада РФ.</w:t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32"/>
          <w:szCs w:val="32"/>
        </w:rPr>
        <w:t>Исполнительной дирекцией Союза городов Центра и Северо-Запада России совместно с комитетом культуры и молодёжной политики Администрации Великого Новгорода при участии коллег из Ярославля и Петрозаводска проведен опрос, путем анкетирования, о состоянии культуры в городах Союза.</w:t>
      </w:r>
    </w:p>
    <w:p>
      <w:pPr>
        <w:pStyle w:val="Normal"/>
        <w:spacing w:before="120" w:after="0"/>
        <w:ind w:firstLine="720"/>
        <w:rPr/>
      </w:pPr>
      <w:r>
        <w:rPr>
          <w:sz w:val="32"/>
          <w:szCs w:val="32"/>
        </w:rPr>
        <w:t>На вопросы анкеты ответили 19 городов Центра и Северо-Запада России: Архангельск, Боровичи, Великий Новгород, Великий Устюг, Владимир, Вологда, Иваново, Калининград, Котлас, Кострома, Петрозаводск, Псков, Рыбинск, Северодвинск, Сыктывкар, Тверь, Тихвин, Череповец и Ярославль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0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Города, расположенные в Центре и на Северо-Западе России, являются ее исторической частью и обладают богатейшими культурными традициями. Именно поэтому культура играла и продолжает играть на их территории важнейшую роль, и призвана стать одним из основных факторов социально-экономического развития.</w:t>
      </w:r>
    </w:p>
    <w:p>
      <w:pPr>
        <w:pStyle w:val="Iauiue"/>
        <w:ind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3</w:t>
      </w:r>
    </w:p>
    <w:p>
      <w:pPr>
        <w:pStyle w:val="Iaui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всего многообразия культурных событий - праздников, фестивалей, конкурсов, выставок, которые проводятся в наших городах, в рамках выступления назову только некоторые, наиболее яркие:  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32"/>
          <w:szCs w:val="32"/>
        </w:rPr>
        <w:t xml:space="preserve">Наиболее яркими и крупными культурными событиями культурной жизни городов несомненно являются - Дни городов, юбилеи,  праздники народного календаря (такие как </w:t>
      </w:r>
      <w:r>
        <w:rPr>
          <w:bCs/>
          <w:i/>
          <w:iCs/>
          <w:sz w:val="32"/>
          <w:szCs w:val="32"/>
        </w:rPr>
        <w:t>860-лет со дня основания города Вологды, 425 лет городу Архангельску</w:t>
      </w:r>
      <w:r>
        <w:rPr>
          <w:sz w:val="32"/>
          <w:szCs w:val="32"/>
        </w:rPr>
        <w:t>).</w:t>
      </w:r>
    </w:p>
    <w:p>
      <w:pPr>
        <w:pStyle w:val="2"/>
        <w:spacing w:lineRule="auto" w:line="240" w:before="0" w:after="0"/>
        <w:ind w:firstLine="709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г. Петрозаводске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Международный зимний фестиваль «Гиперборея»; Фестиваль снежных и ледовых скульптур; Международный фестиваль «Кантеле».</w:t>
      </w:r>
    </w:p>
    <w:p>
      <w:pPr>
        <w:pStyle w:val="2"/>
        <w:spacing w:lineRule="auto" w:line="240" w:before="0" w:after="0"/>
        <w:ind w:firstLine="709"/>
        <w:rPr>
          <w:bCs/>
          <w:sz w:val="32"/>
          <w:szCs w:val="32"/>
        </w:rPr>
      </w:pPr>
      <w:r>
        <w:rPr>
          <w:i/>
          <w:iCs/>
          <w:sz w:val="32"/>
          <w:szCs w:val="32"/>
        </w:rPr>
        <w:t xml:space="preserve">- </w:t>
      </w:r>
      <w:r>
        <w:rPr>
          <w:bCs/>
          <w:i/>
          <w:iCs/>
          <w:sz w:val="32"/>
          <w:szCs w:val="32"/>
        </w:rPr>
        <w:t xml:space="preserve"> г. Великий Новгород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Международный фестиваль русской классической музыки имени С.В.Рахманинова; Международный театральный фестиваль «Царь сказка»; Межрегиональный  исторический фестиваль «Собор ратных дружин в Великом Новгороде».</w:t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iCs/>
          <w:sz w:val="32"/>
          <w:szCs w:val="32"/>
        </w:rPr>
        <w:t xml:space="preserve">- </w:t>
      </w:r>
      <w:r>
        <w:rPr>
          <w:bCs/>
          <w:i/>
          <w:iCs/>
          <w:sz w:val="32"/>
          <w:szCs w:val="32"/>
        </w:rPr>
        <w:t xml:space="preserve"> г. Ярославль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Международный Волковский фестиваль театрального искусства; Межрегиональный детско-юношеский вокальный конкурс имени Л.В.Собинова; Межрегиональный фестиваль духовых оркестров «Ярославские фанфары».</w:t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iCs/>
          <w:sz w:val="32"/>
          <w:szCs w:val="32"/>
        </w:rPr>
        <w:t xml:space="preserve">- </w:t>
      </w:r>
      <w:r>
        <w:rPr>
          <w:bCs/>
          <w:i/>
          <w:iCs/>
          <w:sz w:val="32"/>
          <w:szCs w:val="32"/>
        </w:rPr>
        <w:t>г. Архангельске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Открытый Пасхальный фестиваль русской духовной и классической хоровой музыки; Международный фестиваль уличных театров; Межрегиональный фестиваль современной популярной музыки и детского эстрадного творчества «Музыкальный калейдоскоп»; Чемпионат бального танца «Беломорские ритмы»; Международный фестиваль джазовой музыки «Дни джаза в Архангельске».</w:t>
      </w:r>
    </w:p>
    <w:p>
      <w:pPr>
        <w:pStyle w:val="2"/>
        <w:spacing w:lineRule="auto" w:line="240" w:before="0" w:after="0"/>
        <w:ind w:firstLine="709"/>
        <w:rPr/>
      </w:pPr>
      <w:r>
        <w:rPr>
          <w:bCs/>
          <w:i/>
          <w:iCs/>
          <w:sz w:val="32"/>
          <w:szCs w:val="32"/>
        </w:rPr>
        <w:t>- г. Вологде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Губернаторский международный юношеский конкурс имени В.А.Гаврилина; «Рубцовская осень»; «Вологодский хит-парад». </w:t>
      </w:r>
    </w:p>
    <w:p>
      <w:pPr>
        <w:pStyle w:val="2"/>
        <w:spacing w:lineRule="auto" w:line="240" w:before="0" w:after="0"/>
        <w:ind w:firstLine="709"/>
        <w:rPr/>
      </w:pPr>
      <w:r>
        <w:rPr>
          <w:i/>
          <w:iCs/>
          <w:sz w:val="32"/>
          <w:szCs w:val="32"/>
        </w:rPr>
        <w:t>-</w:t>
      </w:r>
      <w:r>
        <w:rPr>
          <w:bCs/>
          <w:i/>
          <w:iCs/>
          <w:sz w:val="32"/>
          <w:szCs w:val="32"/>
        </w:rPr>
        <w:t xml:space="preserve"> г. Костроме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Фестиваль-конкурс «Русская краса – Снегурочка».</w:t>
      </w:r>
    </w:p>
    <w:p>
      <w:pPr>
        <w:pStyle w:val="Normal"/>
        <w:spacing w:lineRule="auto" w:line="240" w:before="120" w:after="0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Все это говорит о том, что культура является основой сохранения культурного наследия, возрождения исторической памяти, народной культуры, воспитания любви к родному краю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32"/>
          <w:szCs w:val="32"/>
        </w:rPr>
        <w:t>Именно культура является одним из основных факторов создания</w:t>
      </w:r>
      <w:r>
        <w:rPr>
          <w:b/>
          <w:sz w:val="32"/>
          <w:szCs w:val="32"/>
        </w:rPr>
        <w:t xml:space="preserve"> положительного имиджа </w:t>
      </w:r>
      <w:r>
        <w:rPr>
          <w:sz w:val="32"/>
          <w:szCs w:val="32"/>
        </w:rPr>
        <w:t>города, чт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пособствует установлению партнерских отношений с иными регионами России и зарубежными странами, привлечению инвестиций, развитию туризма.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инансовое обеспечение сферы культуры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4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Одним из основных факторов, обеспечивающих стабильное развитие любой сферы деятельности, является ее </w:t>
      </w:r>
      <w:r>
        <w:rPr>
          <w:b/>
          <w:sz w:val="32"/>
          <w:szCs w:val="32"/>
        </w:rPr>
        <w:t>финансовая обеспеченность</w:t>
      </w:r>
      <w:r>
        <w:rPr>
          <w:sz w:val="32"/>
          <w:szCs w:val="32"/>
        </w:rPr>
        <w:t xml:space="preserve">. </w:t>
      </w:r>
    </w:p>
    <w:p>
      <w:pPr>
        <w:pStyle w:val="2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В ходе бюджетной реформы принцип финансирования по смете заменяется принципом финансирования услуг в соответствии с программным планированием, ориентированным на результат. Главная цель всей этой работы – повышение качества услуг, поиск эффективных моделей, позволяющих достичь наибольших социальных результатов при оптимальных затратах экономических и материальных ресурсов. 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ри подготовке данного выступления использованы сведения о численности населения и объеме расходов бюджетов муниципальных образований и внебюджетных средств на учреждения сферы культуры по состоянию на 01 августа 2008 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</w:t>
      </w:r>
      <w:r>
        <w:rPr>
          <w:b/>
          <w:i/>
          <w:sz w:val="32"/>
          <w:szCs w:val="32"/>
          <w:u w:val="single"/>
          <w:lang w:val="en-US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В большинстве случаев, доля расходов бюджета составляет от 2% до 4% (Ярославль, Калининград, Тверь, Архангельск, Иваново, Вологда, Кострома, Петрозаводск, Великий Новгород, Северодвинск, Псков, Боровичи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В диапазоне от 4% до 5% - Владимир, Рыбинск, Сыктывкар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Великий Устюг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И только 2 города (Череповец и Тихвин) расходуют на культуру свыше 9% процен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Показателем подушевого финансирования может служить объём расходов консолидированного бюджета сферы культуры на 1-го жителя в го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</w:t>
      </w:r>
      <w:r>
        <w:rPr>
          <w:b/>
          <w:i/>
          <w:sz w:val="32"/>
          <w:szCs w:val="32"/>
          <w:u w:val="single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От 300 до 500 руб. на 1 жителя расходуют: Иваново, Архангельск, Кострома, Петрозаводск, Великий Новгород, Северодвинск, Пск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От 500 до 900 рублей - Ярославль, Калининград, Владимир, Вологда, Рыбинск, Сыктывкар</w:t>
      </w:r>
      <w:r>
        <w:rPr>
          <w:i/>
          <w:sz w:val="32"/>
          <w:szCs w:val="32"/>
        </w:rPr>
        <w:t xml:space="preserve">, </w:t>
      </w:r>
      <w:r>
        <w:rPr>
          <w:sz w:val="32"/>
          <w:szCs w:val="32"/>
        </w:rPr>
        <w:t>Борович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Свыше 1000 рублей - Череповец, Тихвин, Великий Устюг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дровые ресурсы</w:t>
      </w:r>
    </w:p>
    <w:p>
      <w:pPr>
        <w:pStyle w:val="Normal"/>
        <w:spacing w:before="120" w:after="0"/>
        <w:ind w:firstLine="709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</w:rPr>
        <w:t>Слайд №</w:t>
      </w:r>
      <w:r>
        <w:rPr>
          <w:b/>
          <w:i/>
          <w:color w:val="000000"/>
          <w:sz w:val="32"/>
          <w:szCs w:val="32"/>
          <w:u w:val="single"/>
          <w:lang w:val="en-US"/>
        </w:rPr>
        <w:t>7</w:t>
      </w:r>
    </w:p>
    <w:p>
      <w:pPr>
        <w:pStyle w:val="Normal"/>
        <w:spacing w:before="12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обходимым условием обеспечения стабильной и качественной деятельности сферы культуры является сохранение и развитие кадрового потенциала. Это один из ключевых вопросов. 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В сфере культуры городов Центра и Северо-Запада РФ работает более 10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тысяч специалистов</w:t>
      </w:r>
      <w:r>
        <w:rPr>
          <w:sz w:val="32"/>
          <w:szCs w:val="32"/>
        </w:rPr>
        <w:t>. Из них: с высшим образованием 5 942 человека, что составляет  чуть менее 58 % от общего числа специалист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</w:t>
      </w:r>
      <w:r>
        <w:rPr>
          <w:b/>
          <w:i/>
          <w:sz w:val="32"/>
          <w:szCs w:val="32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Проведенный анализ показал, что процентное отношение количества специалистов с высшим образованием от общего числа специалистов рас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а) от 19 до 35% - 6 городов (Калининград, Архангельск, Череповец, Тихвин, Боровичи, Великий Устюг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б) от 35 до 60% - 12 городов (Тверь, Иваново, Владимир, Кострома, Петрозаводск, Великий Новгород, Вологда, Рыбинск, Северодвинск, Псков, Котлас, Сыктывкар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в) более 70% - Ярославль</w:t>
      </w:r>
      <w:r>
        <w:rPr/>
        <w:t>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аблюдается дефицит специалистов с высшим образованием, вызывает тревогу возможный грядущий кадровый голод в учреждениях культуры.</w:t>
      </w:r>
    </w:p>
    <w:p>
      <w:pPr>
        <w:pStyle w:val="Normal"/>
        <w:spacing w:before="120" w:after="0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храняется текучесть квалифицированных кадров по причине несоответствия заработной платы и современных требований к результатам деятельности специалистов.</w:t>
      </w:r>
    </w:p>
    <w:p>
      <w:pPr>
        <w:pStyle w:val="Normal"/>
        <w:spacing w:before="120" w:after="0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удовлетворяют сотрудников ряда учреждений и условия труда, необеспеченность деятельности необходимыми ресурсами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Квалифицированные специалисты из нашей сферы уходят на более высокооплачиваемую работу. На сегодняшний день средняя заработная плата в городах </w:t>
      </w:r>
      <w:r>
        <w:rPr>
          <w:color w:val="000000"/>
          <w:sz w:val="32"/>
          <w:szCs w:val="32"/>
        </w:rPr>
        <w:t>Центра и Северо-Запада РФ</w:t>
      </w:r>
      <w:r>
        <w:rPr>
          <w:sz w:val="32"/>
          <w:szCs w:val="32"/>
        </w:rPr>
        <w:t xml:space="preserve"> сфере культуры составила от 5850 рублей в Иваново до 11700 в Калининграде  (на 14 % выше, чем в 2006 году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</w:t>
      </w:r>
      <w:r>
        <w:rPr>
          <w:b/>
          <w:i/>
          <w:sz w:val="32"/>
          <w:szCs w:val="32"/>
          <w:u w:val="single"/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Среднемесячная номинально начисленная заработная плата сотрудников муниципальных учреждений сферы культуры колеблется в пределах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а) от 3 до 6 тыс. руб. в трех городах (Тверь, Иваново, Сыктывкар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б) от 6 до 9 тыс. руб. в 12 городах (Ярославль, Архангельск, Владимир, Череповец, Вологда, Кострома, Петрозаводск, Великий Новгород, Рыбинск, Псков, Боровичи, Великий Устюг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в) свыше 9 тыс. руб. в 3 городах (Калининград, Тихвин, Северодвинск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Размер среднемесячной номинально начисленной заработной платы сотрудников муниципальных учреждений сферы культуры составил 7 310 (семь тысяч триста десять рублей), то есть в среднем 51% от среднемесячной заработной платы в муниципальном образован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1</w:t>
      </w:r>
      <w:r>
        <w:rPr>
          <w:b/>
          <w:i/>
          <w:sz w:val="32"/>
          <w:szCs w:val="32"/>
          <w:u w:val="single"/>
          <w:lang w:val="en-US"/>
        </w:rPr>
        <w:t>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этом отношение среднемесячной платы работников сферы культуры к среднемесячной зарплате в муниципальном образовании в различных городах существенно различается, о чем свидетельствует следующий график.</w:t>
      </w:r>
    </w:p>
    <w:p>
      <w:pPr>
        <w:pStyle w:val="1KGK9"/>
        <w:ind w:right="-186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явленные проблемы кадровой политики в сфере культуры обозначали задачи, которые предстоит решать в ближайшее время:</w:t>
      </w:r>
    </w:p>
    <w:p>
      <w:pPr>
        <w:pStyle w:val="Normal"/>
        <w:widowControl/>
        <w:spacing w:lineRule="auto" w:line="240" w:before="120" w:after="0"/>
        <w:ind w:firstLine="709"/>
        <w:textAlignment w:val="auto"/>
        <w:rPr/>
      </w:pPr>
      <w:r>
        <w:rPr>
          <w:sz w:val="32"/>
          <w:szCs w:val="32"/>
        </w:rPr>
        <w:t>- повышение престижа и социального статуса работника сферы культуры;</w:t>
      </w:r>
    </w:p>
    <w:p>
      <w:pPr>
        <w:pStyle w:val="Normal"/>
        <w:widowControl/>
        <w:spacing w:lineRule="auto" w:line="240" w:before="120" w:after="0"/>
        <w:ind w:firstLine="709"/>
        <w:textAlignment w:val="auto"/>
        <w:rPr>
          <w:sz w:val="32"/>
          <w:szCs w:val="32"/>
        </w:rPr>
      </w:pPr>
      <w:r>
        <w:rPr>
          <w:sz w:val="32"/>
          <w:szCs w:val="32"/>
        </w:rPr>
        <w:t>- эффективное развитие кадрового потенциала через создание и поддержку кадрового резерва отрасли;</w:t>
      </w:r>
    </w:p>
    <w:p>
      <w:pPr>
        <w:pStyle w:val="Normal"/>
        <w:widowControl/>
        <w:spacing w:lineRule="auto" w:line="240" w:before="120" w:after="0"/>
        <w:ind w:firstLine="709"/>
        <w:textAlignment w:val="auto"/>
        <w:rPr/>
      </w:pPr>
      <w:r>
        <w:rPr>
          <w:sz w:val="32"/>
          <w:szCs w:val="32"/>
        </w:rPr>
        <w:t>- организация непрерывного обучения и повышения квалификации, рациональное использование потенциала работающих специалистов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омимо внутренней постоянной учебы, обучения на курсах повышения квалификации, семинарах и городских конференциях, для развития персонала необходимо участие в крупных профессиональных мероприятиях международного и российского уровня.</w:t>
      </w:r>
    </w:p>
    <w:p>
      <w:pPr>
        <w:pStyle w:val="Normal"/>
        <w:spacing w:lineRule="auto" w:line="240" w:before="120" w:after="120"/>
        <w:ind w:firstLine="709"/>
        <w:rPr>
          <w:sz w:val="32"/>
          <w:szCs w:val="32"/>
        </w:rPr>
      </w:pPr>
      <w:r>
        <w:rPr>
          <w:sz w:val="32"/>
          <w:szCs w:val="32"/>
        </w:rPr>
        <w:t>Очень важную работу по повышению имиджа работников культуры проводит Союз городов центра и северо-запада России.</w:t>
      </w:r>
    </w:p>
    <w:p>
      <w:pPr>
        <w:pStyle w:val="Normal"/>
        <w:spacing w:lineRule="auto" w:line="240" w:before="120" w:after="12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1</w:t>
      </w:r>
      <w:r>
        <w:rPr>
          <w:b/>
          <w:i/>
          <w:sz w:val="32"/>
          <w:szCs w:val="32"/>
          <w:u w:val="single"/>
          <w:lang w:val="en-US"/>
        </w:rPr>
        <w:t>1</w:t>
      </w:r>
    </w:p>
    <w:p>
      <w:pPr>
        <w:pStyle w:val="Normal"/>
        <w:spacing w:lineRule="auto" w:line="240" w:before="120" w:after="120"/>
        <w:ind w:firstLine="709"/>
        <w:rPr/>
      </w:pPr>
      <w:r>
        <w:rPr>
          <w:sz w:val="32"/>
          <w:szCs w:val="32"/>
        </w:rPr>
        <w:t>Организована деятельность секций по проведению различных региональных мероприятий. В соответствии с планом Союза городов Центра и Северо-Запада России, в рамках секции «культура» в  2007 - 2008 годах прошли:</w:t>
      </w:r>
    </w:p>
    <w:p>
      <w:pPr>
        <w:pStyle w:val="Normal"/>
        <w:spacing w:lineRule="auto" w:line="240"/>
        <w:ind w:firstLine="709"/>
        <w:rPr/>
      </w:pPr>
      <w:r>
        <w:rPr>
          <w:sz w:val="32"/>
          <w:szCs w:val="32"/>
        </w:rPr>
        <w:t xml:space="preserve">- конференция «Организация массовых праздников и представлений» </w:t>
      </w:r>
      <w:r>
        <w:rPr>
          <w:i/>
          <w:iCs/>
          <w:sz w:val="32"/>
          <w:szCs w:val="32"/>
        </w:rPr>
        <w:t>(г. Петрозаводск)</w:t>
      </w:r>
      <w:r>
        <w:rPr>
          <w:sz w:val="32"/>
          <w:szCs w:val="3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32"/>
          <w:szCs w:val="32"/>
        </w:rPr>
        <w:t xml:space="preserve">- конференция «Проблема преподавания композиции в ДХШ и ДШИ городов Союза» </w:t>
      </w:r>
      <w:r>
        <w:rPr>
          <w:i/>
          <w:iCs/>
          <w:sz w:val="32"/>
          <w:szCs w:val="32"/>
        </w:rPr>
        <w:t>(г. Псков)</w:t>
      </w:r>
      <w:r>
        <w:rPr>
          <w:sz w:val="32"/>
          <w:szCs w:val="32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 w:val="32"/>
          <w:szCs w:val="32"/>
        </w:rPr>
        <w:t xml:space="preserve">- научно-практическая конференция «Педагогика искусства. Инновации и традиции» </w:t>
      </w:r>
      <w:r>
        <w:rPr>
          <w:i/>
          <w:iCs/>
          <w:sz w:val="32"/>
          <w:szCs w:val="32"/>
        </w:rPr>
        <w:t>(г. Великий Новгород)</w:t>
      </w:r>
      <w:r>
        <w:rPr>
          <w:sz w:val="32"/>
          <w:szCs w:val="32"/>
        </w:rPr>
        <w:t>;</w:t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- ежегодные выставки детского художественного творчества городов Центра и Северо-Запада России.</w:t>
      </w:r>
    </w:p>
    <w:p>
      <w:pPr>
        <w:pStyle w:val="Normal"/>
        <w:spacing w:lineRule="auto" w:line="240"/>
        <w:ind w:firstLine="709"/>
        <w:rPr/>
      </w:pPr>
      <w:r>
        <w:rPr>
          <w:sz w:val="32"/>
          <w:szCs w:val="32"/>
        </w:rPr>
        <w:t xml:space="preserve">В современной ситуации обмен опытом работы территорий и специалистов неоценим и очень востребован. </w:t>
      </w:r>
    </w:p>
    <w:p>
      <w:pPr>
        <w:pStyle w:val="Normal"/>
        <w:spacing w:lineRule="auto" w:line="240" w:before="120" w:after="0"/>
        <w:ind w:firstLine="709"/>
        <w:rPr>
          <w:color w:val="000000"/>
          <w:sz w:val="32"/>
          <w:szCs w:val="32"/>
        </w:rPr>
      </w:pPr>
      <w:r>
        <w:rPr>
          <w:sz w:val="32"/>
          <w:szCs w:val="32"/>
        </w:rPr>
        <w:t>Совершенствуя направления кадровой политики, необходимо обеспечить оптимальный баланс между сохранением наиболее опытных квалифицированных работников и обновлением молодыми  кадрами для дальнейшего развития сферы культуры в соответствии с современными представлениями о культуре и сложившимися социально-экономическими условиями в городе.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Муниципальные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/>
      </w:pPr>
      <w:r>
        <w:rPr>
          <w:sz w:val="32"/>
          <w:szCs w:val="32"/>
        </w:rPr>
        <w:t>В рамках проведенного исследования можно проследить обеспеченность городов учреждениями сферы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1</w:t>
      </w:r>
      <w:r>
        <w:rPr>
          <w:b/>
          <w:i/>
          <w:sz w:val="32"/>
          <w:szCs w:val="32"/>
          <w:u w:val="single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/>
      </w:pPr>
      <w:r>
        <w:rPr>
          <w:sz w:val="32"/>
          <w:szCs w:val="32"/>
        </w:rPr>
        <w:t>Всего в 19 городах Центра и Северо-Запада культурные услуги населению оказывают 589 учреждений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- 421 муниципальное (71,5%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- 136 региональных (23%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/>
      </w:pPr>
      <w:r>
        <w:rPr>
          <w:sz w:val="32"/>
          <w:szCs w:val="32"/>
        </w:rPr>
        <w:t>- 12 федеральных (2,1%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- 20 частных учреждений (3,4%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Заинтересованность частных инвесторов вкладывать деньги в развитие сферы культуры и получать из культурного продукта реальный доход невысо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По состоянию на 01 октября 2008 года учреждений, имеющих автономную организационно-правовую форму, нет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Переход муниципальных учреждений дополнительного образования на нормативное подушевое финансирование почти полностью завершен во Пскове - 100% и Череповце - 83%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Перевод муниципальных учреждений дополнительного образования на новую (отраслевую) систему оплаты труда, ориентированную на результат в полном объеме осуществлен во Владимире, определена дата перевода в городе Сыктывкар - 01.12.2008 года.</w:t>
      </w:r>
    </w:p>
    <w:p>
      <w:pPr>
        <w:pStyle w:val="2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ажнейшим фактором успешной работы учреждений культуры является состояние их материально-технической базы.</w:t>
      </w:r>
    </w:p>
    <w:p>
      <w:pPr>
        <w:pStyle w:val="2"/>
        <w:spacing w:lineRule="auto" w:line="240" w:before="120" w:after="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1</w:t>
      </w:r>
      <w:r>
        <w:rPr>
          <w:b/>
          <w:i/>
          <w:sz w:val="32"/>
          <w:szCs w:val="32"/>
          <w:u w:val="single"/>
          <w:lang w:val="en-US"/>
        </w:rPr>
        <w:t>3</w:t>
      </w:r>
    </w:p>
    <w:p>
      <w:pPr>
        <w:pStyle w:val="2"/>
        <w:spacing w:lineRule="auto" w:line="240" w:before="120" w:after="0"/>
        <w:ind w:firstLine="709"/>
        <w:rPr/>
      </w:pPr>
      <w:r>
        <w:rPr>
          <w:sz w:val="32"/>
          <w:szCs w:val="32"/>
        </w:rPr>
        <w:t>За последние два  года наметился существенный рост средств на капитальные ремонты (самые крупные вложения) в Череповце - 157 млн. руб., в Ярославле – 48 млн. руб., в Архангельске – 30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ффективное развитие сферы культуры напрямую зависит от планомерного, равнообъемного, качественного развития каждого направления деятельности.</w:t>
      </w:r>
    </w:p>
    <w:p>
      <w:pPr>
        <w:pStyle w:val="Normal"/>
        <w:spacing w:lineRule="auto" w:line="240" w:before="12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Библиотечное обслуживание</w:t>
      </w:r>
    </w:p>
    <w:p>
      <w:pPr>
        <w:pStyle w:val="Style16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и всех направлений, безусловно, одно из ведущих мест занимает библиотечное обслуживание населения.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32"/>
          <w:szCs w:val="32"/>
        </w:rPr>
        <w:t>Необходимым условием развития единого культурного пространства является наличие единого информационного пространства. В его создании важнейшая роль принадлежит уникальной библиотечной системе России, равной которой не было в мире. Сегодня российские библиотеки в целом способны ответить на вызовы современности.</w:t>
      </w:r>
    </w:p>
    <w:p>
      <w:pPr>
        <w:pStyle w:val="Style16"/>
        <w:spacing w:before="120" w:after="0"/>
        <w:ind w:firstLine="709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1</w:t>
      </w:r>
      <w:r>
        <w:rPr>
          <w:b/>
          <w:i/>
          <w:sz w:val="32"/>
          <w:szCs w:val="32"/>
          <w:u w:val="single"/>
          <w:lang w:val="en-US"/>
        </w:rPr>
        <w:t>4</w:t>
      </w:r>
    </w:p>
    <w:p>
      <w:pPr>
        <w:pStyle w:val="Style16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оказание библиотечно-информационных услуг все более смещается на муниципальный уровень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Об этом говорит тот факт, что из общего количества библиотек </w:t>
      </w:r>
      <w:r>
        <w:rPr>
          <w:color w:val="000000"/>
          <w:sz w:val="32"/>
          <w:szCs w:val="32"/>
        </w:rPr>
        <w:t>91% являются муниципальными, 7% – региональными, 2% – федеральными, причем все 9 федеральных библиотек находятся в Петрозаводске, в остальных регионах федеральных библиотек нет.</w:t>
      </w:r>
    </w:p>
    <w:p>
      <w:pPr>
        <w:pStyle w:val="Normal"/>
        <w:spacing w:before="120" w:after="0"/>
        <w:ind w:firstLine="709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</w:rPr>
        <w:t>Слайд №1</w:t>
      </w:r>
      <w:r>
        <w:rPr>
          <w:b/>
          <w:i/>
          <w:color w:val="000000"/>
          <w:sz w:val="32"/>
          <w:szCs w:val="32"/>
          <w:u w:val="single"/>
          <w:lang w:val="en-US"/>
        </w:rPr>
        <w:t>5</w:t>
      </w:r>
    </w:p>
    <w:p>
      <w:pPr>
        <w:pStyle w:val="Normal"/>
        <w:spacing w:before="12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цент муниципальных библиотек в общем количестве библиотек городов Центра и Северо-Запада РФ колеблется от 100% в 9 городах до 56% в Петрозаводске </w:t>
      </w:r>
      <w:r>
        <w:rPr>
          <w:sz w:val="32"/>
          <w:szCs w:val="32"/>
        </w:rPr>
        <w:t>и говорит о необходимости сохранения и развития библиотечного пространства руководством органов МСУ.</w:t>
      </w:r>
    </w:p>
    <w:p>
      <w:pPr>
        <w:pStyle w:val="Style16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оследнее время часто  слышны мнения о том, что библиотеки в современном мире не востребованы должным образом, особенно среди подрастающего поколения.</w:t>
      </w:r>
    </w:p>
    <w:p>
      <w:pPr>
        <w:pStyle w:val="Style16"/>
        <w:spacing w:before="120" w:after="0"/>
        <w:ind w:firstLine="709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1</w:t>
      </w:r>
      <w:r>
        <w:rPr>
          <w:b/>
          <w:i/>
          <w:sz w:val="32"/>
          <w:szCs w:val="32"/>
          <w:u w:val="single"/>
          <w:lang w:val="en-US"/>
        </w:rPr>
        <w:t>6</w:t>
      </w:r>
    </w:p>
    <w:p>
      <w:pPr>
        <w:pStyle w:val="Style16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ко статистические данные говорят об обратном. Наглядную картину состояния можно увидеть на диаграмме демонстрирующей значения процента детей, посещающих библиотеки, по отношению к количеству детей проживающих в муниципальном округе. </w:t>
      </w:r>
    </w:p>
    <w:p>
      <w:pPr>
        <w:pStyle w:val="Style16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тие информационных и Интернет - технологий, подготовили почву для качественного преобразования всей культуры, социальных, экономических и даже просто личных коммуникаций и отношений.</w:t>
      </w:r>
    </w:p>
    <w:p>
      <w:pPr>
        <w:pStyle w:val="WW1KGK9"/>
        <w:spacing w:before="120" w:after="0"/>
        <w:ind w:right="-1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ение свободного и оперативного доступа населения к мировому информационному пространству, должно содействовать ликвидации информационного неравенства в местном сообществе.</w:t>
      </w:r>
    </w:p>
    <w:p>
      <w:pPr>
        <w:pStyle w:val="Normal"/>
        <w:spacing w:before="120" w:after="0"/>
        <w:ind w:firstLine="709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блемы</w:t>
      </w:r>
    </w:p>
    <w:p>
      <w:pPr>
        <w:pStyle w:val="WW1KGK9"/>
        <w:spacing w:before="120" w:after="0"/>
        <w:ind w:right="-36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временном библиотечном деле существуют два главных приоритета: приобщение населения к чтению и предоставление доступа к информации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В то же время и</w:t>
      </w:r>
      <w:r>
        <w:rPr>
          <w:sz w:val="32"/>
          <w:szCs w:val="32"/>
        </w:rPr>
        <w:t>нформатизация публичных библиотек находится на крайне низком уровне и не позволяет обеспечивать потребности населения в социально значимой информации, о чем говорят данные по информатизации библиотек в северо-западном федеральном округе в 2007 году. В большинстве городов приняты Программы по развитию или модернизации библиотечного дела.</w:t>
      </w:r>
    </w:p>
    <w:p>
      <w:pPr>
        <w:pStyle w:val="Style16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 не менее, материально-техническая база большинства библиотек безнадежно устарела и нуждается в обновлении.</w:t>
      </w:r>
    </w:p>
    <w:p>
      <w:pPr>
        <w:pStyle w:val="Style16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одательная и нормативная правовая база не дают возможности развития библиотечного обслуживания.</w:t>
      </w:r>
    </w:p>
    <w:p>
      <w:pPr>
        <w:pStyle w:val="WW1KGK9"/>
        <w:spacing w:before="120" w:after="0"/>
        <w:ind w:right="-36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т трудности с обновлением книжного фонда.</w:t>
      </w:r>
    </w:p>
    <w:p>
      <w:pPr>
        <w:pStyle w:val="WW1KGK9"/>
        <w:spacing w:before="120" w:after="0"/>
        <w:ind w:right="-365"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лайд №1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7</w:t>
      </w:r>
    </w:p>
    <w:p>
      <w:pPr>
        <w:pStyle w:val="WW1KGK9"/>
        <w:spacing w:before="120" w:after="0"/>
        <w:ind w:right="-365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«Модельному стандарту деятельности публичной библиотеки» (принятой Российской Библиотечной ассоциацией) в составе фонда должно содержаться до 50% наименований новых изданий на различных носителях. Современные методики предусматривают несколько подходов к </w:t>
      </w:r>
      <w:r>
        <w:rPr>
          <w:rFonts w:cs="Times New Roman" w:ascii="Times New Roman" w:hAnsi="Times New Roman"/>
          <w:b/>
          <w:sz w:val="32"/>
          <w:szCs w:val="32"/>
        </w:rPr>
        <w:t>обновлению фондов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WW1KGK9"/>
        <w:spacing w:before="120" w:after="0"/>
        <w:ind w:right="-365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0,25 документа на одного жителя (или 250 экз. на 1000 чел.);</w:t>
      </w:r>
    </w:p>
    <w:p>
      <w:pPr>
        <w:pStyle w:val="WW1KGK9"/>
        <w:ind w:right="-363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10% от имеющего фонда (в этом случае полное обновление фонда должно происходить за 10 лет);</w:t>
      </w:r>
    </w:p>
    <w:p>
      <w:pPr>
        <w:pStyle w:val="WW1KGK9"/>
        <w:ind w:right="-363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3,8% от книговыдачи документов в год.</w:t>
      </w:r>
    </w:p>
    <w:p>
      <w:pPr>
        <w:pStyle w:val="Normal"/>
        <w:ind w:firstLine="567"/>
        <w:rPr>
          <w:iCs/>
          <w:color w:val="000000"/>
          <w:sz w:val="32"/>
          <w:szCs w:val="32"/>
        </w:rPr>
      </w:pPr>
      <w:r>
        <w:rPr>
          <w:sz w:val="32"/>
          <w:szCs w:val="32"/>
        </w:rPr>
        <w:t>В наших муниципальных библиотеках количество новых поступлений на 1000 жителей составляет в 18 городах в среднем 100,3 ед. Р</w:t>
      </w:r>
      <w:r>
        <w:rPr>
          <w:iCs/>
          <w:color w:val="000000"/>
          <w:sz w:val="32"/>
          <w:szCs w:val="32"/>
        </w:rPr>
        <w:t>екомендуемая норма</w:t>
      </w:r>
      <w:r>
        <w:rPr>
          <w:bCs/>
          <w:iCs/>
          <w:color w:val="000000"/>
          <w:sz w:val="32"/>
          <w:szCs w:val="32"/>
        </w:rPr>
        <w:t xml:space="preserve"> (</w:t>
      </w:r>
      <w:r>
        <w:rPr>
          <w:iCs/>
          <w:color w:val="000000"/>
          <w:sz w:val="32"/>
          <w:szCs w:val="32"/>
        </w:rPr>
        <w:t xml:space="preserve">250 ед. на 1000 жителей) выполняется только в Ярославле. Следует отметить, что норматив обновляемости фондов принят только  в Великом Новгороде. </w:t>
      </w:r>
    </w:p>
    <w:p>
      <w:pPr>
        <w:pStyle w:val="Normal"/>
        <w:spacing w:lineRule="auto" w:line="240" w:before="120" w:after="0"/>
        <w:ind w:firstLine="709"/>
        <w:rPr/>
      </w:pPr>
      <w:r>
        <w:rPr>
          <w:color w:val="000000"/>
          <w:sz w:val="32"/>
          <w:szCs w:val="32"/>
        </w:rPr>
        <w:t>Как видно из диаграммы, показатель обновляемости в различных городах различается более, чем в 30 раз – от 254 в Ярославле до 26 в Великом Устюге и 8 в Костроме.</w:t>
      </w:r>
    </w:p>
    <w:p>
      <w:pPr>
        <w:pStyle w:val="Normal"/>
        <w:spacing w:lineRule="auto" w:line="240" w:before="120" w:after="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многих библиотеках образовалась «ресурсная яма» из-за катастрофического недополучения новой литературы.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С проблемой комплектования связана проблема посещаемости и книговыдачи. Понятно, что некачественные фонды ведут к некачественному обслуживанию и дополнительным нагрузкам библиотекарей.</w:t>
      </w:r>
    </w:p>
    <w:p>
      <w:pPr>
        <w:pStyle w:val="Normal"/>
        <w:spacing w:lineRule="auto" w:line="240" w:before="120" w:after="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1</w:t>
      </w:r>
      <w:r>
        <w:rPr>
          <w:b/>
          <w:i/>
          <w:sz w:val="32"/>
          <w:szCs w:val="32"/>
          <w:u w:val="single"/>
          <w:lang w:val="en-US"/>
        </w:rPr>
        <w:t>8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32"/>
          <w:szCs w:val="32"/>
        </w:rPr>
        <w:t xml:space="preserve">Как видно из представленной диаграммы, расходы на комплектование фонда на 1-го жителя в разных городах различаются в десятки раз. 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Добавим к этому недостаточное количество компьютеров, особенно для  пользователей. Огромные массивы информации уже сегодня существуют только в электронном виде.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ошедшая в третье тысячелетие библиотека должна быть не только книгохранилищем, но и своеобразным «электронным архивом». Использование компьютерных коммуникаций для обслуживания читателей давно стало нормой, но отсутствие необходимого сервиса вызывает сложности в предоставлении информации.</w:t>
      </w:r>
    </w:p>
    <w:p>
      <w:pPr>
        <w:pStyle w:val="Normal"/>
        <w:spacing w:lineRule="auto" w:line="240" w:before="120" w:after="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</w:t>
      </w:r>
      <w:r>
        <w:rPr>
          <w:b/>
          <w:i/>
          <w:sz w:val="32"/>
          <w:szCs w:val="32"/>
          <w:u w:val="single"/>
          <w:lang w:val="en-US"/>
        </w:rPr>
        <w:t>19</w:t>
      </w:r>
    </w:p>
    <w:p>
      <w:pPr>
        <w:pStyle w:val="3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Муниципальными библиотеками выполнен огромный объем работы по созданию электронных каталогов и баз данных, но для развития этой деятельности не хватает специалистов в этой области.</w:t>
      </w:r>
    </w:p>
    <w:p>
      <w:pPr>
        <w:pStyle w:val="Style16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прос компьютеризации библиотек напрямую связан с развитием центров правой и муниципальной информации. Всего в России по экспертным оценкам создано более 4 000 таких центров на базе библиотек, учебных заведений, органов власти. В большинстве библиотек городов Центра и северо-запада такие центры успешно работают и  помогают власти в работе с населением.</w:t>
      </w:r>
    </w:p>
    <w:p>
      <w:pPr>
        <w:pStyle w:val="Normal"/>
        <w:spacing w:lineRule="auto" w:line="240" w:before="120" w:after="0"/>
        <w:ind w:firstLine="709"/>
        <w:jc w:val="left"/>
        <w:rPr/>
      </w:pPr>
      <w:r>
        <w:rPr>
          <w:b/>
          <w:i/>
          <w:sz w:val="32"/>
          <w:szCs w:val="32"/>
        </w:rPr>
        <w:t>Пути решения</w:t>
      </w:r>
    </w:p>
    <w:p>
      <w:pPr>
        <w:pStyle w:val="Normal"/>
        <w:spacing w:lineRule="auto" w:line="240" w:before="120" w:after="0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декабре 2007г. в Санкт-Петербурге состоялся Всероссийский Форум публичных библиотек, участники которого отметили, что для выхода из создавшейся ситуации нужна </w:t>
      </w:r>
      <w:r>
        <w:rPr>
          <w:b/>
          <w:sz w:val="32"/>
          <w:szCs w:val="32"/>
        </w:rPr>
        <w:t>национальная Программа модернизации</w:t>
      </w:r>
      <w:r>
        <w:rPr>
          <w:sz w:val="32"/>
          <w:szCs w:val="32"/>
        </w:rPr>
        <w:t xml:space="preserve"> библиотечного обслуживания населения России, нацеленная на решение задач инновационного развития страны. </w:t>
      </w:r>
      <w:r>
        <w:rPr>
          <w:b/>
          <w:sz w:val="32"/>
          <w:szCs w:val="32"/>
        </w:rPr>
        <w:t>И это может стать еще одним национальным проектом.</w:t>
      </w:r>
    </w:p>
    <w:p>
      <w:pPr>
        <w:pStyle w:val="Style16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оссии с ее огромными расстояниями очень важна такая социальная функция как открытие центров общественного доступа к сети Интернет на базе общедоступных библиотек. Такая работа ведется с 1994 года. </w:t>
      </w:r>
      <w:r>
        <w:rPr>
          <w:sz w:val="32"/>
          <w:szCs w:val="32"/>
          <w:highlight w:val="yellow"/>
        </w:rPr>
        <w:t>В ряде городов наблюдается существенный рост числа пользователей электронными ресурсами, возросло число выходов в сеть Интернет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К сожалению, качество размещения библиотек в городской среде не позволяет говорить о возможности обеспечения необходимой доступности их ресурсов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Библиотечное пространство является частью культурного пространства города. В то же время оно неоднородно. Пользователями библиотек являются дети, пенсионеры, учащаяся молодежь. Существует необходимость развития и совершенствования различных форм работы.</w:t>
      </w:r>
    </w:p>
    <w:p>
      <w:pPr>
        <w:pStyle w:val="Normal"/>
        <w:spacing w:before="120" w:after="0"/>
        <w:ind w:firstLine="709"/>
        <w:rPr/>
      </w:pPr>
      <w:r>
        <w:rPr>
          <w:sz w:val="32"/>
          <w:szCs w:val="32"/>
        </w:rPr>
        <w:t>Минимальной мерой обеспечения доступности библиотечных фондов и услуг для различных категорий, проживающих в микрорайонах, удаленных от стационарных библиотек, может стать организация работы «Библиобусов», развитие иных внестационарных форм обслуживания населения.</w:t>
      </w:r>
    </w:p>
    <w:p>
      <w:pPr>
        <w:pStyle w:val="Normal"/>
        <w:spacing w:lineRule="auto" w:line="240" w:before="120" w:after="12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Современные библиотеки, являются учреждениями, в которых сосредотачиваются информационные ресурсы различных форм и видов, в том числе на различных носителях, что не учитываются существующими нормативами и стандартами качества обслуживания. </w:t>
      </w:r>
    </w:p>
    <w:p>
      <w:pPr>
        <w:pStyle w:val="Normal"/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ятельность культурно-досуговых учреждений </w:t>
      </w:r>
    </w:p>
    <w:p>
      <w:pPr>
        <w:pStyle w:val="Normal"/>
        <w:spacing w:lineRule="auto" w:line="240" w:before="120" w:after="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2</w:t>
      </w:r>
      <w:r>
        <w:rPr>
          <w:b/>
          <w:i/>
          <w:sz w:val="32"/>
          <w:szCs w:val="32"/>
          <w:u w:val="single"/>
          <w:lang w:val="en-US"/>
        </w:rPr>
        <w:t>0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Рост посещаемости мероприятий, проводимых культурно-досуговыми учреждениями, говорит о восстребованности этой деятельности населением. У населения есть потребность в занятиях современными направлениями творчества, а учреждения часто не имеют материальной возможности создать условия для развития </w:t>
      </w:r>
      <w:r>
        <w:rPr>
          <w:sz w:val="32"/>
          <w:szCs w:val="32"/>
          <w:highlight w:val="yellow"/>
        </w:rPr>
        <w:t>кружковой сети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За последние годы</w:t>
      </w:r>
      <w:r>
        <w:rPr>
          <w:sz w:val="32"/>
          <w:szCs w:val="32"/>
        </w:rPr>
        <w:t xml:space="preserve"> в досуговых учреждениях ряда регионов наметилась устойчивая тенденция роста внебюджетных средств.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ричина - расширение спектра услуг и улучшение качества проводимых мероприятий, расширение сотрудничества с различными предприятиями и организациями городов, а также развитие маркетинговых служб учреждений. Но именно в этих учреждениях наиболее остро ощущаются проблемы, связанные с изменением полномочий на местном уровне, развитием рынка досуга и переводом большинства услуг на платную основу. </w:t>
      </w:r>
    </w:p>
    <w:p>
      <w:pPr>
        <w:pStyle w:val="Normal"/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Материально-техническая база КДУ большинства регионов не соответствует уровню запросов современного потребителя услуг, возросшие потребности которого требуют наличия современных интерьеров и оборудования. В связи с этим остаются незаполненными ниши по предоставлению услуг – в частности это рынок предприятий и организаций.</w:t>
      </w:r>
    </w:p>
    <w:p>
      <w:pPr>
        <w:pStyle w:val="Normal"/>
        <w:spacing w:before="120" w:after="0"/>
        <w:ind w:firstLine="720"/>
        <w:rPr/>
      </w:pPr>
      <w:r>
        <w:rPr>
          <w:sz w:val="32"/>
          <w:szCs w:val="32"/>
        </w:rPr>
        <w:t>Существуют трудности с финансированием «народных» и «образцовых» коллективов.  Требуется поддержка бюджета в вопросе содержания зданий и ремонта помещений, их переоснащении,  обновления и замены оборудования на более современные.</w:t>
      </w:r>
    </w:p>
    <w:p>
      <w:pPr>
        <w:pStyle w:val="Normal"/>
        <w:spacing w:before="120" w:after="0"/>
        <w:ind w:firstLine="720"/>
        <w:rPr/>
      </w:pPr>
      <w:r>
        <w:rPr>
          <w:sz w:val="32"/>
          <w:szCs w:val="32"/>
        </w:rPr>
        <w:t xml:space="preserve">Согласно результатов опроса, в ряде городов наметилась устойчивая тенденция роста количества и посещаемости мероприятий в досуговых учреждениях, что говорит об их востребованности. </w:t>
      </w:r>
    </w:p>
    <w:p>
      <w:pPr>
        <w:pStyle w:val="Normal"/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В других городах наблюдается совершенно противоположная ситуация. Причина уменьшения значений данных показателей требует уточнения. (Иногда это зависит от изменения статистического учета).</w:t>
      </w:r>
    </w:p>
    <w:p>
      <w:pPr>
        <w:pStyle w:val="Normal"/>
        <w:spacing w:before="120" w:after="0"/>
        <w:ind w:firstLine="720"/>
        <w:rPr/>
      </w:pPr>
      <w:r>
        <w:rPr>
          <w:sz w:val="32"/>
          <w:szCs w:val="32"/>
        </w:rPr>
        <w:t>В целом по Северо-Западу:</w:t>
      </w:r>
    </w:p>
    <w:p>
      <w:pPr>
        <w:pStyle w:val="Normal"/>
        <w:spacing w:before="120" w:after="0"/>
        <w:ind w:firstLine="709"/>
        <w:rPr/>
      </w:pPr>
      <w:r>
        <w:rPr>
          <w:sz w:val="32"/>
          <w:szCs w:val="32"/>
        </w:rPr>
        <w:t>- число досуговых учреждений (дома, центры, дворцы культуры) – 172 ед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32"/>
          <w:szCs w:val="32"/>
        </w:rPr>
        <w:t>- на базе учреждений осуществляют свою работу - 3182 клубных формирова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32"/>
          <w:szCs w:val="32"/>
        </w:rPr>
        <w:t>- в них участников - 86,7 тыс. человек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количество проводимых мероприятий – 42, 5 тыс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- потребителей  - более 7 млн. челове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На  следующей диаграмме наглядно представлена динамика посещаемости культурно-досуговых мероприятий в городах Союз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2</w:t>
      </w:r>
      <w:r>
        <w:rPr>
          <w:b/>
          <w:i/>
          <w:sz w:val="32"/>
          <w:szCs w:val="32"/>
          <w:u w:val="single"/>
          <w:lang w:val="en-US"/>
        </w:rPr>
        <w:t>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о же время, именно в учреждениях культурно-досуговой сферы особенно остро обозначилась проблема с кадрами, в основном из-за низкой заработной платы. (Легче быть свободным художником и работать на разовых мероприятиях, чем зарабатывать средства на Дворец или Центр досуга.).</w:t>
      </w:r>
    </w:p>
    <w:p>
      <w:pPr>
        <w:pStyle w:val="Normal"/>
        <w:widowControl/>
        <w:spacing w:lineRule="auto" w:line="240" w:before="120" w:after="0"/>
        <w:ind w:firstLine="709"/>
        <w:textAlignment w:val="auto"/>
        <w:rPr/>
      </w:pPr>
      <w:r>
        <w:rPr>
          <w:sz w:val="32"/>
          <w:szCs w:val="32"/>
        </w:rPr>
        <w:t>Частные предприятия культурно-досугового типа в средних городах, к сожалению, не составляют конкуренции муниципальным КДУ (исключением может быть опыт кинотеатров и диско клубов).</w:t>
      </w:r>
    </w:p>
    <w:p>
      <w:pPr>
        <w:pStyle w:val="Normal"/>
        <w:widowControl/>
        <w:spacing w:lineRule="auto" w:line="240" w:before="120" w:after="0"/>
        <w:ind w:firstLine="709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яде городов идет передача муниципалитетам Домов культуры, ранее принадлежащих предприятиям.  (Например в Ярославле)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ти решения проблем в сфере культурно-досуговой деятельности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 w:before="120" w:after="0"/>
        <w:ind w:firstLine="709"/>
        <w:textAlignment w:val="auto"/>
        <w:rPr/>
      </w:pPr>
      <w:r>
        <w:rPr>
          <w:sz w:val="32"/>
          <w:szCs w:val="32"/>
        </w:rPr>
        <w:t>- создание учреждений кластерного типа (т.е. учреждений с более широким спектром услуг. Типа торгово-культурных, выставочных многофункциональных центров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textAlignment w:val="auto"/>
        <w:rPr>
          <w:sz w:val="32"/>
          <w:szCs w:val="32"/>
        </w:rPr>
      </w:pPr>
      <w:r>
        <w:rPr>
          <w:sz w:val="32"/>
          <w:szCs w:val="32"/>
        </w:rPr>
        <w:t>- развитие и поддержка творческой индустрии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textAlignment w:val="auto"/>
        <w:rPr>
          <w:sz w:val="32"/>
          <w:szCs w:val="32"/>
        </w:rPr>
      </w:pPr>
      <w:r>
        <w:rPr>
          <w:sz w:val="32"/>
          <w:szCs w:val="32"/>
        </w:rPr>
        <w:t>- поддержка инициатив населения, в т.ч. творческой молодеж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sz w:val="32"/>
          <w:szCs w:val="32"/>
        </w:rPr>
        <w:t>- привлечение частных инвесторов с целью повышения возможности расширения спектра и улучшения качества культурно-досуговых услуг.</w:t>
      </w:r>
    </w:p>
    <w:p>
      <w:pPr>
        <w:pStyle w:val="Normal"/>
        <w:spacing w:lineRule="auto" w:line="24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ополнительное образование</w:t>
      </w:r>
    </w:p>
    <w:p>
      <w:pPr>
        <w:pStyle w:val="Normal"/>
        <w:spacing w:lineRule="auto" w:line="240" w:before="120" w:after="0"/>
        <w:ind w:firstLine="709"/>
        <w:rPr>
          <w:b/>
          <w:b/>
        </w:rPr>
      </w:pPr>
      <w:r>
        <w:rPr>
          <w:color w:val="000000"/>
          <w:sz w:val="32"/>
          <w:szCs w:val="32"/>
        </w:rPr>
        <w:t>Основой, закладывающей у населения потребности в потреблении высококачественных культурных услуг, является их культурное образование на самых ранних этапах развития.</w:t>
      </w:r>
    </w:p>
    <w:p>
      <w:pPr>
        <w:pStyle w:val="Normal"/>
        <w:spacing w:lineRule="auto" w:line="240" w:before="120" w:after="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2</w:t>
      </w:r>
      <w:r>
        <w:rPr>
          <w:b/>
          <w:i/>
          <w:sz w:val="32"/>
          <w:szCs w:val="32"/>
          <w:u w:val="single"/>
          <w:lang w:val="en-US"/>
        </w:rPr>
        <w:t>2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Задачи, которые стоят перед учреждениями дополнительного образования (ДМШ, ДШИ, ДХШ, школ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радиционной культуры), это с одной стороны ориентация детей в профессию, с другой - реализация воспитательной функции учреждений, включающая эстетическое и интеллектуальное развитие, организацию содержательного досуга. Школы реализуют общеэстетические образовательные программы, общего художественного образования, ранней профессиональной ориентации. По сути, школы уже дают детям начальное профессиональное образование.</w:t>
      </w:r>
    </w:p>
    <w:p>
      <w:pPr>
        <w:pStyle w:val="Normal"/>
        <w:spacing w:lineRule="auto" w:line="240"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Эффективность деятельности учреждений дополнительного образования в сфере культуры с точки зрения профориентации оставляет желать лучшего (в частности, в Великом Новгороде после окончания школы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 колледжи и ВУЗы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ступает  около 8%</w:t>
      </w:r>
      <w:r>
        <w:rPr>
          <w:sz w:val="32"/>
          <w:szCs w:val="32"/>
        </w:rPr>
        <w:t xml:space="preserve"> выпускников). В городах, где есть Консерватории это процент значительно выше. Но также нужен анализ.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  <w:highlight w:val="yellow"/>
        </w:rPr>
      </w:pPr>
      <w:r>
        <w:rPr>
          <w:sz w:val="32"/>
          <w:szCs w:val="32"/>
        </w:rPr>
        <w:t>При этом мы не можем отследить, сколько выпускников получат впоследствии смежные специальности, для которых обучение различным видам искусств тоже является базовым. В Общероссийском классификаторе профессий и должностей насчитывается порядка 650 таких специальностей.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Какими качественными показателями можно измерить то, что принесет эффект через несколько десятков лет? Вопрос очень сложный, и требует тщательного анализа.</w:t>
      </w:r>
    </w:p>
    <w:p>
      <w:pPr>
        <w:pStyle w:val="Normal"/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Процент охвата детей дополнительным образованием в сфере культуры на Северо-Западе России составляет 6,7 % в Великом Новгороде, 10% (Архангельск, Тверь, Череповец), свыше 16% (Вологда,  Псков).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Достаточно высок уровень востребованности образовательных услуг в обучении детей дошкольного возраста. Ярким примером заинтересованности родителей в обучении детей различным видам искусств является то, что к нам приводят учиться даже годовалых детей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Однако</w:t>
      </w:r>
      <w:r>
        <w:rPr>
          <w:sz w:val="32"/>
          <w:szCs w:val="32"/>
        </w:rPr>
        <w:t xml:space="preserve"> существуют проблемы, негативно влияющие на деятельность школ:</w:t>
      </w:r>
    </w:p>
    <w:p>
      <w:pPr>
        <w:pStyle w:val="Normal"/>
        <w:ind w:firstLine="709"/>
        <w:rPr/>
      </w:pPr>
      <w:r>
        <w:rPr>
          <w:sz w:val="32"/>
          <w:szCs w:val="32"/>
        </w:rPr>
        <w:t>- демографическая ситуация и низкая платежеспособность населения влияют на формирование контингента учащихся школ, ставит под угрозу сохранение образцовых коллективов;</w:t>
      </w:r>
    </w:p>
    <w:p>
      <w:pPr>
        <w:pStyle w:val="Normal"/>
        <w:ind w:firstLine="709"/>
        <w:rPr/>
      </w:pPr>
      <w:r>
        <w:rPr>
          <w:sz w:val="32"/>
          <w:szCs w:val="32"/>
        </w:rPr>
        <w:t>- из-за низкой заработной платы падает престиж профессии, и, как следствие, с каждым годом все сложнее становится проводить работу по профориентации учащихся.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- на наш взгляд, оптимальным решением будет внесение изменений в Постановление Правительства РФ от 3 апреля 2003 г. №191 «О продолжительности рабочего времени (норме часов педагогической работы за ставку заработной платы) педагогических работников» в части установления единой нормы (18 - восемнадцать) часов за ставку заработной платы.</w:t>
      </w:r>
    </w:p>
    <w:p>
      <w:pPr>
        <w:pStyle w:val="Normal"/>
        <w:spacing w:lineRule="auto" w:line="240" w:before="120" w:after="0"/>
        <w:ind w:firstLine="709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цепция</w:t>
      </w:r>
    </w:p>
    <w:p>
      <w:pPr>
        <w:pStyle w:val="Normal"/>
        <w:spacing w:before="120" w:after="0"/>
        <w:ind w:firstLine="72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лайд №2</w:t>
      </w:r>
      <w:r>
        <w:rPr>
          <w:b/>
          <w:i/>
          <w:color w:val="000000"/>
          <w:sz w:val="32"/>
          <w:szCs w:val="32"/>
          <w:u w:val="single"/>
          <w:lang w:val="en-US"/>
        </w:rPr>
        <w:t>3</w:t>
      </w:r>
    </w:p>
    <w:p>
      <w:pPr>
        <w:pStyle w:val="Normal"/>
        <w:spacing w:before="120" w:after="0"/>
        <w:ind w:firstLine="72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 этом, в частности, говорится в принятой в августе 2008 года </w:t>
      </w:r>
      <w:r>
        <w:rPr>
          <w:b/>
          <w:sz w:val="32"/>
          <w:szCs w:val="32"/>
        </w:rPr>
        <w:t>Концепции развития образования в сфере культуры и искусства в Российской Федерации на 2008 - 2015</w:t>
      </w:r>
      <w:r>
        <w:rPr>
          <w:sz w:val="32"/>
          <w:szCs w:val="32"/>
        </w:rPr>
        <w:t xml:space="preserve"> годы. Принятию данного документа предшествовала, серьезная работа, в том числе и секции «культура» Союза городов Центра и Северо-Запада Росс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ализация Концепции направлена на  сохранение и развитие уникальной системы подготовки музыкантов, артистов, режиссеров, хореографов, художников, скульпторов, дизайнеров и деятелей киноискус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ями настоящей Концепц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еспечение гарантированного сохранения лучших отечественных традиций образования в сфере культуры и искус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здание условий для получения художественного образования и приобщения к культуре и искусству всех групп населения, в особенности детей, подростков и молодеж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хранение и развитие сложившейся в России учреждений дополнительного образования детей в сфере культуры и искусства, в частности детских школ искус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реализации целей настоящей Концепции необходим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шение вопросов оплаты труда преподавателей в части установления единой нормы часов (18 часов в неделю), вопросов пенсионного обеспечения в части отмены ограничения права на досрочное назначение трудовой пенсии преподавателям детских школ искусств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ормативно-правовое решение вопроса о продолжительности рабочего времени  педагогических работников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материальное стимулирование лучших педагогов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крепление материально-технической базы образовательных учреждений сферы культуры и искус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тие данной Концепции позволяет говорить о том, что Правительство рассматривает развитие сферы культуры как одно из приоритетных направлений и ставит вопросы её развития в один ряд с национальными проект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</w:rPr>
      </w:pPr>
      <w:r>
        <w:rPr>
          <w:sz w:val="32"/>
          <w:szCs w:val="32"/>
        </w:rPr>
        <w:t>Реализация Концепции позволит стабилизировать ситуацию в сфере дополнительного образования, решить вопрос о передаче образовательных учреждений культуры и искусства в ведение органов, осуществляющих управление в сфере культуры, урегулировать вопросы послевузовского профессионального образования и социальной поддержки преподавателей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е искусство</w:t>
      </w:r>
    </w:p>
    <w:p>
      <w:pPr>
        <w:pStyle w:val="Normal"/>
        <w:spacing w:before="120" w:after="0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ажным сектором единого культурного пространства является </w:t>
      </w:r>
      <w:r>
        <w:rPr>
          <w:b/>
          <w:sz w:val="32"/>
          <w:szCs w:val="32"/>
        </w:rPr>
        <w:t xml:space="preserve">профессиональное искусство. 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2</w:t>
      </w:r>
      <w:r>
        <w:rPr>
          <w:b/>
          <w:i/>
          <w:sz w:val="32"/>
          <w:szCs w:val="32"/>
          <w:u w:val="single"/>
          <w:lang w:val="en-US"/>
        </w:rPr>
        <w:t>4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сего в городах Центра и Северо-Запада России насчитывается 74 учреждения искусства, из них:</w:t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20 – муниципальных;</w:t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46 – региональных;</w:t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6 – федеральных;</w:t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2 – частных.</w:t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Соотношение потребителей услуг сферы искусства к общей численности населения наглядно представлено на диаграмме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2</w:t>
      </w:r>
      <w:r>
        <w:rPr>
          <w:b/>
          <w:i/>
          <w:sz w:val="32"/>
          <w:szCs w:val="32"/>
          <w:u w:val="single"/>
          <w:lang w:val="en-US"/>
        </w:rPr>
        <w:t>5</w:t>
      </w:r>
    </w:p>
    <w:p>
      <w:pPr>
        <w:pStyle w:val="Normal"/>
        <w:spacing w:before="120" w:after="0"/>
        <w:ind w:firstLine="709"/>
        <w:rPr/>
      </w:pPr>
      <w:r>
        <w:rPr>
          <w:sz w:val="32"/>
          <w:szCs w:val="32"/>
        </w:rPr>
        <w:t>При анализе ситуации заметна существенная разница в количественных показателях потребителей культурных услуг в городах Центра и Северо-Запада России. Причины такого значительного различия в настоящий момент не выявлены и требуют дополнительного изучения (</w:t>
      </w:r>
      <w:r>
        <w:rPr>
          <w:i/>
          <w:sz w:val="32"/>
          <w:szCs w:val="32"/>
        </w:rPr>
        <w:t>задание для секции</w:t>
      </w:r>
      <w:r>
        <w:rPr>
          <w:sz w:val="32"/>
          <w:szCs w:val="32"/>
        </w:rPr>
        <w:t>)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 последние годы мы с тревогой обсуждаем проблему,  связанную с нашими полномочиями. Имеет ли право муниципалитет содержать учреждения искусства? Каковы реальные перспективы деятельности муниципальных учреждений искусства в условиях, диктуемых новым законодательством? А ведь для любого города именно профессиональные коллективы являются имиджевыми. </w:t>
      </w:r>
    </w:p>
    <w:p>
      <w:pPr>
        <w:pStyle w:val="Normal"/>
        <w:spacing w:lineRule="auto" w:line="240" w:before="120" w:after="0"/>
        <w:ind w:firstLine="709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u w:val="single"/>
        </w:rPr>
        <w:t>Слайд №2</w:t>
      </w:r>
      <w:r>
        <w:rPr>
          <w:b/>
          <w:i/>
          <w:color w:val="000000"/>
          <w:sz w:val="32"/>
          <w:szCs w:val="32"/>
          <w:u w:val="single"/>
          <w:lang w:val="en-US"/>
        </w:rPr>
        <w:t>6</w:t>
      </w:r>
    </w:p>
    <w:p>
      <w:pPr>
        <w:pStyle w:val="Normal"/>
        <w:spacing w:lineRule="auto" w:line="240" w:before="120" w:after="0"/>
        <w:ind w:firstLine="709"/>
        <w:rPr/>
      </w:pPr>
      <w:r>
        <w:rPr>
          <w:color w:val="000000"/>
          <w:sz w:val="32"/>
          <w:szCs w:val="32"/>
        </w:rPr>
        <w:t>Несмотря на то, что «Основы законодательства о культуре» и Налоговый кодекс дают детальную расшифровку предмета деятельности учреждений профессионального искусства, п</w:t>
      </w:r>
      <w:r>
        <w:rPr>
          <w:sz w:val="32"/>
          <w:szCs w:val="32"/>
        </w:rPr>
        <w:t xml:space="preserve">роблема заключается в том, что реализация полномочий </w:t>
      </w:r>
      <w:r>
        <w:rPr>
          <w:color w:val="000000"/>
          <w:sz w:val="32"/>
          <w:szCs w:val="32"/>
        </w:rPr>
        <w:t xml:space="preserve">городского округа в отношении учреждений профессионального искусства не прописана чётко и предполагается (согласно нового Закона «О местном самоуправлении…) через реализацию смежных полномочий.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Решением данного вопроса может стать разработка пакета предложений о внесении дополнений в №131-ФЗ «Об общих принципах организации местного самоуправления в Российской Федерации» в части передачи полномочий (или части полномочий) на муниципальный уровень (</w:t>
      </w:r>
      <w:r>
        <w:rPr>
          <w:i/>
          <w:sz w:val="32"/>
          <w:szCs w:val="32"/>
        </w:rPr>
        <w:t>предложение для секции</w:t>
      </w:r>
      <w:r>
        <w:rPr>
          <w:sz w:val="32"/>
          <w:szCs w:val="32"/>
        </w:rPr>
        <w:t>).  Мы предлагаем внести это предложение в проект решения собрания Союза городов.</w:t>
      </w:r>
    </w:p>
    <w:p>
      <w:pPr>
        <w:pStyle w:val="Normal"/>
        <w:spacing w:before="120" w:after="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зейная деятельность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Аналогичные проблемы затрагивают и муниципальные музе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2</w:t>
      </w:r>
      <w:r>
        <w:rPr>
          <w:b/>
          <w:i/>
          <w:sz w:val="32"/>
          <w:szCs w:val="32"/>
          <w:u w:val="single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На сегодняшний день в городах Центра и Северо-Запада Росси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 w:val="32"/>
          <w:szCs w:val="32"/>
        </w:rPr>
        <w:t>- 19 муниципальных музеев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 w:val="32"/>
          <w:szCs w:val="32"/>
        </w:rPr>
        <w:t>- 31 региональное музейное учреждение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 w:val="32"/>
          <w:szCs w:val="32"/>
        </w:rPr>
        <w:t>- 28 федеральных музейных учреждений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sz w:val="32"/>
          <w:szCs w:val="32"/>
        </w:rPr>
        <w:t>- 7 частных музее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 xml:space="preserve">Лидерами среди муниципальных музейных учреждений являются: Череповец – 1 музейное объединение с 10 филиалами; среди региональных Иваново – 2 музейных объединения с 6 филиалами; среди федеральных - Великий Новгород – 1 музейное объединение с 23 филиалами; среди частных - Петрозаводск – 4 музейных учреждения. Общее число потребителей услуг </w:t>
      </w:r>
      <w:r>
        <w:rPr>
          <w:b/>
          <w:sz w:val="32"/>
          <w:szCs w:val="32"/>
        </w:rPr>
        <w:t xml:space="preserve">муниципальных </w:t>
      </w:r>
      <w:r>
        <w:rPr>
          <w:sz w:val="32"/>
          <w:szCs w:val="32"/>
        </w:rPr>
        <w:t xml:space="preserve">музеев - </w:t>
      </w:r>
      <w:r>
        <w:rPr>
          <w:b/>
          <w:sz w:val="32"/>
          <w:szCs w:val="32"/>
        </w:rPr>
        <w:t>83 094</w:t>
      </w:r>
      <w:r>
        <w:rPr>
          <w:sz w:val="32"/>
          <w:szCs w:val="32"/>
        </w:rPr>
        <w:t xml:space="preserve"> челове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2</w:t>
      </w:r>
      <w:r>
        <w:rPr>
          <w:b/>
          <w:i/>
          <w:sz w:val="32"/>
          <w:szCs w:val="32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 xml:space="preserve">По отношению к общему объему потребителей услуг региональных и </w:t>
      </w:r>
      <w:r>
        <w:rPr>
          <w:b/>
          <w:sz w:val="32"/>
          <w:szCs w:val="32"/>
        </w:rPr>
        <w:t>федеральных</w:t>
      </w:r>
      <w:r>
        <w:rPr>
          <w:sz w:val="32"/>
          <w:szCs w:val="32"/>
        </w:rPr>
        <w:t xml:space="preserve"> музейных учреждений (</w:t>
      </w:r>
      <w:r>
        <w:rPr>
          <w:b/>
          <w:sz w:val="32"/>
          <w:szCs w:val="32"/>
        </w:rPr>
        <w:t>3 968 236</w:t>
      </w:r>
      <w:r>
        <w:rPr>
          <w:sz w:val="32"/>
          <w:szCs w:val="32"/>
        </w:rPr>
        <w:t xml:space="preserve"> чел.), количество потребителей услуг муниципальных музеев составляет лишь 2%.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ередача полномочий или части полномочий на муниципальный уровень может стать мерой повышения эффективности деятельности музейной сферы (вопрос для секции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ятельность кинотеатр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Одна из немногих сфер, где имеется заинтересованность в её развитии частными лицами - деятельность кинотеатр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</w:t>
      </w:r>
      <w:r>
        <w:rPr>
          <w:b/>
          <w:i/>
          <w:sz w:val="32"/>
          <w:szCs w:val="32"/>
          <w:u w:val="single"/>
          <w:lang w:val="en-US"/>
        </w:rPr>
        <w:t>29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По результатам анализа на Северо-Западе Росси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- муниципальных кинотеатров – 12 ед.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- региональных – 6 ед.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- частных – 24 е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Общее число потребителей услуг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- муниципальн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инотеатров составляет – более 650 тыс. чел.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- региональных – 611 581 человек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/>
      </w:pPr>
      <w:r>
        <w:rPr>
          <w:sz w:val="32"/>
          <w:szCs w:val="32"/>
        </w:rPr>
        <w:t>- частных – более 900 тыс. челове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3</w:t>
      </w:r>
      <w:r>
        <w:rPr>
          <w:b/>
          <w:i/>
          <w:sz w:val="32"/>
          <w:szCs w:val="32"/>
          <w:u w:val="single"/>
          <w:lang w:val="en-US"/>
        </w:rPr>
        <w:t>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В процентном отношении, от общего числа посетителей (2 167 799 чел.), доля потребителей услуг составляет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- в муниципальных кинотеатрах: 30,2% (654 774 чел.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- в региональных кинотеатрах: 28,2% (611 581 чел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частных: 41,6% (901 444 чел.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Административная реформа ускорила процесс повышения эффективности деятельности органов МСУ в сфере культуры.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йд №3</w:t>
      </w:r>
      <w:r>
        <w:rPr>
          <w:b/>
          <w:i/>
          <w:sz w:val="32"/>
          <w:szCs w:val="32"/>
          <w:u w:val="single"/>
          <w:lang w:val="en-US"/>
        </w:rPr>
        <w:t>1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Цель любой реформы желание найти эффективные модели, позволяющие достичь наибольших социальных результатов при оптимальных затратах экономических и материальных ресурсов. Но для нашей сферы важен и результат реформ, к чему они приведут. Не будет ли разрушен муниципальный уровень культуры.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32"/>
          <w:szCs w:val="32"/>
        </w:rPr>
        <w:t xml:space="preserve">Современное законодательство определило полномочия городского округа в области культуры. Самое главное - подкрепить их ресурсами, разработать минимальные нормативы.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32"/>
          <w:szCs w:val="32"/>
        </w:rPr>
        <w:t>Разработка нормативов не является панацеей от всех бед, так как рассчитываются они, в основном, исходя из возможностей бюджетов. Тем не менее, их применение поможет определить минимум, который необходимо выделять, для функционирования муниципальных учреждений культуры, поможет более четко планировать работу на перспективу и облегчит переход на принципы бюджетирования организаций культуры.</w:t>
      </w:r>
    </w:p>
    <w:p>
      <w:pPr>
        <w:pStyle w:val="Normal"/>
        <w:ind w:firstLine="708"/>
        <w:rPr/>
      </w:pPr>
      <w:r>
        <w:rPr>
          <w:sz w:val="32"/>
          <w:szCs w:val="32"/>
        </w:rPr>
        <w:t>Мир, в котором действует сфера культуры, быстро меняется: усиливается влияние процессов глобализации и медиатехнологий, растет коммерческий сектор и общественная активность граждан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овсеместно идет мощная коммерциализация культуры. Мы вынуждены конкурировать с индустрией развлечений, ресторанным и шоу бизнесом, телевидением за свободное время наших горожа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условиях рынка мы должны использовать рыночные методы продвижения товаров и услуг. Более планомерно заниматься рекламой, разрабатывать бренды учреждений, активно внедрять маркетинг, работать над повышением качества услуг, применяя гибкие  цены.</w:t>
      </w:r>
    </w:p>
    <w:p>
      <w:pPr>
        <w:pStyle w:val="Normal"/>
        <w:ind w:firstLine="72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Сфера культуры оказалась перед необходимостью модернизации модели своего развития, укрепления партнерства и совершенствования механизма взаимодействия и управления. Необходима эффективная координация усилий по продвижению культурных продуктов. </w:t>
      </w:r>
    </w:p>
    <w:p>
      <w:pPr>
        <w:pStyle w:val="Normal"/>
        <w:spacing w:before="120" w:after="0"/>
        <w:ind w:firstLine="720"/>
        <w:rPr>
          <w:sz w:val="32"/>
          <w:szCs w:val="32"/>
        </w:rPr>
      </w:pPr>
      <w:r>
        <w:rPr>
          <w:sz w:val="32"/>
          <w:szCs w:val="32"/>
        </w:rPr>
        <w:t>В связи с тем, что перед учреждениями культуры стоит проблема перевода части учреждений в автономные, необходимо безотлагательно решать вопрос о наделении учреждений собственностью, разрабатывать бюджетные задания на каждый вид услуг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С целью совершенствования управления сферой культуры на основе внедрения программно-целевого метода, ориентированного на результат, необходима разработка показателей эффективности деятельности муниципальных учреждений и утверждение стандарта качества предоставляемых услуг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Необходимо обучение специалистов навыкам разработки  социокультурных проектов.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астущая активность учреждений культуры в рамках проектной деятельности в ходе административной реформы фактически является переходным этапом к работе на основе программно-целевого метода управления, ориентированного на результат.</w:t>
      </w:r>
    </w:p>
    <w:p>
      <w:pPr>
        <w:pStyle w:val="Normal"/>
        <w:spacing w:lineRule="auto" w:line="240" w:before="120" w:after="0"/>
        <w:ind w:firstLine="709"/>
        <w:rPr>
          <w:color w:val="000000"/>
          <w:sz w:val="32"/>
          <w:szCs w:val="32"/>
        </w:rPr>
      </w:pPr>
      <w:r>
        <w:rPr>
          <w:sz w:val="32"/>
          <w:szCs w:val="32"/>
        </w:rPr>
        <w:t>В заключение хочется отметить, что в</w:t>
      </w:r>
      <w:r>
        <w:rPr>
          <w:color w:val="000000"/>
          <w:sz w:val="32"/>
          <w:szCs w:val="32"/>
        </w:rPr>
        <w:t xml:space="preserve"> свете проведенного анализа проблем и обозначенных путей их решения особенно ценными представляются наработки секции «Культура» Союза городов Центра и Северо-Запада России, которые могут стать основой совершенствования нормативной базы и способствовать существенному повышению эффективности деятельности органов местного самоуправления в сфере культуры.</w:t>
      </w:r>
    </w:p>
    <w:p>
      <w:pPr>
        <w:pStyle w:val="Normal"/>
        <w:ind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  <w:i/>
          <w:sz w:val="32"/>
          <w:szCs w:val="32"/>
          <w:u w:val="single"/>
        </w:rPr>
        <w:t>Слайд №32</w:t>
      </w:r>
    </w:p>
    <w:p>
      <w:pPr>
        <w:pStyle w:val="Normal"/>
        <w:spacing w:lineRule="auto" w:line="240"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Министр культуры РФ Александр Алексеевич Авдеев в одном из своих интервью отметил, что, по образному выражению Де Голля «культура — это нефть Франции». В полной мере эти слова можно отнести и к нашим городам. Но, как известно, для достижения положительного результата деятельности любой отрасли необходимо, прежде всего, наладить эффективное управление ее работой.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йд №33</w:t>
      </w:r>
    </w:p>
    <w:p>
      <w:pPr>
        <w:pStyle w:val="Normal"/>
        <w:ind w:firstLine="708"/>
        <w:rPr>
          <w:vanish/>
          <w:sz w:val="32"/>
          <w:szCs w:val="32"/>
        </w:rPr>
      </w:pPr>
      <w:r>
        <w:rPr>
          <w:sz w:val="32"/>
          <w:szCs w:val="32"/>
        </w:rPr>
        <w:t>Спасибо за внимание!</w:t>
      </w:r>
      <w:bookmarkStart w:id="0" w:name="_PictureBullets"/>
      <w:bookmarkEnd w:id="0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.Л. Игнатьева. Проблемы и перспективы развития учреждений культуры в свете бюджетной реформы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caps/>
      <w:kern w:val="2"/>
      <w:sz w:val="3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KGK9">
    <w:name w:val="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KGK9">
    <w:name w:val="WW-1KG=K9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2:00Z</dcterms:created>
  <dc:creator>user</dc:creator>
  <dc:description/>
  <dc:language>en-US</dc:language>
  <cp:lastModifiedBy>shmv</cp:lastModifiedBy>
  <cp:lastPrinted>2008-10-20T20:16:00Z</cp:lastPrinted>
  <dcterms:modified xsi:type="dcterms:W3CDTF">2008-10-23T05:06:00Z</dcterms:modified>
  <cp:revision>8</cp:revision>
  <dc:subject/>
  <dc:title>КОМИТЕТ КУЛЬТУРЫ, СПОРТА И МОЛОДЕЖНОЙ ПОЛИТИКИ ВЕЛИКОГО НОВГОРОДА:</dc:title>
</cp:coreProperties>
</file>