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Союза городов Центра и Северо-Запада Ро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24 октября 2008 г.</w:t>
        <w:tab/>
        <w:tab/>
        <w:tab/>
        <w:tab/>
        <w:tab/>
        <w:tab/>
        <w:tab/>
        <w:tab/>
        <w:t xml:space="preserve">      г. Калинингра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Вопрос 2. </w:t>
      </w:r>
      <w:r>
        <w:rPr>
          <w:b/>
        </w:rPr>
        <w:t xml:space="preserve">О преобразовании муниципальных учреждений в автономные в </w:t>
        <w:tab/>
        <w:t>муниципальных образованиях Союза городов Центра и Северо-Запада Росс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клад Васильева А.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Слайд 1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Уважаемые участники Собрания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явленная тема доклада требует от меня сначала сформулировать основные цели и задачи реформирования сети бюджетных учреждений и затем дать анализ первых результатов реформы в наших городах.  Обе эти задачи оказались очень сложными.</w:t>
      </w:r>
    </w:p>
    <w:p>
      <w:pPr>
        <w:pStyle w:val="Normal"/>
        <w:rPr/>
      </w:pPr>
      <w:r>
        <w:rPr/>
        <w:tab/>
        <w:t>Во-первых, трудно говорить об идеологии задуманной Правительством реформы, объяснять - зачем это все задумано, кто и что должен от этого получить, в присутствии представителя организации, которая непосредственно участвовала в проектировании реформы. Я имею в виду Институт Экономики Города.</w:t>
      </w:r>
    </w:p>
    <w:p>
      <w:pPr>
        <w:pStyle w:val="Normal"/>
        <w:rPr/>
      </w:pPr>
      <w:r>
        <w:rPr/>
        <w:tab/>
        <w:t xml:space="preserve">Во-вторых, и это еще сложнее -  выступать надо исполнительному директору Союза перед руководителями городов, но материал, собранный для доклада по результатам анкетирования больше подходит к выступлению классного руководителя на родительском собрании по итогам контрольной работы, где далеко не все получили пятер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пытаюсь делать меньше оценочных выводов и обобщений и просто представить Вам информацию о состоянии данного вопроса в наших городах, оставив Кириллу Георгиевичу Чагину возможность в своем выступлении не ограничиваться теорией, но и прокомментировать сводные данные по муниципальным образованиям Союза городов Центра и Северо-Запада Росс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С 11 июня 2007г. в связи с вступлением в силу </w:t>
      </w:r>
      <w:hyperlink r:id="rId2">
        <w:r>
          <w:rPr>
            <w:rStyle w:val="InternetLink"/>
            <w:color w:val="666666"/>
            <w:u w:val="none"/>
          </w:rPr>
          <w:t>постановления Правительства РФ  от 31.05.2007 N 337 "О порядке определения видов особо ценного движимого имущества автономного учреждения"</w:t>
        </w:r>
      </w:hyperlink>
      <w:r>
        <w:rPr/>
        <w:t xml:space="preserve"> допускается изменение типа существующих государственных и муниципальных учреждений путем преобразования их в автономные учреждения. </w:t>
      </w:r>
      <w:hyperlink r:id="rId3">
        <w:r>
          <w:rPr>
            <w:rStyle w:val="InternetLink"/>
            <w:color w:val="666666"/>
            <w:u w:val="none"/>
          </w:rPr>
          <w:t>Постановление Правительства РФ от 28.05.2007 N 325 "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"</w:t>
        </w:r>
      </w:hyperlink>
      <w:r>
        <w:rPr/>
        <w:t xml:space="preserve"> определяет требования к предложению об изменении типа существующего государственного или муниципального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кон  № 174-ФЗ "Об автономных учреждениях", опубликованный в "Российской газете" от 8 ноября 2006 года, вступил в силу в январе 2007 года, однако, возможность изменить тип государственных или муниципальных учреждений на автономные была связана с вступлением в силу постановления Правительства РФ, устанавливающего порядок определения видов особо ценного движимого имущества автономного учреждения.</w:t>
      </w:r>
    </w:p>
    <w:p>
      <w:pPr>
        <w:pStyle w:val="Normal"/>
        <w:ind w:firstLine="708"/>
        <w:rPr/>
      </w:pPr>
      <w:r>
        <w:rPr/>
        <w:t xml:space="preserve">Таким образом, начиная с июня 2007 года, действующие государственные или муниципальные учреждения (кроме учреждений здравоохранения) могут преобразоваться в автоном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пояснительной записке к закону говорилось, что «Введение нового типа государственного (муниципального) учреждения - автономного учреждения в секторе социальных услуг будет способствовать дальнейшему развитию отраслей науки, образования, культуры, социальной защиты, занятости населения, физической культуры и спорта. Автономные учреждения должны действовать наряду с существующими государственными и муниципальными учреждениями. Однако в отличие от государственных и муниципальных учреждений будут обладать большей свободой в отношении переданного им имущества и в осуществлении поставленных перед ними целей, закрепленных в уставе автономного учреждения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дной из главных продекларированных целей перехода к автономным муниципальным учреждениям называется – «Оптимизация бюджетных расходов на оказание бюджетных услуг в социальной сфере при повышении качества и результативности предоставления данных услуг. Ориентация деятельности муниципальных учреждений на достижение конкретных социально-значимых результатов. Создание институциональных условий для повышения внебюджетных доходов муниципальных учреждений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гласно Федеральному закону «Об автономных учреждениях», автономное учреждение может быть создано путем преобразования существующего муниципального бюджетного учреждения. Решение о преобразовании принимается учредителем </w:t>
      </w:r>
      <w:r>
        <w:rPr>
          <w:b/>
        </w:rPr>
        <w:t xml:space="preserve">только по инициативе или с согласия </w:t>
      </w:r>
      <w:r>
        <w:rPr/>
        <w:t>самого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думской комиссии по законодательству Павел Крашенинников на вопрос об угрозах для учреждений, что собственник начнет провоцировать учреждения к реформе, чтобы сбросить с себя все заботы, отвечал так. «Реально такой сценарий маловероятен, … закон не стимулирует собственника к такому поведению. Он прописывает процедуру принятия решений, но не предполагает, что собственник, что захотел, то и сделал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Таким образом, можно предположить, что процесс преобразования муниципальных учреждений в автономные муниципальные учреждения должен идти неспешно, размеренно, без каких-либо авральных планов и победоносных отчетных реляций. Преобразование тех или иных учреждений должно происходить тогда и только тогда, когда есть понимание - зачем это надо как самому учреждению, так и муниципалитету, что от этого получат ж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Тем не менее, в апреле 2008 года в перечне показателей эффективности деятельности органов местного самоуправления, утвержденных указом Президента РФ, появляется показатель №27 «Доля муниципальных автономных учреждений от общего числа муниципальных учреждений (бюджетных и автономных) в городском округе (муниципальном районе)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есмотря на неоднократные заверения Федеральных чиновников о том, что показатели им нужны не как карательный механизм, а лишь для выявления и поощрения лучших практик, следует признать, что наличие этого показателя в перечне все же является приличным раздраж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перь давайте посмотрим - как обстоят дела на практи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Для осуществления перевода бюджетного учреждения в автономное учреждение учредителю необходимо выполнить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разработать и утвердить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>порядок рассмотрения предложений о создании автономных учреждений путем изменения типа существующих бюджетных учреждений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ормативный правовой акт о перечне учреждений, тип которых не подлежит изменению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порядок создания автономного учреждения путем  изменения типа бюджетного учреждения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порядок осуществления функций и полномочий учредителя автономного учреждения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порядок и условия формирования задания учредителя автономному учреждению и финансового обеспечения выполнения задани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заручиться согласием бюджетного учреждения, выбранного для преобразования, на перевод его в форму автономных учреждений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сформировать проект задания на оказание услуг автономному учреждению в соответствии с требованиями Бюджетного кодекса Российской Федерации и рассчитать стоимость выполнения задания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осуществить перевод бюджетного учреждения в автономное бюджетное учреждение в соответствии с принятым порядком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установить нормативными актами задания на оказание услуг автономным учреждениям на очередной финансовый год и (в случае утверждения трехлетнего бюджета) плановый перио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Все эти действия должны быть приняты учредителем. То есть федеральные органы должны проделать это в отношении федеральных учреждений, Субъекты РФ – в отношении областных (республиканских) учреждений, органы местного самоуправления в отношении муниципальных учреждений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Понятно, что логичнее ожидать развития событий по цепочке, когда вышестоящий уровень публичной власти принимает свои документы и они ложатся в основу или становятся прообразами соответствующих документов на нижнем уровне. Но в данном случае невозможно прикрыться отсутствием нормативной базы субъекта, так как муниципалитеты могут разработать свою нормативную базу исключительно самостоятель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Мы спросили у наших городов о достаточности нормативной правовой базы для преобразования муниципальных учреждений в автономные муниципальные учрежд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Из ответов стало ясно, что такая база разработана не только далеко не во всех городах, но  не все субъекты РФ приняли соответствующие реше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йд 5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На этом слайде вы видите, что Вологодская, Ивановская, Калининградская и Новгородская область создали нормативную правовую базу по преобразованию своих бюджетных учреждений в автономные. В то же время в Архангельской, Костромской, Псковской, Тверской, Ярославской областях - этого не сделано. Это если не прямо, то косвенно тормозит развитие этих процессов  в расположенных там муниципальных образования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реди городов можно выделить в первую очередь Сыктывкар, где не только создана полная нормативная правовая база для преобразования учреждений, но уже на момент анкетирования были зарегистрированы 2 детских дошкольных учреждения как муниципальные автономные. До конца года это намерены сделать еще 2 учреждения, среди которых одно – учреждение культуры.</w:t>
      </w:r>
    </w:p>
    <w:p>
      <w:pPr>
        <w:pStyle w:val="Normal"/>
        <w:rPr/>
      </w:pPr>
      <w:r>
        <w:rPr/>
        <w:tab/>
        <w:t>В Великом Новгороде спортивное учреждение – манеж – стал автономным муниципальным с 1 октября 2008 года. До конца года планируется, что к нему присоединится и учреждение среднего образования.</w:t>
      </w:r>
    </w:p>
    <w:p>
      <w:pPr>
        <w:pStyle w:val="Normal"/>
        <w:rPr/>
      </w:pPr>
      <w:r>
        <w:rPr/>
        <w:tab/>
        <w:t>В Калининграде полностью разработана нормативная база и идет большая подготовительная работа, в результате которой в течение следующего года планируется появление 53 автоном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лная информация о планах городов и прогнозе количества и доли автономных муниципальных учреждений в городах союза приведена в рабочей папке собрания в разделе документы к вопросам повестки дня, начиная со стр.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На этом слайде вы видите, что до конца этого года в наших городах появятся 10 автономных муниципальных учреждений: 4 детских сада, 2 учреждения дополнительного образования, 2 учреждения культуры, 1 спортивное и 1 общеобразовательное.</w:t>
      </w:r>
    </w:p>
    <w:p>
      <w:pPr>
        <w:pStyle w:val="Normal"/>
        <w:rPr/>
      </w:pPr>
      <w:r>
        <w:rPr/>
        <w:tab/>
        <w:t>В дополнение к Сыктывкару и Великому Новгороду за опытом можно будет обращаться к Коряжме, Череповцу и Ярослав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В течение следующего года количество муниципальных автономных учреждений резко вырастет.</w:t>
      </w:r>
    </w:p>
    <w:p>
      <w:pPr>
        <w:pStyle w:val="Normal"/>
        <w:rPr/>
      </w:pPr>
      <w:r>
        <w:rPr/>
        <w:t xml:space="preserve">Их станет более 150. </w:t>
      </w:r>
    </w:p>
    <w:p>
      <w:pPr>
        <w:pStyle w:val="Normal"/>
        <w:rPr/>
      </w:pPr>
      <w:r>
        <w:rPr/>
        <w:tab/>
        <w:t>Как видно по этой диаграмме «автономизация» охватит все сферы, но лидирующие позиции прочно намерена удерживать сфера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статочно осторожно вступают в процесс учреждения культуры. Их будет всего 10 в 7 городах.</w:t>
      </w:r>
    </w:p>
    <w:p>
      <w:pPr>
        <w:pStyle w:val="Normal"/>
        <w:rPr/>
      </w:pPr>
      <w:r>
        <w:rPr/>
        <w:t>Видимо есть серьезные препятствия или отсутствие мотивации.</w:t>
      </w:r>
    </w:p>
    <w:p>
      <w:pPr>
        <w:pStyle w:val="Normal"/>
        <w:ind w:firstLine="708"/>
        <w:rPr/>
      </w:pPr>
      <w:r>
        <w:rPr/>
        <w:t>В качестве одной из мотиваций можно рассматривать изменения с оплатой земельного налога и налога на имущество.</w:t>
      </w:r>
    </w:p>
    <w:p>
      <w:pPr>
        <w:pStyle w:val="Normal"/>
        <w:ind w:firstLine="708"/>
        <w:rPr/>
      </w:pPr>
      <w:r>
        <w:rPr/>
        <w:t xml:space="preserve">Возможно наши вопросы не очень точно отражают истинное положение вещей, но в результате преобразования учреждения в автономное в Сыктывкаре оно станет плательщиком земельного налога и налога на имущество, в Ярославле – плательщиком налога на имущество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Практически во всех городах есть сложности с формированием заданий учредителя автономным учреждениям. </w:t>
      </w:r>
    </w:p>
    <w:p>
      <w:pPr>
        <w:pStyle w:val="Normal"/>
        <w:ind w:firstLine="708"/>
        <w:rPr/>
      </w:pPr>
      <w:r>
        <w:rPr/>
        <w:t xml:space="preserve">Задача по  расчету объема задания в физических величинах, установлению критериев выполнения задания, формы отчетности для муниципальных автономных  учреждений – это одна из самых важных и сложных задач, с которой будут сталкиваться все органы местного самоуправления и муниципальные учреждения при преобразовании в автономные.  Думаю, многим городам в этом вопросе может помочь опыт города Сыктывкар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то касается двух последних вопросов анкеты, в которых мы попросили сделать прогноз по сокращению или повышению бюджетных расходов в связи с преобразованием муниципальных учреждений на 2009 год и на дальнейшую перспективу а также прогноз по изменению количества лиц, получающих услуги учреждений в связи с преобразованием сети муниципальных учреждений, то стало ясно, что пока делать такие прогнозы рано.</w:t>
      </w:r>
    </w:p>
    <w:p>
      <w:pPr>
        <w:pStyle w:val="Normal"/>
        <w:ind w:firstLine="708"/>
        <w:rPr/>
      </w:pPr>
      <w:r>
        <w:rPr/>
        <w:t xml:space="preserve">В то же время по полученным ответам можно сделать предположение, что радикальных изменений ни по бюджету, ни по количеству лиц, получающих услугу - не произойдет. </w:t>
      </w:r>
    </w:p>
    <w:p>
      <w:pPr>
        <w:pStyle w:val="Normal"/>
        <w:ind w:firstLine="708"/>
        <w:rPr/>
      </w:pPr>
      <w:r>
        <w:rPr/>
        <w:t xml:space="preserve">Это соответствует и духу и целям закон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D43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group.ru/rus/postp-310507/" TargetMode="External"/><Relationship Id="rId3" Type="http://schemas.openxmlformats.org/officeDocument/2006/relationships/hyperlink" Target="http://www.lexgroup.ru/rus/post-280507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05:00Z</dcterms:created>
  <dc:creator>User</dc:creator>
  <dc:description/>
  <dc:language>en-US</dc:language>
  <cp:lastModifiedBy>sgszr</cp:lastModifiedBy>
  <dcterms:modified xsi:type="dcterms:W3CDTF">2008-10-21T07:23:00Z</dcterms:modified>
  <cp:revision>10</cp:revision>
  <dc:subject/>
  <dc:title/>
</cp:coreProperties>
</file>