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ступление мэ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обытие</w:t>
      </w:r>
      <w:r>
        <w:rPr>
          <w:rFonts w:cs="Times New Roman" w:ascii="Times New Roman" w:hAnsi="Times New Roman"/>
          <w:i/>
        </w:rPr>
        <w:t>: Собрание союза городов Центра и Северо – Запада России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i/>
        </w:rPr>
        <w:t>Время и место</w:t>
      </w:r>
      <w:r>
        <w:rPr>
          <w:rFonts w:cs="Times New Roman" w:ascii="Times New Roman" w:hAnsi="Times New Roman"/>
          <w:i/>
        </w:rPr>
        <w:t>:     22 октября, 2008 год, г.Калининград</w:t>
      </w:r>
    </w:p>
    <w:p>
      <w:pPr>
        <w:pStyle w:val="Shernew"/>
        <w:spacing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СЛАЙД №1 </w:t>
      </w:r>
      <w:r>
        <w:rPr>
          <w:rFonts w:cs="Times New Roman" w:ascii="Times New Roman" w:hAnsi="Times New Roman"/>
          <w:b/>
          <w:u w:val="single"/>
        </w:rPr>
        <w:t>Заставка-логотип</w:t>
      </w:r>
    </w:p>
    <w:p>
      <w:pPr>
        <w:pStyle w:val="Shernew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hernew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hernew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вольте приветствовать вас от имени жителей Великого Новгород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ейчас наш город занят подготовкой к двум важным событиям к  юбилею, Великому Новгороду исполняется  1150 лет и </w:t>
      </w:r>
      <w:r>
        <w:rPr>
          <w:rFonts w:cs="Times New Roman" w:ascii="Times New Roman" w:hAnsi="Times New Roman"/>
          <w:lang w:val="en-US"/>
        </w:rPr>
        <w:t>XXIX</w:t>
      </w:r>
      <w:r>
        <w:rPr>
          <w:rFonts w:cs="Times New Roman" w:ascii="Times New Roman" w:hAnsi="Times New Roman"/>
        </w:rPr>
        <w:t xml:space="preserve"> международным Ганзейским дн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чу отметить, что эти события важны не только для новгородцев, а для всех россиян – в плане духовного и патриотического воспитания населения, особенно молодежи, для установления новых контактов, связ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годня великая история Новгорода предоставляет городу шанс взять новое направление своего дальнейшего развития в качестве центра культуры и туризма, используя его редчайший исторический, духовный и природный потенциал. </w:t>
      </w:r>
    </w:p>
    <w:p>
      <w:pPr>
        <w:pStyle w:val="Shernew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СЛАЙД №2 </w:t>
      </w:r>
      <w:r>
        <w:rPr>
          <w:rFonts w:cs="Times New Roman" w:ascii="Times New Roman" w:hAnsi="Times New Roman"/>
          <w:b/>
          <w:u w:val="single"/>
        </w:rPr>
        <w:t>Указ Презид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8 февраля 2006 года Президент РФ Владимир Путин подписал Указ «О праздновании 1150-летия основания г. Великий Новгород», придав юбилею государственный статус. Решением Правительства РФ создан федеральный организационный комитет по подготовке и проведению празднования 1150-летия Великого Новгорода и утвержден план основных мероприятий, связанных с юбилеем. Решением 34-й сессии генеральной конференции ЮНЕСКО юбилей Великого Новгорода включен в Список юбилейных дат. Задолго до принятия этих официальных решений, почти 10 лет назад Ганзейская европейская комиссия определила, что в Великом Новгороде в год его 1150-летия пройдут </w:t>
      </w:r>
      <w:r>
        <w:rPr>
          <w:rFonts w:cs="Times New Roman" w:ascii="Times New Roman" w:hAnsi="Times New Roman"/>
          <w:lang w:val="en-US"/>
        </w:rPr>
        <w:t>XXIX</w:t>
      </w:r>
      <w:r>
        <w:rPr>
          <w:rFonts w:cs="Times New Roman" w:ascii="Times New Roman" w:hAnsi="Times New Roman"/>
        </w:rPr>
        <w:t xml:space="preserve">-е Ганзейские дни – ежегодный съезд городов Ганзейского союза, объединяющего сейчас свыше 170 городов из 15 стран Европы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СЛАЙД №3 </w:t>
      </w:r>
      <w:r>
        <w:rPr>
          <w:rFonts w:cs="Times New Roman" w:ascii="Times New Roman" w:hAnsi="Times New Roman"/>
          <w:b/>
          <w:u w:val="single"/>
        </w:rPr>
        <w:t>Федеральный план – таблица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Утвержденный Правительством План основных мероприятий к юбилею предусматривал объем финансирования  в размере </w:t>
      </w:r>
      <w:r>
        <w:rPr>
          <w:rFonts w:cs="Times New Roman" w:ascii="Times New Roman" w:hAnsi="Times New Roman"/>
          <w:b/>
        </w:rPr>
        <w:t>4 млрд. 925 млн. 539 тыс. рубл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3 млрд. 102 млн. 576 тыс. рублей</w:t>
      </w:r>
      <w:r>
        <w:rPr>
          <w:rFonts w:cs="Times New Roman" w:ascii="Times New Roman" w:hAnsi="Times New Roman"/>
        </w:rPr>
        <w:t xml:space="preserve"> – средства федерального бюджета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713,193 млн. рублей</w:t>
      </w:r>
      <w:r>
        <w:rPr>
          <w:rFonts w:cs="Times New Roman" w:ascii="Times New Roman" w:hAnsi="Times New Roman"/>
        </w:rPr>
        <w:t xml:space="preserve"> – средства областного бюджета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173,36 млн. рублей - </w:t>
      </w:r>
      <w:r>
        <w:rPr>
          <w:rFonts w:cs="Times New Roman" w:ascii="Times New Roman" w:hAnsi="Times New Roman"/>
        </w:rPr>
        <w:t>средства городского бюджета; 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егодня, можно сказать, объемы средств бюджетов всех уровней скорректированы. Цифры финансирования увеличились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что пойдут эти средства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СЛАЙДЫ №4 и №5 </w:t>
      </w:r>
      <w:r>
        <w:rPr>
          <w:rFonts w:cs="Times New Roman" w:ascii="Times New Roman" w:hAnsi="Times New Roman"/>
          <w:b/>
          <w:u w:val="single"/>
        </w:rPr>
        <w:t>Реставрация объектов историко-культурного наслед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федеральные деньги к юбилею начато обновление главного богатства Новгорода – его исторических архитектурных памятников. Это объекты новгородского кремля, ансамбль Ярославова Дворища, другие памятники, включенные в реестр Юнеско. На эти цели  в этом году уже направлено свыш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 и ещ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 планируется  израсходовать, всего свыш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миллиарда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СЛАЙД</w:t>
      </w:r>
      <w:r>
        <w:rPr>
          <w:rFonts w:cs="Times New Roman" w:ascii="Times New Roman" w:hAnsi="Times New Roman"/>
          <w:b/>
          <w:lang w:val="en-US"/>
        </w:rPr>
        <w:t>Ы</w:t>
      </w:r>
      <w:r>
        <w:rPr>
          <w:rFonts w:cs="Times New Roman" w:ascii="Times New Roman" w:hAnsi="Times New Roman"/>
          <w:b/>
        </w:rPr>
        <w:t xml:space="preserve"> №№6-11 </w:t>
      </w:r>
      <w:r>
        <w:rPr>
          <w:rFonts w:cs="Times New Roman" w:ascii="Times New Roman" w:hAnsi="Times New Roman"/>
          <w:b/>
          <w:u w:val="single"/>
        </w:rPr>
        <w:t>Новые объек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За счет средств федерального бюджета намечено строительство и реконструкция объектов социальной значимости, создание в городе современной развитой инфраструктуры. К юбилею готовятся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онкологический диспансер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билитационный центр для детей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портивный комплекс, включающий крытый каток с искусственным льдом, бассейн и универсальный спортивный зал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е общежитие для студентов Новгородского госуниверситета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в Кречевицах (пригороде) международного аэродрома совместного базирования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1 млрд. рублей Минтранс закладывает в бюджет на реконструкцию трассы Великий Новгород-Псков и других магистралей федерального значения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СЛАЙД №12 </w:t>
      </w:r>
      <w:r>
        <w:rPr>
          <w:rFonts w:cs="Times New Roman" w:ascii="Times New Roman" w:hAnsi="Times New Roman"/>
          <w:b/>
          <w:u w:val="single"/>
        </w:rPr>
        <w:t>Ремонт дорог и тротуа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АЙД №13 </w:t>
      </w:r>
      <w:r>
        <w:rPr>
          <w:rFonts w:cs="Times New Roman" w:ascii="Times New Roman" w:hAnsi="Times New Roman"/>
          <w:b/>
          <w:u w:val="single"/>
        </w:rPr>
        <w:t>Развязка у Колмовского мос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СЛАЙД №14 </w:t>
      </w:r>
      <w:r>
        <w:rPr>
          <w:rFonts w:cs="Times New Roman" w:ascii="Times New Roman" w:hAnsi="Times New Roman"/>
          <w:b/>
          <w:u w:val="single"/>
        </w:rPr>
        <w:t>Въезд в город со стороны Москв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рамках муниципальных контрактов уже в 2008 году выполнено 85 % запланированного объема по ремонту дорог, дворов и территорий учреждений на которые из городского бюджета выделен – 221 млн.руб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СЛАЙД №15 </w:t>
      </w:r>
      <w:r>
        <w:rPr>
          <w:rFonts w:cs="Times New Roman" w:ascii="Times New Roman" w:hAnsi="Times New Roman"/>
          <w:b/>
          <w:u w:val="single"/>
        </w:rPr>
        <w:t>Софийская площад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СЛАЙД №16 </w:t>
      </w:r>
      <w:r>
        <w:rPr>
          <w:rFonts w:cs="Times New Roman" w:ascii="Times New Roman" w:hAnsi="Times New Roman"/>
          <w:b/>
          <w:u w:val="single"/>
        </w:rPr>
        <w:t>Фонтан «Садко» в Кремлёвском парке</w:t>
      </w:r>
    </w:p>
    <w:p>
      <w:pPr>
        <w:pStyle w:val="24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24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 счет городского бюджета, достойный вид приобретает центральная  площадь города Победы-Софийская. На которой будет уложено новое покрытие, установлены красивые светильники, скамеечки, урны. На эти работы будет затрачено почти 100 млн. рублей</w:t>
      </w:r>
    </w:p>
    <w:p>
      <w:pPr>
        <w:pStyle w:val="2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овленным предстанет кремлевский парк, где появляется новое асфальтовое покрытие, малые архитектурные формы, освещение, реконструируется знаменитый фонтан «Садко». </w:t>
      </w:r>
    </w:p>
    <w:p>
      <w:pPr>
        <w:pStyle w:val="2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году на благоустройство территорий, ремонт внутригородских дорог муниципалитет выделил  средств почти в 10 раз больше прошлогоднего. </w:t>
      </w:r>
    </w:p>
    <w:p>
      <w:pPr>
        <w:pStyle w:val="2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ые темпы мы намерены поддерживать и дальше, чтобы в ближайшие 4-5 лет, например,  дороги областного центра привести в нормальное состояние.</w:t>
      </w:r>
    </w:p>
    <w:p>
      <w:pPr>
        <w:pStyle w:val="2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17 </w:t>
      </w:r>
      <w:r>
        <w:rPr>
          <w:b/>
          <w:color w:val="000000"/>
          <w:sz w:val="28"/>
          <w:szCs w:val="28"/>
          <w:u w:val="single"/>
        </w:rPr>
        <w:t>Ремонт фасадов в центре города</w:t>
      </w:r>
    </w:p>
    <w:p>
      <w:pPr>
        <w:pStyle w:val="24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АЙД №18 </w:t>
      </w:r>
      <w:r>
        <w:rPr>
          <w:b/>
          <w:sz w:val="28"/>
          <w:szCs w:val="28"/>
          <w:u w:val="single"/>
        </w:rPr>
        <w:t>Благоустройство города</w:t>
      </w:r>
    </w:p>
    <w:p>
      <w:pPr>
        <w:pStyle w:val="24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ourier"/>
        </w:rPr>
        <w:t xml:space="preserve">     </w:t>
      </w:r>
      <w:r>
        <w:rPr>
          <w:rFonts w:cs="Times New Roman" w:ascii="Times New Roman" w:hAnsi="Times New Roman"/>
        </w:rPr>
        <w:t xml:space="preserve">Определен большой перечень по ремонту фасадов  домов, на сумму 32,13 млн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ребуют внимания дома послевоенного периода постройки и предусмотрены средства на переселение граждан из ветхого и аварийного жилья. Прежде всего, хочется изменить облик в исторической части города. Для переселения из ветхого и аварийного жилья город направил  83 млн. рублей, из них более 60 млн. деньги муниципального бюдж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ланируем выполнить комплекс работ в черте окольного вала, специальной исторической зоне, намечено реализовать проекты по благоустройству набережной реки Волх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еречень этот можно продолжать и дальш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министрация Великого Новгорода намерена внедрять полученную практику благоустройства, чтобы проделанная работа не выглядела подарком, от которого остаются только воспоминания, а сделанное стало достоянием города на многие год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АЙД №19 </w:t>
      </w:r>
      <w:r>
        <w:rPr>
          <w:rFonts w:cs="Times New Roman" w:ascii="Times New Roman" w:hAnsi="Times New Roman"/>
          <w:b/>
          <w:u w:val="single"/>
        </w:rPr>
        <w:t>Фонд 1150-летия Великого Нов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лгода назад был создан специальный некоммерческий Фонд 1150-летия Великого Новгорода  для привлечения денежных средств на основе добровольных взносов и пожертвований. 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На  25 сентября 2008 года  на счет Фонда поступило около 14 миллионов рублей от предприятий, организаций и жителей города. В их числе целевые перечисления на благоустройство городских объектов. Благотворительные жесты в адрес Великого Новгорода делают известные бизнес-структуры, инвесторы, заявившие о намерении осуществить свои проекты в городе. Мы надеемся, что у отца русских городов к юбилею появятся какие-то знаковые подарки от соседей. Тем самым Великий Новгород мог бы поработать на ваше доброе имя.  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СЛАЙД№20  </w:t>
      </w:r>
      <w:r>
        <w:rPr>
          <w:rFonts w:cs="Times New Roman" w:ascii="Times New Roman" w:hAnsi="Times New Roman"/>
          <w:b/>
          <w:u w:val="single"/>
        </w:rPr>
        <w:t>Памятник С.В Рахманинову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дним из значимых проектов, финансирование, которого идет через Фонд, - создание памятника композитору и музыканту с мировым именем Сергею Васильевичу Рахманинову, который родился  на Новгородской земле. Новгородская тема и перезвоны колоколов прошли через все его уникальное творчество. Наш долг – увековечить память о нем. 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b/>
        </w:rPr>
        <w:t>Как уже было сказано в 2009 году в Великом Новгороде состоятся  два  значительных события:</w:t>
      </w:r>
    </w:p>
    <w:p>
      <w:pPr>
        <w:pStyle w:val="Normal"/>
        <w:numPr>
          <w:ilvl w:val="0"/>
          <w:numId w:val="4"/>
        </w:numPr>
        <w:shd w:fill="FFFFFF" w:val="clear"/>
        <w:ind w:left="795" w:right="-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 18 по 21 июня </w:t>
      </w:r>
      <w:r>
        <w:rPr>
          <w:rFonts w:cs="Times New Roman" w:ascii="Times New Roman" w:hAnsi="Times New Roman"/>
          <w:b/>
          <w:lang w:val="en-US"/>
        </w:rPr>
        <w:t>XXIX</w:t>
      </w:r>
      <w:r>
        <w:rPr>
          <w:rFonts w:cs="Times New Roman" w:ascii="Times New Roman" w:hAnsi="Times New Roman"/>
          <w:b/>
        </w:rPr>
        <w:t xml:space="preserve"> Ганзейские дни </w:t>
      </w:r>
    </w:p>
    <w:p>
      <w:pPr>
        <w:pStyle w:val="Normal"/>
        <w:numPr>
          <w:ilvl w:val="0"/>
          <w:numId w:val="4"/>
        </w:numPr>
        <w:shd w:fill="FFFFFF" w:val="clear"/>
        <w:ind w:left="795" w:right="-6" w:hanging="360"/>
        <w:jc w:val="both"/>
        <w:rPr/>
      </w:pPr>
      <w:r>
        <w:rPr>
          <w:rFonts w:cs="Times New Roman" w:ascii="Times New Roman" w:hAnsi="Times New Roman"/>
          <w:b/>
        </w:rPr>
        <w:t>с  19 по 22 сентября празднование юбилея - 1150- летия Великого Новгорода</w:t>
      </w:r>
    </w:p>
    <w:p>
      <w:pPr>
        <w:pStyle w:val="Normal"/>
        <w:shd w:fill="FFFFFF" w:val="clear"/>
        <w:ind w:left="435"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сколько слов о программах этих важных событий в хронологическом порядке:</w:t>
      </w:r>
    </w:p>
    <w:p>
      <w:pPr>
        <w:pStyle w:val="Normal"/>
        <w:shd w:fill="FFFFFF" w:val="clear"/>
        <w:ind w:left="435"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АЙД №21 </w:t>
      </w:r>
      <w:r>
        <w:rPr>
          <w:rFonts w:cs="Times New Roman" w:ascii="Times New Roman" w:hAnsi="Times New Roman"/>
          <w:b/>
          <w:u w:val="single"/>
        </w:rPr>
        <w:t>Ганзейские дни Нового времени «…расширяя границ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u w:val="single"/>
        </w:rPr>
      </w:pPr>
      <w:r>
        <w:rPr>
          <w:rFonts w:cs="Times New Roman" w:ascii="Times New Roman" w:hAnsi="Times New Roman"/>
          <w:b/>
        </w:rPr>
        <w:t xml:space="preserve">СЛАЙДЫ №22 и №23 </w:t>
      </w:r>
      <w:r>
        <w:rPr>
          <w:rFonts w:cs="Times New Roman" w:ascii="Times New Roman" w:hAnsi="Times New Roman"/>
          <w:b/>
          <w:spacing w:val="2"/>
          <w:u w:val="single"/>
        </w:rPr>
        <w:t>История Ганзы, Ганза и Новгор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u w:val="single"/>
        </w:rPr>
      </w:pPr>
      <w:r>
        <w:rPr>
          <w:rFonts w:cs="Times New Roman" w:ascii="Times New Roman" w:hAnsi="Times New Roman"/>
          <w:b/>
          <w:spacing w:val="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          </w:t>
      </w:r>
      <w:r>
        <w:rPr>
          <w:rFonts w:cs="Times New Roman" w:ascii="Times New Roman" w:hAnsi="Times New Roman"/>
          <w:spacing w:val="2"/>
        </w:rPr>
        <w:t xml:space="preserve">Прежде чем рассказать о программе </w:t>
      </w:r>
      <w:r>
        <w:rPr>
          <w:rFonts w:cs="Times New Roman" w:ascii="Times New Roman" w:hAnsi="Times New Roman"/>
          <w:spacing w:val="2"/>
          <w:lang w:val="en-US"/>
        </w:rPr>
        <w:t>XXIX</w:t>
      </w:r>
      <w:r>
        <w:rPr>
          <w:rFonts w:cs="Times New Roman" w:ascii="Times New Roman" w:hAnsi="Times New Roman"/>
          <w:spacing w:val="2"/>
        </w:rPr>
        <w:t xml:space="preserve"> Ганзейских дней немного об 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ис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</w:rPr>
        <w:t xml:space="preserve">          </w:t>
      </w:r>
      <w:r>
        <w:rPr>
          <w:rFonts w:cs="Times New Roman" w:ascii="Times New Roman" w:hAnsi="Times New Roman"/>
        </w:rPr>
        <w:t>Ганзейский союз или Ганза в период средневековья был крупнейшей в Европе торговой корпорацией, объединявшей в течении почти 300 лет торговые города Западной Европы. Столицей Ганзейской лиги с момента основания и до ликвидации был вольный город Люб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Новгороде находилась одна из крупнейших контор Ганзы. На территории средневекового Новгорода существовали Немецкий и Готский дворы, выполнявшие функции  иностранных торговых представительств. Это были закрытые общества приезжих купцов, имевших эксклюзивное право торговли с новгородским купечеством.</w:t>
        <w:br/>
        <w:t xml:space="preserve">          Влиятельность Ганзы постепенно таяла, особенно после открытия в конце XV века трансатлантической торговли и появления мощных торговых компаний, торговавших с Индией и Америкой. Последнее собрание членов Ганзы, нацеленное на сохранение союза, состоялось в Любеке в 1669 году. Эта дата считается моментом окончательного распада некогда могущественной транснациональной европейской корпо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ourier"/>
        </w:rPr>
        <w:t xml:space="preserve">     </w:t>
      </w:r>
      <w:r>
        <w:rPr>
          <w:rFonts w:cs="Times New Roman" w:ascii="Times New Roman" w:hAnsi="Times New Roman"/>
        </w:rPr>
        <w:t xml:space="preserve">В Европе принято считать средневековую Ганзу прообразом нынешнего объединения государств Европы – Евросоюза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СЛАЙД №24 </w:t>
      </w:r>
      <w:r>
        <w:rPr>
          <w:rFonts w:cs="Times New Roman" w:ascii="Times New Roman" w:hAnsi="Times New Roman"/>
          <w:b/>
          <w:u w:val="single"/>
        </w:rPr>
        <w:t>Ганзейский союз Нового времен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АЙД №25 </w:t>
      </w:r>
      <w:r>
        <w:rPr>
          <w:rFonts w:cs="Times New Roman" w:ascii="Times New Roman" w:hAnsi="Times New Roman"/>
          <w:b/>
          <w:u w:val="single"/>
        </w:rPr>
        <w:t>Страны Ган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История Ганзейского союза Нового времени, объединяющего сегодня около 170 городов из 15 стран Европы, насчитывает всего 27 лет. В 1980 году в городе Цволле (Голландия) возникла идея воссоздания Ганзы, чтобы, учитывая традиции и положительный опыт сотрудничества в прошлом, использовать ганзейские идеи для развития и поддержания контактов сегодня. Речь идёт в первую очередь о культурных и экономических контактах на уровне муниципалитетов, городов - членов Ганзейского союза Нового времени. 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lang w:val="de-DE"/>
        </w:rPr>
        <w:t>XXIX</w:t>
      </w:r>
      <w:r>
        <w:rPr>
          <w:rFonts w:cs="Times New Roman" w:ascii="Times New Roman" w:hAnsi="Times New Roman"/>
          <w:spacing w:val="2"/>
        </w:rPr>
        <w:t xml:space="preserve"> Ганзейские дни  э</w:t>
      </w:r>
      <w:r>
        <w:rPr>
          <w:rFonts w:cs="Times New Roman" w:ascii="Times New Roman" w:hAnsi="Times New Roman"/>
        </w:rPr>
        <w:t>то новый для России формат международных культурных, научных и экономических конта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1999 году Ганзейская комиссия приняла решение о проведении ежегодных Ганзейских дней 2009 года впервые на территории России - в Великом Новгороде в год его юбилея. Это событие обещает быть беспрецедентным: с 1980 года, момента воссоздания Ганзейского союза Нового времени, и по 2030 год (до этого периода расписана очередность проведения Дней) </w:t>
      </w:r>
      <w:r>
        <w:rPr>
          <w:rFonts w:cs="Times New Roman" w:ascii="Times New Roman" w:hAnsi="Times New Roman"/>
          <w:b/>
        </w:rPr>
        <w:t>на территории России Международные Ганзейские дни пройдут только один раз - в 2009 году</w:t>
      </w:r>
      <w:r>
        <w:rPr>
          <w:rFonts w:cs="Times New Roman" w:ascii="Times New Roman" w:hAnsi="Times New Roman"/>
        </w:rPr>
        <w:t xml:space="preserve">, в Великом Новгороде.                        Поэтому  вполне уместно сказать Ганзейские дни для Великого Новгорода как Олимпийские игры для Соч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</w:rPr>
        <w:t>Ожидается, что 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en-US"/>
        </w:rPr>
        <w:t>XXIX</w:t>
      </w:r>
      <w:r>
        <w:rPr>
          <w:rFonts w:cs="Times New Roman" w:ascii="Times New Roman" w:hAnsi="Times New Roman"/>
        </w:rPr>
        <w:t xml:space="preserve"> международные Ганзейские дни приедут делегации более чем из 100 городов Западной Европы во главе с мэрами и бургомистрами, а общее количество участников и гостей Ганзейских дней  будет не менее 2000 человек. При этом необходимо отметить, что многие из  них никогда до этого не были  не только в Великом Новгороде, но и в России и возможно никогда бы не приехали в нашу стра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Великого Новгорода предусмотрела  в бюджете на подготовку и проведение мероприятий </w:t>
      </w:r>
      <w:r>
        <w:rPr>
          <w:rFonts w:cs="Times New Roman" w:ascii="Times New Roman" w:hAnsi="Times New Roman"/>
          <w:b/>
          <w:lang w:val="en-US"/>
        </w:rPr>
        <w:t>XXIX</w:t>
      </w:r>
      <w:r>
        <w:rPr>
          <w:rFonts w:cs="Times New Roman" w:ascii="Times New Roman" w:hAnsi="Times New Roman"/>
          <w:b/>
        </w:rPr>
        <w:t xml:space="preserve"> Ганзейских дней 49 млн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XXIX Ганзейские дни пройдут в нашем городе 18–21 июня 2009 года под лозунгом  «…расширяя границы». В знак этого от президента Ганзы бургомистра Любека Бернда Заксе мэру Великого Новгорода было торжественно передано флаг Ганзейского союза Нового времени. Теперь оно хранится в Великом Новгороде. Как столице следующих Ганзейских дней Великому Новгороду, в Зальцведеле уделялось особое внимание. Впервые Великий Новгород так громко прозвучал на общеевропейском уровне, вызвав большой интерес участников Ганзейских дней. 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АЙД №26 </w:t>
      </w:r>
      <w:r>
        <w:rPr>
          <w:rFonts w:cs="Times New Roman" w:ascii="Times New Roman" w:hAnsi="Times New Roman"/>
          <w:b/>
          <w:u w:val="single"/>
        </w:rPr>
        <w:t>Передача флага Ганзейского союза Великому Новгороду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ремонии  передачи ганзейского флага Великому Новгороду принял участие Президент Германии Херст Келлер. Участие первых лиц государства в ганзейских днях стало доброй традицией. Мы надеемся, что на ганзейских днях в Великом Новгороде будет присутствовать премьер министр Российской Федерации В.В. Путин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Наряду с представителями европейских ганзейских городов, в Великий Новгород приедут и российские города – члены Ганзейского союза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АЙД №27 </w:t>
      </w:r>
      <w:r>
        <w:rPr>
          <w:rFonts w:cs="Times New Roman" w:ascii="Times New Roman" w:hAnsi="Times New Roman"/>
          <w:b/>
          <w:u w:val="single"/>
        </w:rPr>
        <w:t>Российские города – члены Ганзы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Великого Новгорода создан российский Ганзейский союз. Устав союза подписали 9 из 12 российских городов - официальных членов Ганзейского союза: Великий Новгород, Великий Устюг, Кингисепп, Ивангород, Тотьма, Калининград, Белозерск, Псков, Смолен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чу особенно отметить, что наша встреча проходит в Калининграде, городе который по своему историческому праву является Ганзейским горо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СЛАЙД №28 </w:t>
      </w:r>
      <w:r>
        <w:rPr>
          <w:rFonts w:cs="Times New Roman" w:ascii="Times New Roman" w:hAnsi="Times New Roman"/>
          <w:b/>
          <w:u w:val="single"/>
        </w:rPr>
        <w:t>Презентационная ярмар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СЛАЙД №29 </w:t>
      </w:r>
      <w:r>
        <w:rPr>
          <w:rFonts w:cs="Times New Roman" w:ascii="Times New Roman" w:hAnsi="Times New Roman"/>
          <w:b/>
          <w:u w:val="single"/>
        </w:rPr>
        <w:t>Средневековый ры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й составляющей Ганзейских дней является работа </w:t>
      </w:r>
      <w:r>
        <w:rPr>
          <w:rFonts w:cs="Times New Roman" w:ascii="Times New Roman" w:hAnsi="Times New Roman"/>
          <w:b/>
        </w:rPr>
        <w:t>Ганзейской ярмарки</w:t>
      </w:r>
      <w:r>
        <w:rPr>
          <w:rFonts w:cs="Times New Roman" w:ascii="Times New Roman" w:hAnsi="Times New Roman"/>
        </w:rPr>
        <w:t xml:space="preserve"> (презентация современных европейских городов) и </w:t>
      </w:r>
      <w:r>
        <w:rPr>
          <w:rFonts w:cs="Times New Roman" w:ascii="Times New Roman" w:hAnsi="Times New Roman"/>
          <w:b/>
        </w:rPr>
        <w:t>Исторического средневекового рынка</w:t>
      </w:r>
      <w:r>
        <w:rPr>
          <w:rFonts w:cs="Times New Roman" w:ascii="Times New Roman" w:hAnsi="Times New Roman"/>
        </w:rPr>
        <w:t>, которые наполнят Новгородский Кремль, Ярославово дворище и улицы исторического центра духом средневековья, представят гостям многообразие европейских городов, их традиции, культуру, историю и современность. Посетители Ганзейской ярмарки смогут получить исчерпывающую информацию о современных городах Ганз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АЙД №30 </w:t>
      </w:r>
      <w:r>
        <w:rPr>
          <w:rFonts w:cs="Times New Roman" w:ascii="Times New Roman" w:hAnsi="Times New Roman"/>
          <w:b/>
          <w:u w:val="single"/>
        </w:rPr>
        <w:t>«Искусство Ганзы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ыступления творческих коллективов на концертных площадках по всему городу, многочисленные экскурсионные и интерактивные программы, международная выставка </w:t>
      </w:r>
      <w:r>
        <w:rPr>
          <w:b/>
          <w:color w:val="000000"/>
          <w:sz w:val="28"/>
          <w:szCs w:val="28"/>
        </w:rPr>
        <w:t>«Искусство Ганзы»</w:t>
      </w:r>
      <w:r>
        <w:rPr>
          <w:color w:val="000000"/>
          <w:sz w:val="28"/>
          <w:szCs w:val="28"/>
        </w:rPr>
        <w:t xml:space="preserve">, мероприятия в рамках </w:t>
      </w:r>
      <w:r>
        <w:rPr>
          <w:b/>
          <w:color w:val="000000"/>
          <w:sz w:val="28"/>
          <w:szCs w:val="28"/>
        </w:rPr>
        <w:t>«Культурной Ночи»</w:t>
      </w:r>
      <w:r>
        <w:rPr>
          <w:color w:val="000000"/>
          <w:sz w:val="28"/>
          <w:szCs w:val="28"/>
        </w:rPr>
        <w:t xml:space="preserve"> представят во всей красе культуру городов современного Ганзейского Союз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СЛАЙД №31 </w:t>
      </w:r>
      <w:r>
        <w:rPr>
          <w:rFonts w:cs="Times New Roman" w:ascii="Times New Roman" w:hAnsi="Times New Roman"/>
          <w:b/>
          <w:u w:val="single"/>
        </w:rPr>
        <w:t>Молодежная Ганз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Неотъемлемой составляющей программы празднования являются</w:t>
      </w:r>
      <w:r>
        <w:rPr>
          <w:rFonts w:cs="Times New Roman" w:ascii="Times New Roman" w:hAnsi="Times New Roman"/>
          <w:b/>
        </w:rPr>
        <w:t xml:space="preserve"> мероприятия Молодёжной Ганзы.</w:t>
      </w:r>
      <w:r>
        <w:rPr>
          <w:rFonts w:cs="Times New Roman" w:ascii="Times New Roman" w:hAnsi="Times New Roman"/>
        </w:rPr>
        <w:t xml:space="preserve"> Созданный по инициативе молодёжи, молодой актив призван продолжать традиции проведения Ганзейских дней, вести деятельность, направленную на реализацию международных молодёжных проектов и расширение сотрудничества в сферах культуры, творчества, общественной деятельности, образования, молодёжного туризма и предпринимательств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СЛАЙД №32 </w:t>
      </w:r>
      <w:r>
        <w:rPr>
          <w:rFonts w:cs="Times New Roman" w:ascii="Times New Roman" w:hAnsi="Times New Roman"/>
          <w:b/>
          <w:u w:val="single"/>
        </w:rPr>
        <w:t>Экономический фору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Важным официальным мероприятием Ганзейских дней 2009 года, станет международный </w:t>
      </w:r>
      <w:r>
        <w:rPr>
          <w:rFonts w:cs="Times New Roman" w:ascii="Times New Roman" w:hAnsi="Times New Roman"/>
          <w:b/>
        </w:rPr>
        <w:t xml:space="preserve">экономический форум </w:t>
      </w:r>
      <w:r>
        <w:rPr>
          <w:rFonts w:cs="Times New Roman" w:ascii="Times New Roman" w:hAnsi="Times New Roman"/>
        </w:rPr>
        <w:t>«Ганза: старый союз – новые возможности устойчивого развития города». Великий Новгород представит площадку для обсуждения  Российскими и Европейскими городами вопросов экономического сотрудничества Запада и Востока Европ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тным председателем форума приглашен президент Торгово-Промышленной палаты России – Евгений Иванович Примак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СЛАЙД №33 </w:t>
      </w:r>
      <w:r>
        <w:rPr>
          <w:rFonts w:cs="Times New Roman" w:ascii="Times New Roman" w:hAnsi="Times New Roman"/>
          <w:b/>
          <w:u w:val="single"/>
        </w:rPr>
        <w:t xml:space="preserve">Историческая конференция на борту теплохода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вым мероприятием в Ганзейские дни станет </w:t>
      </w:r>
      <w:r>
        <w:rPr>
          <w:rFonts w:cs="Times New Roman" w:ascii="Times New Roman" w:hAnsi="Times New Roman"/>
          <w:b/>
        </w:rPr>
        <w:t>международная историческая конференция</w:t>
      </w:r>
      <w:r>
        <w:rPr>
          <w:rFonts w:cs="Times New Roman" w:ascii="Times New Roman" w:hAnsi="Times New Roman"/>
        </w:rPr>
        <w:t xml:space="preserve"> «Ганзейское окно. Европейское культурное наследие: опыт и перспективы использования». Конференция пройдет на борту теплохода  «Великий Новгород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СЛАЙДЫ №№34 - 37 </w:t>
      </w:r>
      <w:r>
        <w:rPr>
          <w:rFonts w:cs="Times New Roman" w:ascii="Times New Roman" w:hAnsi="Times New Roman"/>
          <w:b/>
          <w:u w:val="single"/>
          <w:lang w:val="de-DE"/>
        </w:rPr>
        <w:t>II</w:t>
      </w:r>
      <w:r>
        <w:rPr>
          <w:rFonts w:cs="Times New Roman" w:ascii="Times New Roman" w:hAnsi="Times New Roman"/>
          <w:b/>
          <w:u w:val="single"/>
        </w:rPr>
        <w:t xml:space="preserve"> –ой Фестиваль исторической реконструк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XXIX Ганзейских дней пройдёт </w:t>
      </w:r>
      <w:r>
        <w:rPr>
          <w:rFonts w:cs="Times New Roman" w:ascii="Times New Roman" w:hAnsi="Times New Roman"/>
          <w:b/>
        </w:rPr>
        <w:t xml:space="preserve">международный фестиваль исторической реконструкции «Господин Великий Новгород». </w:t>
      </w:r>
      <w:r>
        <w:rPr>
          <w:rFonts w:cs="Times New Roman" w:ascii="Times New Roman" w:hAnsi="Times New Roman"/>
        </w:rPr>
        <w:t>Впервые такой фестиваль мы провели в этом году в День России. В фестивале приняло участие около 200 членов клубов военно-исторической реконструкции, ремесленников, музыкантов из городов Северо-Запада и Центра России. В программе фестиваля проведены: масштабные сражения, бугурты, конные и пешие турниры, состязания лучников, конкурсы костюма, традиционные средневековые игры, ремесленные мастер-классы, концерт средневековой фолк-музыки и огненное шо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обеспечения комфортного пребывания участников и гостей </w:t>
      </w:r>
      <w:r>
        <w:rPr>
          <w:rFonts w:cs="Times New Roman" w:ascii="Times New Roman" w:hAnsi="Times New Roman"/>
          <w:lang w:val="de-DE"/>
        </w:rPr>
        <w:t>XXIX</w:t>
      </w:r>
      <w:r>
        <w:rPr>
          <w:rFonts w:cs="Times New Roman" w:ascii="Times New Roman" w:hAnsi="Times New Roman"/>
        </w:rPr>
        <w:t xml:space="preserve"> Ганзейских и решения языковых проблем проводится подготовка молодых волонтёров и гидов-переводчиков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В конце ноября мы ждём с официальным визитом Ганзейскую комиссию, которая даст оценку подготовке к празднику и ещё раз на самом высшем уровне привлечёт внимание к предстоящей встрече ганзейских городов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ain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ЛАЙД №38</w:t>
      </w:r>
      <w:r>
        <w:rPr>
          <w:b/>
          <w:color w:val="000000"/>
          <w:sz w:val="28"/>
          <w:szCs w:val="28"/>
          <w:u w:val="single"/>
        </w:rPr>
        <w:t xml:space="preserve"> Фестиваль уличного театра</w:t>
      </w:r>
    </w:p>
    <w:p>
      <w:pPr>
        <w:pStyle w:val="Mai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в программе Ганзейских дней принимают участие уличные театры, которые вносят свой вклад в создание атмосферы праздника и привлекают внимание горожан. Подобный фестиваль пройдёт в Великом Новгороде впервые. Своё желание приехать в Великий Новгород уже выразили театры из Германии, Польши и стран Прибалтики.</w:t>
      </w:r>
    </w:p>
    <w:p>
      <w:pPr>
        <w:pStyle w:val="Main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Main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Main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ЛАЙД №39 </w:t>
      </w:r>
      <w:r>
        <w:rPr>
          <w:b/>
          <w:color w:val="000000"/>
          <w:sz w:val="28"/>
          <w:szCs w:val="28"/>
          <w:u w:val="single"/>
        </w:rPr>
        <w:t>О программе празднования 1150-летия</w:t>
      </w:r>
    </w:p>
    <w:p>
      <w:pPr>
        <w:pStyle w:val="Main"/>
        <w:spacing w:before="0" w:after="0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разднование  1150-летия Великого Новгорода будет проходить с 19 по 22 сентября. Ожидается, что в праздничных церемониях примет участие Президент Ро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юбилейные торжества мы пригласим руководителей регионов и городов, с которыми Великий Новгород был связан исторически, а сейчас успешно сотрудничает в самых различных сферах – политике, экономике, науке, культуре и спорте.  Уверен, что на наше приглашение откликнитесь все Вы, участники сегодняшней встречи, представляющие Союз городов Северо-Запада и Центра России. Потому что обширные территории от Белого моря до Верховья Волги и от Балтики до Урала – все это земли знаменитой в древности новгородской вечевой республик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огласовано, что официальные торжества откроет Президентский полк. В культурных мероприятиях примут участие как профессиональные столичные оркестры, ансамбли,  артисты, так и самодеятельные, которые приедут из разных регионов. Отовсюду к нам приедут клубы исторической реконструкции,  встречи которых в Великом Новгороде, на земле Александра Невского, уже стали традицио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61" w:hanging="26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СЛАЙДЫ №№40-42 </w:t>
      </w:r>
      <w:r>
        <w:rPr>
          <w:rFonts w:cs="Times New Roman" w:ascii="Times New Roman" w:hAnsi="Times New Roman"/>
          <w:b/>
          <w:u w:val="single"/>
        </w:rPr>
        <w:t>Три дня празднования</w:t>
      </w:r>
    </w:p>
    <w:p>
      <w:pPr>
        <w:pStyle w:val="Normal"/>
        <w:autoSpaceDE w:val="false"/>
        <w:ind w:left="261" w:hanging="26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81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Юбилей пройдёт под девизом «Великий Новгород – Родина России». Каждый праздничный день посвящён определённой роли Великого Новгорода в истории России.</w:t>
      </w:r>
    </w:p>
    <w:p>
      <w:pPr>
        <w:pStyle w:val="Normal"/>
        <w:autoSpaceDE w:val="false"/>
        <w:ind w:firstLine="261"/>
        <w:jc w:val="both"/>
        <w:rPr/>
      </w:pPr>
      <w:r>
        <w:rPr>
          <w:rFonts w:cs="Times New Roman" w:ascii="Times New Roman" w:hAnsi="Times New Roman"/>
        </w:rPr>
        <w:tab/>
        <w:t xml:space="preserve">Первый день: </w:t>
      </w:r>
      <w:r>
        <w:rPr>
          <w:rFonts w:cs="Times New Roman" w:ascii="Times New Roman" w:hAnsi="Times New Roman"/>
          <w:b/>
          <w:bCs/>
        </w:rPr>
        <w:t>«Истоки России»,</w:t>
      </w:r>
      <w:r>
        <w:rPr>
          <w:rFonts w:cs="Times New Roman" w:ascii="Times New Roman" w:hAnsi="Times New Roman"/>
        </w:rPr>
        <w:t xml:space="preserve"> посвящён теме зарождения и развития российского государства, многовековая история которого отражена на памятнике «Тысячелетие России»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Второй день: </w:t>
      </w:r>
      <w:r>
        <w:rPr>
          <w:rFonts w:cs="Times New Roman" w:ascii="Times New Roman" w:hAnsi="Times New Roman"/>
          <w:b/>
          <w:bCs/>
        </w:rPr>
        <w:t xml:space="preserve">«Сокровищница России», </w:t>
      </w:r>
      <w:r>
        <w:rPr>
          <w:rFonts w:cs="Times New Roman" w:ascii="Times New Roman" w:hAnsi="Times New Roman"/>
        </w:rPr>
        <w:t xml:space="preserve">посвящён торгово-экономическому сотрудничеству и культурным связям новгородцев с древнейших времён до наших дн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Третий день: </w:t>
      </w:r>
      <w:r>
        <w:rPr>
          <w:rFonts w:cs="Times New Roman" w:ascii="Times New Roman" w:hAnsi="Times New Roman"/>
          <w:b/>
          <w:bCs/>
        </w:rPr>
        <w:t>«Похвала мудрости»</w:t>
      </w:r>
      <w:r>
        <w:rPr>
          <w:rFonts w:cs="Times New Roman" w:ascii="Times New Roman" w:hAnsi="Times New Roman"/>
        </w:rPr>
        <w:t>, развивает тему значения Великого Новгорода как древнейшего православного центра России, хранителя духовности, мудрости и знаний.</w:t>
      </w:r>
    </w:p>
    <w:p>
      <w:pPr>
        <w:pStyle w:val="Main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Main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ЛАЙД №43 «</w:t>
      </w:r>
      <w:r>
        <w:rPr>
          <w:b/>
          <w:color w:val="000000"/>
          <w:sz w:val="28"/>
          <w:szCs w:val="28"/>
          <w:u w:val="single"/>
        </w:rPr>
        <w:t>Российский Север» и «Православная Русь»</w:t>
      </w:r>
    </w:p>
    <w:p>
      <w:pPr>
        <w:pStyle w:val="Main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СЛАЙД №44 </w:t>
      </w:r>
      <w:r>
        <w:rPr>
          <w:b/>
          <w:color w:val="000000"/>
          <w:sz w:val="28"/>
          <w:szCs w:val="28"/>
          <w:u w:val="single"/>
        </w:rPr>
        <w:t>Фестивали и конкурсы</w:t>
      </w:r>
    </w:p>
    <w:p>
      <w:pPr>
        <w:pStyle w:val="Main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Main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дготовка к юбилею   это большое количество мероприятий, которые пройдут не только в юбилейном году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дверии юбилея Великий Новгород стал площадкой для проведения крупных мероприятий, таких как: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жрегиональная художественная выставка «Российский север – Х», 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 I межрегиональная выставка «Православная Русь», 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10-й Всероссийский конкурс базовых фольклорных ансамблей Домов и Центров народного творчества «Традиции»,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ждународный конкурс юных пианистов имени С.В.Рахманинова в рамках Международного музыкального фестиваля им. С.В. Рахманин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юбилею проводится конкурс инновационных творческих проектов </w:t>
      </w:r>
      <w:r>
        <w:rPr>
          <w:rFonts w:cs="Times New Roman" w:ascii="Times New Roman" w:hAnsi="Times New Roman"/>
          <w:b/>
        </w:rPr>
        <w:t>«Новгородика-1150»</w:t>
      </w:r>
      <w:r>
        <w:rPr>
          <w:rFonts w:cs="Times New Roman" w:ascii="Times New Roman" w:hAnsi="Times New Roman"/>
        </w:rPr>
        <w:t xml:space="preserve"> с целью популяризации историко-культурного наследия, позиционирования Новгородской земли как всемирного культурно-исторического и туристского центра, стимулирования творческой инициативы. </w:t>
      </w:r>
    </w:p>
    <w:p>
      <w:pPr>
        <w:pStyle w:val="Normal"/>
        <w:shd w:fill="FFFFFF" w:val="clear"/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СЛАЙД №45 </w:t>
      </w:r>
      <w:r>
        <w:rPr>
          <w:b/>
          <w:color w:val="000000"/>
          <w:sz w:val="28"/>
          <w:szCs w:val="28"/>
          <w:u w:val="single"/>
        </w:rPr>
        <w:t>Фестиваль «Древо жизни»</w:t>
      </w:r>
    </w:p>
    <w:p>
      <w:pPr>
        <w:pStyle w:val="Normal"/>
        <w:shd w:fill="FFFFFF" w:val="clear"/>
        <w:ind w:right="-5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cs="Times New Roman" w:ascii="Times New Roman" w:hAnsi="Times New Roman"/>
        </w:rPr>
        <w:t>Для всех желающих организованы мастер-классы фестиваля традиционной народной культуры «Древо жизни», на которых новгородцы могут получить знания о традиционных народных играх, изготовлении игрушек и народных костюмов, для того, чтобы в дальнейшем транслировать эти знания другим и применять их во время городских празднико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ind w:right="-5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СЛАЙД №46 </w:t>
      </w:r>
      <w:r>
        <w:rPr>
          <w:rFonts w:cs="Times New Roman" w:ascii="Times New Roman" w:hAnsi="Times New Roman"/>
          <w:b/>
          <w:u w:val="single"/>
        </w:rPr>
        <w:t>«Театр Времен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Среди инновационных проектов к юбилею хотелось бы отметить </w:t>
      </w:r>
      <w:r>
        <w:rPr>
          <w:rFonts w:cs="Times New Roman" w:ascii="Times New Roman" w:hAnsi="Times New Roman"/>
          <w:b/>
        </w:rPr>
        <w:t>«Театр Времени: Троицкий раскоп как объект экскурсионного показа»</w:t>
      </w:r>
      <w:r>
        <w:rPr>
          <w:rFonts w:cs="Times New Roman" w:ascii="Times New Roman" w:hAnsi="Times New Roman"/>
        </w:rPr>
        <w:t xml:space="preserve"> - это уникальный проект, который впервые был запущен в Великом Новгороде 28 июня 2008 года. Только здесь жители и гости нашего древнего города могут совершить путешествие назад во времени, спуститься по трапу из XXI века в раннее Средневековье, увидеть своими глазами застывшее в культурном слое прошлое города и стать зрителями Театра Времени. 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еология Великого Новгорода является культурным и научным явлением европейского масштаба, что связано с великолепной сохранностью археологических сооружений  и предметов, а также с той ролью, которую город играл в средневековой Европ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копках, проводившихся в различных частях города, обнаружено свыше 100 тысяч археологических находок. С 1973 года на Троицком раскопе на территории свыше 6 тысяч м2 обнаружено более 20 городских усадеб X – XV веков. Отсюда происходят более 400 берестяных грамот, а также знаменитая Новгородская Псалтирь начала XI века – древнейшая славянская восковая книга.</w:t>
      </w:r>
    </w:p>
    <w:p>
      <w:pPr>
        <w:pStyle w:val="Normal"/>
        <w:shd w:fill="FFFFFF" w:val="clear"/>
        <w:ind w:right="-5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СЛАЙД №47 </w:t>
      </w:r>
      <w:r>
        <w:rPr>
          <w:rFonts w:cs="Times New Roman" w:ascii="Times New Roman" w:hAnsi="Times New Roman"/>
          <w:b/>
          <w:u w:val="single"/>
        </w:rPr>
        <w:t>Спартакиада городов</w:t>
      </w:r>
    </w:p>
    <w:p>
      <w:pPr>
        <w:pStyle w:val="Normal"/>
        <w:shd w:fill="FFFFFF" w:val="clear"/>
        <w:ind w:right="-5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                 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ажной частью мероприятий юбилейного года для Великого Новгорода станет поведение спортивных соревн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 4 по 6 сентября 2009 года Великий Новгород примет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Спартакиаду городов Центра и Северо-Запада России. Надеюсь, что спортсмены наших городов примут активное участие в Спартакиаде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Times New Roman" w:ascii="Times New Roman" w:hAnsi="Times New Roman"/>
          <w:b/>
        </w:rPr>
        <w:t xml:space="preserve">СЛАЙД №48 </w:t>
      </w:r>
      <w:r>
        <w:rPr>
          <w:rFonts w:cs="Times New Roman" w:ascii="Times New Roman" w:hAnsi="Times New Roman"/>
          <w:b/>
          <w:u w:val="single"/>
        </w:rPr>
        <w:t>О спортивных соревнованиях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17-19 июля 2009 года на Волхове будет проходить Международная регата по академической гребле "Кубок Балтики"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ней примут участие около 500 юных гребцов 16-17 лет. Регата  проводится под патронажем Министерства спорта России и Администрации Новгородской област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о в регате принимают участие гребцы из Твери, Пскова, Санкт-Петербурга, приглашаются спортсмены из стран западной Европы и Прибалтики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2009 году, 8-й раз, Великом Новгороде пройдет одно из самых крупных соревнований по спортивной акробатике  в России - Международный турнир, посвящённый памяти дважды Героя Советского Союза летчика-космонавта Владислава Николаевича Волкова «Кубок Волкова». </w:t>
        <w:tab/>
        <w:t xml:space="preserve">Эти соревнования получили статус неофициального чемпионата мира.   В 2008 году в турнире приняли  участие  кроме российских спортсменов - акробаты из Бельгии, Германии, Нидерландов, Израиля, Азербайджана, Армении, Грузии, Казахстана, Литвы и Белору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ЛАЙД №49 </w:t>
      </w:r>
      <w:r>
        <w:rPr>
          <w:rFonts w:cs="Times New Roman" w:ascii="Times New Roman" w:hAnsi="Times New Roman"/>
          <w:b/>
          <w:u w:val="single"/>
        </w:rPr>
        <w:t>Издания к 1150-летию Великого Нов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гое время наши издательства не проявляли внимания к изданию книг о Великом Новгороде. Научно-историческая и популярная литература о нашем древнем городе стали редкостью на книжных полках магазинов. Дело дошло до того что, в репортажах некоторых журналистов и  комментариях телеведущих центральных телеканалов нет разницы между Великим и Нижним Новгоро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одготовки празднования 1150-летия Великого Новгорода ведется работа по подготовке изданий по истории и культуре Новгородской зем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7-2008 годах в свет вышло более 20 книг, посвящённых истории и культуре Великого Нов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АЙД №50 </w:t>
      </w:r>
      <w:r>
        <w:rPr>
          <w:rFonts w:cs="Times New Roman" w:ascii="Times New Roman" w:hAnsi="Times New Roman"/>
          <w:b/>
          <w:u w:val="single"/>
        </w:rPr>
        <w:t>Монеты и марки к юбилею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редусмотрено издание государственных знаков почтовой оплаты и выпуск в 2009 году памятных  монет, посвященных 1150-летию Великого Нов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 Банка России принял решение о выпуске 5 монет из драгоценных металлов с изображением и</w:t>
      </w:r>
      <w:r>
        <w:rPr>
          <w:rFonts w:cs="Times New Roman" w:ascii="Times New Roman" w:hAnsi="Times New Roman"/>
          <w:bCs/>
        </w:rPr>
        <w:t>сторических памятников Великого Новгорода и окрестностей из серии «Россия во всемирном культурном и природном наследии ЮНЕСКО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 xml:space="preserve">Из них 3 монеты из серебра 925-й пробы и 2 монеты из золота 999-й пробы. 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51 </w:t>
      </w:r>
      <w:r>
        <w:rPr>
          <w:b/>
          <w:color w:val="000000"/>
          <w:sz w:val="28"/>
          <w:szCs w:val="28"/>
          <w:u w:val="single"/>
        </w:rPr>
        <w:t>О  юбилее Великого Новгорода в Интернете</w:t>
      </w:r>
    </w:p>
    <w:p>
      <w:pPr>
        <w:pStyle w:val="Main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ся официальная информация о подготовке к юбилею размещена на специально создан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ovgorod</w:t>
        </w:r>
        <w:r>
          <w:rPr>
            <w:rStyle w:val="InternetLink"/>
            <w:rFonts w:cs="Times New Roman" w:ascii="Times New Roman" w:hAnsi="Times New Roman"/>
            <w:color w:val="000000"/>
          </w:rPr>
          <w:t>1150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Администрирует сайт Информационное агентство «Росбалт». Подготовка материалов осуществляется новгородской редакционной групп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этого сайта информацию о подготовке к празднованию можно найти на сайтах Администрации Великого Новгорода, областного комитета культуры </w:t>
      </w:r>
    </w:p>
    <w:p>
      <w:pPr>
        <w:pStyle w:val="Main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АЙД №52 </w:t>
      </w:r>
      <w:r>
        <w:rPr>
          <w:rFonts w:cs="Times New Roman" w:ascii="Times New Roman" w:hAnsi="Times New Roman"/>
          <w:b/>
          <w:u w:val="single"/>
        </w:rPr>
        <w:t>Памятник «Тысячелетие России»</w:t>
      </w:r>
    </w:p>
    <w:p>
      <w:pPr>
        <w:pStyle w:val="Main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Main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я хотел бы еще раз пригласить Вас, уважаемые мэры городов Центра и Северо-Запада  России, побывать в Великом Новгороде как официальных гостей празднования 1150-летия с 19 по 21 сентября 2009 года, быть участниками 29-х Ганзейских дней в июне 2009 года. Великий Новгород как в старые добрые времена гостеприимно распахнут для всех.</w:t>
      </w:r>
    </w:p>
    <w:p>
      <w:pPr>
        <w:pStyle w:val="Main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коллеги! В 2012 году мы будем праздновать юбилей государства Российского в память о 1000-летии которого, в Великом Новгороде установлен по указу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памятник «Тысячелетие России». Новгородцы надеются что  юбилей 1150-летия нашего древнего города станет началом подготовки к празднованию 1150-летия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АЙД №53 </w:t>
      </w:r>
      <w:r>
        <w:rPr>
          <w:rFonts w:cs="Times New Roman" w:ascii="Times New Roman" w:hAnsi="Times New Roman"/>
          <w:b/>
          <w:u w:val="single"/>
        </w:rPr>
        <w:t>Спасибо за вним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rnew">
    <w:name w:val="sherne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  <w:style w:type="paragraph" w:styleId="24">
    <w:name w:val="Обычный (веб)24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Style1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gorod115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37:00Z</dcterms:created>
  <dc:creator>sal</dc:creator>
  <dc:description/>
  <dc:language>en-US</dc:language>
  <cp:lastModifiedBy>koven</cp:lastModifiedBy>
  <cp:lastPrinted>2008-10-21T17:44:00Z</cp:lastPrinted>
  <dcterms:modified xsi:type="dcterms:W3CDTF">2008-10-21T14:39:00Z</dcterms:modified>
  <cp:revision>3</cp:revision>
  <dc:subject/>
  <dc:title>Выступление мэра</dc:title>
</cp:coreProperties>
</file>