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083193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Исполнительная дирекция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о итогам Собрания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708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оюза городов Центра и Северо-Запада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лининграде 24 октября 2008 года состоялось Собрание Союза городов Центра и Северо-Запада Ро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вопрос повестки дня впервые был посвящен культуре. Участникам Собрания был представлен обобщенный анализ ситуации, складывающейся в сфере культуры в городах Союза. Исходными данными для анализа послужила информация из 20-ти муниципальных образований о состоянии отрасли. С докладом «О повышении эффективности деятельности органов местного самоуправления в сфере культуры» выступила Ольга Попова, руководитель секции культуры Союза городов Центра и Северо-Запада России, заместитель главы администрации Великого Нов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культуры составляют 71.5 % от общего числа учреждений культуры в городах Союза. На долю региональных приходится 23%, частных - 3.4% , федеральных – 2.1 %.   Среди учреждений искусства 46 региональных и 27 муниципальных. Федеральных и частных всего лишь 6 и 2 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зеи в городах в основном государственные (31 региональный и 28 федеральных), в то время муниципальных и частных – 19 и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ю очередь среди кинотеатров большинство частных – 24. Муниципальных – 12, региональных -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расходов бюджета муниципального образования на культуру составляет в большинстве городов от 2% до 4%. В диапазоне от 4% до 5% - Владимир, Рыбинск, Сыктывкар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еликий Устюг. И только 2 города - Череповец и Тихвин, расходуют на культуру свыше 9% процентов городск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ем подушевого финансирования может служить объём расходов консолидированного бюджета сферы культуры на 1-го жителя в год. В Иванове, Архангельске, Костроме, Петрозаводске Великом Новгороде, Северодвинске, Пскове он составляет от 300 до 500 рублей. В Ярославле, Калининграде, Владимире, Вологде, Рыбинске, Сыктывка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Боровичах -  от 500 до 900 рублей. Свыше 1000 рублей - Череповец, Тихвин, Великий Устю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окладе были отмечены наиболее значимые события культурной жизни городов и проводимые под эгидой Союза совместн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 работе муниципальных учреждений культуры города Калининграда рассказала начальник управления культуры Светлана Сикоз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бсуждении приняли участие Мэр города Иваново Александр Фомин, Председатель городского собрания депутатов г. Котласа Александр Степанов, начальник управления культуры, международных связей и туризма города Костромы  Татьяна Гачина, представители Министерства культуры РФ и Министерства культуры Правительства Кали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одя итоги, президент Союза городов Центра и Северо-Запада России, мэр города Ярославля Виктор Волончунас отметил важность и актуальность обсуждаемого вопроса, подчеркнув,  что в современных экономических условиях будущее города зависит от уровня развития его социо-культурной инфраструктуры в той же мере, что и от его экономическ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вопрос повестки дня был посвящен преобразованию муниципальных учреждений в автономные в муниципальных образованиях Союза городов Центра и Северо-Запад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ивой интерес у участников Собрания вызвал доклад Кирилла Чагина (Институт Экономики Города) «Кому и зачем нужны автономные учреждения». Участникам Собрания были также представлены сводные данные о ходе преобразования муниципальных учреждений в муниципальные автономные учреждения в городах Союз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комментариями к этим данным выступил исполнительный директор Союза Александр Васил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октябрю 2008 года стали автономными 2 учреждения дошкольного образования в Сыктывкаре и 1 учреждение спорта в Великом Новгороде. До конца этого года запланировано преобразование ещё 7 муниципальных учреждений в автономные. В 2009 году ожидается появление 157 автономных учреждений (прогноз по 15 городам), в том числе, 70 – образование дошкольное, 32 – образование дополнительное, 27 – образование среднее, 14 – спорт, 10 – культура, 3 – социальная защита, 1 – и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ева представили участникам собрания Стратегию социально-экономического развития городского округа «город Калининград»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эр Великого Новгорода Юрий Бобрышев сделал презентацию предстоящего в 2009 году 1150-летия города и ганзейских дней, которые впервые состоятся в России. По предложению новгородцев в следующем году в Великом Новгороде состоитс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партакиада и Собрание Союза городов Центра и Северо-Запад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эр Череповца Олег Кувшинников выступил с информацией об участии города в проекте Всемирной организации Здравоохранения «Здоровые го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обрании были утверждены план работы на 2009 год, приняты решения по другим организацион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делегациями городов в работе собрания участвовали представители федеральных и региональных государственных органов власти, депутаты окружного Совета г. Калининграда, руководители муниципальных образований Калининградской области, коллеги из общероссийских и межрегиональных ассоциаций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ющее Собрание Союза городов Центра и Северо-Запада России решено провести в апреле 2009 года в городе Ярославле. Оно будет отчетно-выбор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юза городов Центра и Северо-Запада России</w:t>
        <w:tab/>
        <w:tab/>
        <w:t>Александр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800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5:00Z</dcterms:created>
  <dc:creator>Света</dc:creator>
  <dc:description/>
  <dc:language>en-US</dc:language>
  <cp:lastModifiedBy>sgszr</cp:lastModifiedBy>
  <cp:lastPrinted>2008-10-29T13:55:00Z</cp:lastPrinted>
  <dcterms:modified xsi:type="dcterms:W3CDTF">2008-10-29T10:57:00Z</dcterms:modified>
  <cp:revision>7</cp:revision>
  <dc:subject/>
  <dc:title> </dc:title>
</cp:coreProperties>
</file>