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Характеристика </w:t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ранспортно-эксплуатационного состояния и содержания автомобильных дорог общего пользования муниципального образования </w:t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Владимир</w:t>
      </w:r>
    </w:p>
    <w:p>
      <w:pPr>
        <w:pStyle w:val="Style15"/>
        <w:spacing w:before="280" w:after="0"/>
        <w:rPr/>
      </w:pPr>
      <w:r>
        <w:rPr/>
      </w:r>
    </w:p>
    <w:tbl>
      <w:tblPr>
        <w:tblW w:w="934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"/>
        <w:gridCol w:w="5053"/>
        <w:gridCol w:w="1251"/>
        <w:gridCol w:w="1172"/>
        <w:gridCol w:w="1330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.изм</w:t>
            </w:r>
            <w:r>
              <w:rPr/>
              <w:t>.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бщая протяженность автомобильных дорог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м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77,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 усовершенствованным покрытием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м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69,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 грунтовым покрытием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м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бщая площадь автомобильных дорог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.м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72009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бщая площадь тротуаро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.м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8786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том числе с мощением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.м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тоимость 1 кв.м. в рамках содержания дорог (восстановление асфальтобетонного покрытия автомобильных дорог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уб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75,5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11,29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тоимость 1 кв.м. в рамках ремонта дорог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уб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34,3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енежные средства предусмотренные в бюджете на: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одержание дорог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1243,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7311,1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емонт дорог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8892,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апитальный ремонт дорог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39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троительство дорог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аспортизация автомобильных дорог (процент общего количества дорог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%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 (от протяженност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8 (от общего количества дорог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личие проектов организации дорожного движения на автомобильные дороги (процент общего количества дорог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%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9:00Z</dcterms:created>
  <dc:creator>1</dc:creator>
  <dc:description/>
  <dc:language>en-US</dc:language>
  <cp:lastModifiedBy>GA</cp:lastModifiedBy>
  <dcterms:modified xsi:type="dcterms:W3CDTF">2016-05-20T09:09:00Z</dcterms:modified>
  <cp:revision>2</cp:revision>
  <dc:subject/>
  <dc:title/>
</cp:coreProperties>
</file>