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</w:rPr>
        <w:t>Анкета к вопросу 2 Повестки дня</w:t>
      </w:r>
      <w:r>
        <w:rPr>
          <w:b/>
          <w:sz w:val="28"/>
          <w:szCs w:val="28"/>
        </w:rPr>
        <w:t xml:space="preserve"> </w:t>
      </w:r>
      <w:r>
        <w:rPr>
          <w:b/>
        </w:rPr>
        <w:t>Собрания Союза городов Центра и Северо-Запада России: «О преобразовании муниципальных учреждений в автономные  в муниципальных образованиях Союза городов Центра и Северо-Запада Росс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Муниципальное образование –  _</w:t>
      </w:r>
      <w:r>
        <w:rPr>
          <w:u w:val="single"/>
        </w:rPr>
        <w:t>Борович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sz w:val="22"/>
        </w:rPr>
        <w:t>1). Приняты ли на территории вашего субъекта РФ правовые акты, необходимые для преобразования муниципальных учреждений в автономные муниципальные  учреждения?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Если нет, укажите, пожалуйста, каких решений не хватает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18"/>
          <w:sz w:val="22"/>
        </w:rPr>
      </w:pPr>
      <w:r>
        <w:rPr>
          <w:color w:val="000000"/>
          <w:spacing w:val="218"/>
          <w:sz w:val="22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18"/>
        </w:rPr>
        <w:t>В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стадии утверждения находятся следующие правовые ак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6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3"/>
        </w:rPr>
        <w:t>Положения об условиях и порядке формирования задания Учредителя ав</w:t>
      </w:r>
      <w:r>
        <w:rPr>
          <w:color w:val="000000"/>
          <w:spacing w:val="1"/>
        </w:rPr>
        <w:t>тономному учреждению и порядке финансового обеспечения этого зад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6" w:leader="none"/>
        </w:tabs>
        <w:autoSpaceDE w:val="false"/>
        <w:ind w:left="0" w:firstLine="720"/>
        <w:jc w:val="both"/>
        <w:rPr/>
      </w:pPr>
      <w:r>
        <w:rPr>
          <w:color w:val="000000"/>
          <w:spacing w:val="3"/>
        </w:rPr>
        <w:t>Положения о порядке рассмотрения предложений о создании автономных</w:t>
        <w:br/>
      </w:r>
      <w:r>
        <w:rPr>
          <w:color w:val="000000"/>
          <w:spacing w:val="4"/>
        </w:rPr>
        <w:t>учреждений путем изменения типа существующих муниципальных учреж</w:t>
      </w:r>
      <w:r>
        <w:rPr>
          <w:color w:val="000000"/>
        </w:rPr>
        <w:t>д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6" w:leader="none"/>
        </w:tabs>
        <w:autoSpaceDE w:val="false"/>
        <w:ind w:left="0" w:firstLine="720"/>
        <w:jc w:val="both"/>
        <w:rPr/>
      </w:pPr>
      <w:r>
        <w:rPr>
          <w:color w:val="000000"/>
          <w:spacing w:val="1"/>
        </w:rPr>
        <w:t>Положения о порядке оказания платных услуг бюджетными учреждениями</w:t>
        <w:br/>
      </w:r>
      <w:r>
        <w:rPr>
          <w:color w:val="000000"/>
        </w:rPr>
        <w:t>Боровичского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6" w:leader="none"/>
        </w:tabs>
        <w:autoSpaceDE w:val="false"/>
        <w:ind w:left="0" w:firstLine="720"/>
        <w:jc w:val="both"/>
        <w:rPr/>
      </w:pPr>
      <w:r>
        <w:rPr>
          <w:color w:val="000000"/>
          <w:spacing w:val="4"/>
        </w:rPr>
        <w:t>Положения о порядке определения видов особо ценного движимого иму</w:t>
      </w:r>
      <w:r>
        <w:rPr>
          <w:color w:val="000000"/>
        </w:rPr>
        <w:t>щества автономного учреждения.</w:t>
      </w:r>
    </w:p>
    <w:p>
      <w:pPr>
        <w:pStyle w:val="Normal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2). Приняты ли решения органов государственной власти субъекта РФ или органов местного самоуправления, устанавливающие задания  по преобразованию сети муниципальных учреждений или о принятии мер по обеспечению преобразования  (в том числе отраслевые программы)?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Назовите их, пожалуйста.</w:t>
      </w:r>
    </w:p>
    <w:p>
      <w:pPr>
        <w:pStyle w:val="Normal"/>
        <w:ind w:firstLine="36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color w:val="000000"/>
          <w:spacing w:val="1"/>
        </w:rPr>
        <w:t>Думой Боровичского муниципального района утверждена Программа оптимизации и реструктуризации сети образовательных учреждений на террито</w:t>
        <w:softHyphen/>
        <w:t>рии Боровичского муниципального района (решение Думы от 26.06.2008 го</w:t>
        <w:softHyphen/>
      </w:r>
      <w:r>
        <w:rPr>
          <w:color w:val="000000"/>
          <w:spacing w:val="-2"/>
        </w:rPr>
        <w:t>да № 260)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3). Доля автономных учреждений на сентябрь 2008 года и план-прогноз преобразования муниципальных учреждений в автономные на 2008-2009 годы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1800"/>
        <w:gridCol w:w="1440"/>
        <w:gridCol w:w="1436"/>
        <w:gridCol w:w="136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муниципальных учреждений на 1.09.20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автономных учреждений на 1.09.20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автономных учреждений на 1.01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лан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автономных учреждений на 1.01.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 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 дошко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 дополн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защ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4). Изменятся ли налоговые платежи учреждений после преобразования? нет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 налоговых платеж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тя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дут плати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имущ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5). Утверждены ли порядок и условия формирования заданий учредителя муниципальному автономному учреждению?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Есть ли готовность по расчету объема задания в физических величинах, установлению критериев выполнения задания, формы отчетности для муниципальных учреждений, которые должны стать автономными в этом году?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</w:rPr>
        <w:t xml:space="preserve">Порядок и условия формирования заданий учредителя муниципальному </w:t>
      </w:r>
      <w:r>
        <w:rPr>
          <w:color w:val="000000"/>
        </w:rPr>
        <w:t>автономному учреждению находятся в стадии утверждения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>
          <w:sz w:val="22"/>
        </w:rPr>
        <w:t>6). Утверждены ли муниципальные нормативы возмещения затрат?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234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 нормати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муниципа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автономных учрежд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 /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содержание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/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Если, нормативы не утверждены, укажите, пожалуйста, ведется ли их разработка? В какой стадии? Когда ожидается утверждение?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ормативы возмещения затрат устанавливаются комитетом образования, науки и молодежной политики Новгородской области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7). Сделайте, пожалуйста, Ваш прогноз по сокращению (повышению) бюджетных расходов в связи с преобразованием муниципальных учреждений на 2009 год и на дальнейшую перспективу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связи с преобразованием муниципальных учреждений на 2009 год воз</w:t>
        <w:softHyphen/>
        <w:t>можно повышение бюджетных расходов на 7, 662 тыс. рублей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>
          <w:sz w:val="22"/>
        </w:rPr>
        <w:t>8) Сделайте, пожалуйста, Ваш прогноз по изменению количества лиц, получающих услуги учреждений в связи с преобразованием сети муниципа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величится количество лиц, получающих дополнительные платные образовательные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02:00Z</dcterms:created>
  <dc:creator>pochta</dc:creator>
  <dc:description/>
  <dc:language>en-US</dc:language>
  <cp:lastModifiedBy>pochta</cp:lastModifiedBy>
  <dcterms:modified xsi:type="dcterms:W3CDTF">2008-10-07T06:03:00Z</dcterms:modified>
  <cp:revision>1</cp:revision>
  <dc:subject/>
  <dc:title>Анкета к вопросу 2 Повестки дня Собрания Союза городов Центра и Северо-Запада России: «О преобразовании муниципальных учрежден</dc:title>
</cp:coreProperties>
</file>