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Анкета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Муниципальное образование –  </w:t>
      </w:r>
      <w:r>
        <w:rPr>
          <w:sz w:val="24"/>
          <w:u w:val="single"/>
        </w:rPr>
        <w:t>Городской округ «Город Калининград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1. Общий объем расходов бюджетА муниципального образования и внебюджетных средств на учреждения СФЕРЫ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67"/>
        <w:gridCol w:w="1202"/>
        <w:gridCol w:w="1138"/>
        <w:gridCol w:w="1149"/>
        <w:gridCol w:w="123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00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бюджета муниципального образования на сферу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098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274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51245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Доля расходов консолидированного бюджета сферы культуры по отношению к консолидированному бюджету муниципального образования 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407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75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09328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сходы консолидированного бюджета сферы культуры</w:t>
            </w:r>
            <w:r>
              <w:rPr>
                <w:sz w:val="24"/>
              </w:rPr>
              <w:t xml:space="preserve"> на 1-го ж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капитальные и текущие ремо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17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9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7932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новое строительство в сфере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оплату труда и начисления на оплату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2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85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04248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6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Среднемесячная заработная плата в муниципальном образов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</w:tr>
      <w:tr>
        <w:trPr>
          <w:trHeight w:val="8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сотрудников муниципальных учреждений сферы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:</w:t>
      </w:r>
    </w:p>
    <w:p>
      <w:pPr>
        <w:pStyle w:val="Normal"/>
        <w:rPr/>
      </w:pPr>
      <w:r>
        <w:rPr>
          <w:sz w:val="24"/>
          <w:szCs w:val="24"/>
        </w:rPr>
        <w:t>Консолидированный бюджет сферы культуры – бюджет (муниципальный бюджет, выделяемый на культуру) + внебюджет (на культуру): доход от предпринимательской деятельности учреждения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олидированный бюджет муниципального образования – муниципальный бюджет + внебюджет: доход от предпринимательской деятельности учреждений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ОРГАНИЗАЦИОННО-ПРАВОВАЯ ФОРМА муниципальных </w:t>
      </w: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Указу Президента Российской Федерации от «28» апреля 2008 года №607 «Об оценке эффективности органов местного самоуправления городских округов и муниципальных районов»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рмативное подушев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вую (отраслевую) систему оплаты труда, ориентированную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ЪЕМНЫЕ КОЛИЧЕСТВЕННЫЕ ПОКАЗАТЕЛИ </w:t>
      </w:r>
    </w:p>
    <w:p>
      <w:pPr>
        <w:pStyle w:val="Normal"/>
        <w:jc w:val="center"/>
        <w:rPr/>
      </w:pP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 сферы культуры муниципального образования: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регион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частные (юридические л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рительских мест на 1 тыс. ж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 проведенных учреждениями (в т.ч. участие, совместное проведение мероприятий, городские массовые мероприятия) / в т.ч. регионального и международ-ного уров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/ 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2/168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992 /197 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гранты на конкурсах, проводимых в рамках президентских программ и д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в сфере культуры совместно (при участии) иностранных партнеров и иностранного капит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ДРОВОЕ ОБЕСПЕЧЕНИЕ СФЕРЫ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 высшим образованием / в т.ч. с профильны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 /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о средним образование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НОРМАТИВНО-ПРАВОВАЯ БАЗА СФЕРЫ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</w:t>
            </w:r>
            <w:r>
              <w:rPr>
                <w:sz w:val="24"/>
                <w:szCs w:val="24"/>
              </w:rPr>
              <w:t xml:space="preserve"> в сфере культуры, принятые и изданные в муниципальном образовании органами представительной власти (в том числе документы принятые ранее, но являющиеся действующими, к моменту отчетн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щие нормативное финансирование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/ лок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-щие процесс перехода в </w:t>
            </w:r>
            <w:r>
              <w:rPr>
                <w:sz w:val="24"/>
              </w:rPr>
              <w:t>муниципальные автоном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/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5:00Z</dcterms:created>
  <dc:creator>Арутюнян</dc:creator>
  <dc:description/>
  <dc:language>en-US</dc:language>
  <cp:lastModifiedBy>Арутюнян</cp:lastModifiedBy>
  <dcterms:modified xsi:type="dcterms:W3CDTF">2008-10-02T06:05:00Z</dcterms:modified>
  <cp:revision>2</cp:revision>
  <dc:subject/>
  <dc:title/>
</cp:coreProperties>
</file>