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  <w:szCs w:val="24"/>
        </w:rPr>
        <w:t>Анкета к вопросу 1. Повестки дня Собрания Союза городов Центра и Северо-Запада России: «О повышении эффективности деятельности органов местного самоуправления в сфере культуры»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униципальное образование «Город Пск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24"/>
        </w:rPr>
        <w:t>1. Общий объем расходов бюджетА муниципального образования и внебюджетных средств на учреждения СФЕРЫ КУЛЬТ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 9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 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 700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бюджета муниципального образования на сферу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 158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 511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 474,1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4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40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15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3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расходов консолидированного бюджета сферы культуры по отношению к консолидированному бюджету муниципального образовани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 90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 045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 117,5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7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623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Расходы консолидированного бюджета сферы культуры</w:t>
            </w:r>
            <w:r>
              <w:rPr>
                <w:sz w:val="24"/>
              </w:rPr>
              <w:t xml:space="preserve"> на 1-го ж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1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9,1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капитальные и текущие ремо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65,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699,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 975,5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8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6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</w:t>
            </w:r>
            <w:r>
              <w:rPr>
                <w:sz w:val="24"/>
              </w:rPr>
              <w:t>6</w:t>
            </w:r>
            <w:r>
              <w:rPr>
                <w:sz w:val="24"/>
                <w:lang w:val="en-US"/>
              </w:rPr>
              <w:t>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новое строительство в сфер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.7.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Общий объем расходов на оплату труда и начисления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 513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 87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 448,6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/>
            </w:pPr>
            <w:r>
              <w:rPr>
                <w:sz w:val="24"/>
              </w:rPr>
              <w:t>Среднемесячная заработная плата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562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Среднемесячная номинальная начисленная заработная плата сотрудников муниципальных учреждений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15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2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905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*Примечание:</w:t>
      </w:r>
    </w:p>
    <w:p>
      <w:pPr>
        <w:pStyle w:val="Normal"/>
        <w:rPr/>
      </w:pPr>
      <w:r>
        <w:rPr>
          <w:sz w:val="24"/>
          <w:szCs w:val="24"/>
        </w:rPr>
        <w:t>Консолидированный бюджет сферы культуры – бюджет (муниципальный бюджет, выделяемый на культуру) + внебюджет (на культуру): доход от предпринимательской деятельности учреждения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Консолидированный бюджет муниципального образования – муниципальный бюджет + внебюджет: доход от предпринимательской деятельности учреждений, субвенции и иной доход (спонсорские поступления, пожертвования и т.д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caps/>
          <w:sz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aps/>
          <w:sz w:val="24"/>
          <w:szCs w:val="24"/>
        </w:rPr>
        <w:t xml:space="preserve">ОРГАНИЗАЦИОННО-ПРАВОВАЯ ФОРМА муниципальных </w:t>
      </w: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>(согласно Указу Президента Российской Федерации от «28» апреля 2008 года №607 «Об оценке эффективности органов местного самоуправления городских округов и муниципальных районов»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униципальных бюджет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автономных учреждений от общего числа муниципальных учреждений (бюджетных и автономных)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.4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рмативное подушев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0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Доля муниципальных учреждений дополнительного образования в сфере культуры, переведенных на новую (отраслевую) систему оплаты труда, ориентированную на 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ОБЪЕМНЫЕ КОЛИЧЕСТВЕННЫЕ ПОКАЗАТЕЛИ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учреждений сферы культуры муниципального образования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учреждений сферы культуры муниципального образования: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муницип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регион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федеральны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- частные (юридические лица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зрительских мест на 1 тыс. жителей</w:t>
            </w:r>
          </w:p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(Всего: 10631 место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</w:rPr>
              <w:t>Количество мероприятий проведенных учреждениями (в т.ч. участие, совместное проведение мероприятий, городские массовые мероприятия) / в т.ч. регионального и международ-ного уровн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/ 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/ 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 / 7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58 / 8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получивших гранты на конкурсах, проводимых в рамках президентских программ и др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проектов, реализуемых в сфере культуры совместно (при участии) иностранных партнеров и иностранного капита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4. КАДРОВОЕ ОБЕСПЕЧЕНИЕ СФЕРЫ КУЛЬТУРЫ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482"/>
        <w:gridCol w:w="1213"/>
        <w:gridCol w:w="1060"/>
        <w:gridCol w:w="1005"/>
        <w:gridCol w:w="66"/>
        <w:gridCol w:w="1043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/>
            </w:pPr>
            <w:r>
              <w:rPr/>
              <w:t>(прогн.)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1.</w:t>
            </w:r>
          </w:p>
        </w:tc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  <w:t>Количество специалистов с высшим образованием / в т.ч. с профильным (% от общего числа специали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 / 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8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2.</w:t>
            </w:r>
          </w:p>
        </w:tc>
        <w:tc>
          <w:tcPr>
            <w:tcW w:w="5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both"/>
              <w:rPr/>
            </w:pPr>
            <w:r>
              <w:rPr>
                <w:sz w:val="24"/>
              </w:rPr>
              <w:t>Количество специалистов со средним специальным образованием (% от общего числа специалистов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>
          <w:trHeight w:val="13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НОРМАТИВНО-ПРАВОВАЯ БАЗА СФЕРЫ КУЛЬТУР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5"/>
        <w:gridCol w:w="1276"/>
        <w:gridCol w:w="1070"/>
        <w:gridCol w:w="1070"/>
        <w:gridCol w:w="107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  <w:p>
            <w:pPr>
              <w:pStyle w:val="Normal"/>
              <w:jc w:val="center"/>
              <w:rPr/>
            </w:pPr>
            <w:r>
              <w:rPr/>
              <w:t>(факт.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рогн.)</w:t>
            </w:r>
          </w:p>
        </w:tc>
      </w:tr>
      <w:tr>
        <w:trPr>
          <w:trHeight w:val="2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1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</w:t>
            </w:r>
            <w:r>
              <w:rPr>
                <w:sz w:val="24"/>
                <w:szCs w:val="24"/>
              </w:rPr>
              <w:t xml:space="preserve"> в сфере культуры, принятые и изданные в муниципальном образовании органами представительной власти (в том числе документы принятые ранее, но являющиеся действующими, к моменту отчетного пери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5</w:t>
            </w:r>
            <w:r>
              <w:rPr>
                <w:sz w:val="24"/>
              </w:rPr>
              <w:t>.2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щие нормативное финансирование сферы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5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</w:rPr>
              <w:t>муниципальных / локальных правовых актов: нормативные и иные (ненормативные) правовые акты,</w:t>
            </w:r>
            <w:r>
              <w:rPr>
                <w:sz w:val="24"/>
                <w:szCs w:val="24"/>
              </w:rPr>
              <w:t xml:space="preserve"> регламентирую-щие процесс перехода в </w:t>
            </w:r>
            <w:r>
              <w:rPr>
                <w:sz w:val="24"/>
              </w:rPr>
              <w:t>муниципальные автономные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/ед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римечание.</w:t>
      </w:r>
      <w:r>
        <w:rPr>
          <w:sz w:val="24"/>
          <w:szCs w:val="24"/>
        </w:rPr>
        <w:t xml:space="preserve"> При заполнении анкеты, если показатель равен «0», просим в таблицу ставить «0» (ноль), в случае отсутствия информации - ставить «-» (прочерк)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Îáû÷íûé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6:27:00Z</dcterms:created>
  <dc:creator>User</dc:creator>
  <dc:description/>
  <cp:keywords/>
  <dc:language>en-US</dc:language>
  <cp:lastModifiedBy>УК</cp:lastModifiedBy>
  <cp:lastPrinted>2008-09-04T12:46:00Z</cp:lastPrinted>
  <dcterms:modified xsi:type="dcterms:W3CDTF">2008-09-29T08:27:00Z</dcterms:modified>
  <cp:revision>11</cp:revision>
  <dc:subject/>
  <dc:title>Союз городов центра и Северо-запада России и проводит опрос, целью которого является выявление проблем, а также положительного опыта в решении вопросов организации ремонта и содержания дорог общего пользования  </dc:title>
</cp:coreProperties>
</file>