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>Анкета к вопросу 1. Повестки дня Собрания Союза городов Центра и Северо-Запада России: «О повышении эффективности деятельности органов местного самоуправления в сфере культуры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униципальное образование –  город Твер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4"/>
        </w:rPr>
        <w:t>1. Общий объем расходов бюджетА муниципального образования и внебюджетных средств на учреждения СФЕРЫ КУЛЬ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85"/>
        <w:gridCol w:w="1276"/>
        <w:gridCol w:w="1070"/>
        <w:gridCol w:w="1070"/>
        <w:gridCol w:w="107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рогн.)</w:t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1</w:t>
            </w:r>
          </w:p>
        </w:tc>
      </w:tr>
      <w:tr>
        <w:trPr>
          <w:trHeight w:val="1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бюджета муниципального образования на сферу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3.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консолидированного бюджета сферы культуры по отношению к консолидированному бюджету муниципального образования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асходы консолидированного бюджета сферы культуры</w:t>
            </w:r>
            <w:r>
              <w:rPr>
                <w:sz w:val="24"/>
              </w:rPr>
              <w:t xml:space="preserve"> на 1-го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расходов на капитальные и текущие ремо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6</w:t>
            </w:r>
          </w:p>
        </w:tc>
      </w:tr>
      <w:tr>
        <w:trPr>
          <w:trHeight w:val="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6.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расходов на новое строительство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7.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расходов на оплату труда и начисления на оплату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974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</w:rPr>
              <w:t>Среднемесячная заработная плата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Среднемесячная номинальная начисленная заработная плата сотрудников муниципальных учреждений сферы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5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Примечание:</w:t>
      </w:r>
    </w:p>
    <w:p>
      <w:pPr>
        <w:pStyle w:val="Normal"/>
        <w:rPr/>
      </w:pPr>
      <w:r>
        <w:rPr>
          <w:sz w:val="24"/>
          <w:szCs w:val="24"/>
        </w:rPr>
        <w:t>Консолидированный бюджет сферы культуры – бюджет (муниципальный бюджет, выделяемый на культуру) + внебюджет (на культуру): доход от предпринимательской деятельности учреждения, субвенции и иной доход (спонсорские поступления, пожертвования и т.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нсолидированный бюджет муниципального образования – муниципальный бюджет + внебюджет: доход от предпринимательской деятельности учреждений, субвенции и иной доход (спонсорские поступления, пожертвования и т.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aps/>
          <w:sz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caps/>
          <w:sz w:val="24"/>
          <w:szCs w:val="24"/>
        </w:rPr>
        <w:t xml:space="preserve">ОРГАНИЗАЦИОННО-ПРАВОВАЯ ФОРМА муниципальных </w:t>
      </w:r>
      <w:r>
        <w:rPr>
          <w:b/>
          <w:caps/>
          <w:sz w:val="24"/>
        </w:rPr>
        <w:t>учреждений сферы культуры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(согласно Указу Президента Российской Федерации от «28» апреля 2008 года №607 «Об оценке эффективности органов местного самоуправления городских округов и муниципальных районов»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85"/>
        <w:gridCol w:w="1276"/>
        <w:gridCol w:w="1070"/>
        <w:gridCol w:w="1070"/>
        <w:gridCol w:w="107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рогн.)</w:t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униципальных автоном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Доля муниципальных автономных учреждений от общего числа муниципальных учреждений (бюджетных и автономных)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Доля муниципальных учреждений дополнительного образования в сфере культуры, переведенных на нормативное подушев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Доля муниципальных учреждений дополнительного образования в сфере культуры, переведенных на новую (отраслевую) систему оплаты труда, ориентированную на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БЪЕМНЫЕ КОЛИЧЕСТВЕННЫЕ ПОКАЗАТЕЛИ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учреждений сферы культуры муниципального образова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82"/>
        <w:gridCol w:w="1213"/>
        <w:gridCol w:w="1060"/>
        <w:gridCol w:w="1005"/>
        <w:gridCol w:w="66"/>
        <w:gridCol w:w="1043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рогн.)</w:t>
            </w:r>
          </w:p>
        </w:tc>
      </w:tr>
      <w:tr>
        <w:trPr>
          <w:trHeight w:val="13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.</w:t>
            </w:r>
          </w:p>
        </w:tc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реждений сферы культуры муниципального образования:</w:t>
            </w:r>
          </w:p>
        </w:tc>
      </w:tr>
      <w:tr>
        <w:trPr>
          <w:trHeight w:val="1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- муниципальны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- региональны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- федеральны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- частные (юридические лиц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зрительских мест на 1 тыс. жите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ероприятий проведенных учреждениями (в т.ч. участие, совместное проведение мероприятий, городские массовые мероприятия) / в т.ч. регионального и международ-ного уровн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/ 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820</w:t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оектов, получивших гранты на конкурсах, проводимых в рамках президентских программ и др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оектов, реализуемых в сфере культуры совместно (при участии) иностранных партнеров и иностранного капитал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4. КАДРОВОЕ ОБЕСПЕЧЕНИЕ СФЕРЫ КУЛЬТУРЫ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82"/>
        <w:gridCol w:w="1213"/>
        <w:gridCol w:w="1060"/>
        <w:gridCol w:w="1005"/>
        <w:gridCol w:w="66"/>
        <w:gridCol w:w="1043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  <w:t>(прогн.)</w:t>
            </w:r>
          </w:p>
        </w:tc>
      </w:tr>
      <w:tr>
        <w:trPr>
          <w:trHeight w:val="13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1.</w:t>
            </w:r>
          </w:p>
        </w:tc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пециалистов с высшим образованием / в т.ч. с профильным (% от общего числа специалистов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 / 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>
          <w:trHeight w:val="1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1</w:t>
            </w:r>
          </w:p>
        </w:tc>
      </w:tr>
      <w:tr>
        <w:trPr>
          <w:trHeight w:val="13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2.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пециалистов со средним образованием (% от общего числа специалистов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</w:tr>
      <w:tr>
        <w:trPr>
          <w:trHeight w:val="1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НОРМАТИВНО-ПРАВОВАЯ БАЗА СФЕРЫ КУЛЬТУ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85"/>
        <w:gridCol w:w="1276"/>
        <w:gridCol w:w="1070"/>
        <w:gridCol w:w="1070"/>
        <w:gridCol w:w="107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рогн.)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</w:rPr>
              <w:t>муниципальных правовых актов: нормативные и иные (ненормативные) правовые акты</w:t>
            </w:r>
            <w:r>
              <w:rPr>
                <w:sz w:val="24"/>
                <w:szCs w:val="24"/>
              </w:rPr>
              <w:t xml:space="preserve"> в сфере культуры, принятые и изданные в муниципальном образовании органами представительной власти (в том числе документы принятые ранее, но являющиеся действующими, к моменту отчетн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</w:rPr>
              <w:t>муниципальных правовых актов: нормативные и иные (ненормативные) правовые акты,</w:t>
            </w:r>
            <w:r>
              <w:rPr>
                <w:sz w:val="24"/>
                <w:szCs w:val="24"/>
              </w:rPr>
              <w:t xml:space="preserve"> регламентирующие нормативное финансирование сферы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</w:rPr>
              <w:t>муниципальных / локальных правовых актов: нормативные и иные (ненормативные) правовые акты,</w:t>
            </w:r>
            <w:r>
              <w:rPr>
                <w:sz w:val="24"/>
                <w:szCs w:val="24"/>
              </w:rPr>
              <w:t xml:space="preserve"> регламентирую-щие процесс перехода в </w:t>
            </w:r>
            <w:r>
              <w:rPr>
                <w:sz w:val="24"/>
              </w:rPr>
              <w:t>муниципальные автоном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/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имечание.</w:t>
      </w:r>
      <w:r>
        <w:rPr>
          <w:sz w:val="24"/>
          <w:szCs w:val="24"/>
        </w:rPr>
        <w:t xml:space="preserve"> При заполнении анкеты, если показатель равен «0», просим в таблицу ставить «0» (ноль), в случае отсутствия информации - ставить «-» (прочер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Îáû÷íûé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53:00Z</dcterms:created>
  <dc:creator>User</dc:creator>
  <dc:description/>
  <cp:keywords/>
  <dc:language>en-US</dc:language>
  <cp:lastModifiedBy>User</cp:lastModifiedBy>
  <cp:lastPrinted>2008-09-04T12:46:00Z</cp:lastPrinted>
  <dcterms:modified xsi:type="dcterms:W3CDTF">2008-10-06T05:59:00Z</dcterms:modified>
  <cp:revision>6</cp:revision>
  <dc:subject/>
  <dc:title>Союз городов центра и Северо-запада России и проводит опрос, целью которого является выявление проблем, а также положительного опыта в решении вопросов организации ремонта и содержания дорог общего пользования  </dc:title>
</cp:coreProperties>
</file>