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Анкета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Муниципальное образование –  Тихвинское городское посе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1. Общий объем расходов бюджетА муниципального образования и внебюджетных средств на учреждения СФЕРЫ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92"/>
        <w:gridCol w:w="1255"/>
        <w:gridCol w:w="1052"/>
        <w:gridCol w:w="1052"/>
        <w:gridCol w:w="105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муницип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бюджета муниципального образования на сферу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3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8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9900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консолидированного бюджета сферы культуры по отношению к консолидированному бюджету муниципального образования 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47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5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15387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Расходы консолидированного бюджета сферы культуры</w:t>
            </w:r>
            <w:r>
              <w:rPr>
                <w:sz w:val="24"/>
              </w:rPr>
              <w:t xml:space="preserve"> на 1-го ж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,58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капитальные и текущие ремон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241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новое строительство в сфере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оплату труда и начисления на оплату тру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0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96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8450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в муниципальном образов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0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 сотрудников муниципальных учреждений сферы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мечание:</w:t>
      </w:r>
    </w:p>
    <w:p>
      <w:pPr>
        <w:pStyle w:val="Normal"/>
        <w:rPr/>
      </w:pPr>
      <w:r>
        <w:rPr>
          <w:sz w:val="24"/>
          <w:szCs w:val="24"/>
        </w:rPr>
        <w:t>Консолидированный бюджет сферы культуры – бюджет (муниципальный бюджет, выделяемый на культуру) + внебюджет (на культуру): доход от предпринимательской деятельности учреждения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олидированный бюджет муниципального образования – муниципальный бюджет + внебюджет: доход от предпринимательской деятельности учреждений, субвенции и иной доход (спонсорские поступления, пожертвования и т.д.)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ОРГАНИЗАЦИОННО-ПРАВОВАЯ ФОРМА муниципальных </w:t>
      </w: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гласно Указу Президента Российской Федерации от «28» апреля 2008 года №607 «Об оценке эффективности органов местного самоуправления городских округов и муниципальных районов»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92"/>
        <w:gridCol w:w="1255"/>
        <w:gridCol w:w="1052"/>
        <w:gridCol w:w="1052"/>
        <w:gridCol w:w="105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автономных учрежд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бюджетных учрежд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автономных учреждений от общего числа муниципальных учреждений (бюджетных и автономных) в муниципальном образов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рмативное подушевое 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вую (отраслевую) систему оплаты труда, ориентированную на резуль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ЪЕМНЫЕ КОЛИЧЕСТВЕННЫЕ ПОКАЗАТЕЛИ </w:t>
      </w:r>
    </w:p>
    <w:p>
      <w:pPr>
        <w:pStyle w:val="Normal"/>
        <w:jc w:val="center"/>
        <w:rPr/>
      </w:pP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90"/>
        <w:gridCol w:w="1192"/>
        <w:gridCol w:w="1041"/>
        <w:gridCol w:w="988"/>
        <w:gridCol w:w="64"/>
        <w:gridCol w:w="102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 сферы культуры муниципального образования: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региональ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частные (юридические лиц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рительских мест на 1 тыс. жи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15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 проведенных учреждениями (в т.ч. участие, совместное проведение мероприятий, городские массовые мероприятия) / в т.ч. регионального и международ-ного уров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/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/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13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гранты на конкурсах, проводимых в рамках президентских программ и д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реализуемых в сфере культуры совместно (при участии) иностранных партнеров и иностранного капит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АДРОВОЕ ОБЕСПЕЧЕНИЕ СФЕРЫ КУЛЬТУР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90"/>
        <w:gridCol w:w="1192"/>
        <w:gridCol w:w="1041"/>
        <w:gridCol w:w="988"/>
        <w:gridCol w:w="64"/>
        <w:gridCol w:w="102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 высшим образованием / в т.ч. с профильным (% от общего числа специалис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 /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/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/44</w:t>
            </w:r>
          </w:p>
        </w:tc>
      </w:tr>
      <w:tr>
        <w:trPr>
          <w:trHeight w:val="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13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о средним образованием (% от общего числа специалис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НОРМАТИВНО-ПРАВОВАЯ БАЗА СФЕРЫ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92"/>
        <w:gridCol w:w="1255"/>
        <w:gridCol w:w="1052"/>
        <w:gridCol w:w="1052"/>
        <w:gridCol w:w="105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</w:t>
            </w:r>
            <w:r>
              <w:rPr>
                <w:sz w:val="24"/>
                <w:szCs w:val="24"/>
              </w:rPr>
              <w:t xml:space="preserve"> в сфере культуры, принятые и изданные в муниципальном образовании органами представительной власти (в том числе документы принятые ранее, но являющиеся действующими, к моменту отчетног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щие нормативное финансирование сферы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/ лок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-щие процесс перехода в </w:t>
            </w:r>
            <w:r>
              <w:rPr>
                <w:sz w:val="24"/>
              </w:rPr>
              <w:t>муниципальные автономные учреж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/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заполнении анкеты, если показатель равен «0», просим в таблицу ставить «0» (ноль), в случае отсутствия информации - ставить «-» (прочер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0:00Z</dcterms:created>
  <dc:creator>1</dc:creator>
  <dc:description/>
  <cp:keywords/>
  <dc:language>en-US</dc:language>
  <cp:lastModifiedBy>1</cp:lastModifiedBy>
  <cp:lastPrinted>2008-10-03T15:12:00Z</cp:lastPrinted>
  <dcterms:modified xsi:type="dcterms:W3CDTF">2008-10-03T12:26:00Z</dcterms:modified>
  <cp:revision>5</cp:revision>
  <dc:subject/>
  <dc:title/>
</cp:coreProperties>
</file>