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Анкета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Муниципальное образование –  </w:t>
      </w:r>
      <w:r>
        <w:rPr>
          <w:b/>
          <w:sz w:val="24"/>
          <w:u w:val="single"/>
        </w:rPr>
        <w:t xml:space="preserve">город </w:t>
      </w:r>
      <w:r>
        <w:rPr>
          <w:b/>
          <w:sz w:val="28"/>
          <w:szCs w:val="28"/>
          <w:u w:val="single"/>
        </w:rPr>
        <w:t>ЧЕРЕПОВЕ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1. Общий объем расходов бюджетА муниципального образования и внебюджетных средств на учреждения СФЕРЫ КУЛЬ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19"/>
        <w:gridCol w:w="1350"/>
        <w:gridCol w:w="1850"/>
        <w:gridCol w:w="1571"/>
        <w:gridCol w:w="1313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z w:val="24"/>
              </w:rPr>
              <w:t>Численность населения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тыс. 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,415</w:t>
            </w:r>
          </w:p>
        </w:tc>
      </w:tr>
      <w:tr>
        <w:trPr>
          <w:trHeight w:val="13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z w:val="24"/>
              </w:rPr>
              <w:t>Доля расходов бюджета муниципального образования на сферу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127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815073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714100</w:t>
            </w:r>
          </w:p>
        </w:tc>
      </w:tr>
      <w:tr>
        <w:trPr>
          <w:trHeight w:val="13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27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ходов консолидированного бюджета сферы культуры по отношению к консолидированному бюджету муниципального образования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2667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397043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139400</w:t>
            </w:r>
          </w:p>
        </w:tc>
      </w:tr>
      <w:tr>
        <w:trPr>
          <w:trHeight w:val="27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>
                <w:sz w:val="24"/>
                <w:szCs w:val="24"/>
              </w:rPr>
              <w:t>Расходы консолидированного бюджета сферы культуры</w:t>
            </w:r>
            <w:r>
              <w:rPr>
                <w:sz w:val="24"/>
              </w:rPr>
              <w:t xml:space="preserve"> на 1-го ж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,52</w:t>
            </w:r>
          </w:p>
        </w:tc>
      </w:tr>
      <w:tr>
        <w:trPr>
          <w:trHeight w:val="13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z w:val="24"/>
              </w:rPr>
              <w:t>Общий объем расходов на капитальные и текущие ремон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59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27243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52000</w:t>
            </w:r>
          </w:p>
        </w:tc>
      </w:tr>
      <w:tr>
        <w:trPr>
          <w:trHeight w:val="13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9</w:t>
            </w:r>
          </w:p>
        </w:tc>
      </w:tr>
      <w:tr>
        <w:trPr>
          <w:trHeight w:val="13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z w:val="24"/>
              </w:rPr>
              <w:t>Общий объем расходов на новое строительство в сфере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5577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z w:val="24"/>
              </w:rPr>
              <w:t>Общий объем расходов на оплату труда и начисления на оплату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541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399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33456</w:t>
            </w:r>
          </w:p>
        </w:tc>
      </w:tr>
      <w:tr>
        <w:trPr>
          <w:trHeight w:val="27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в муниципально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0</w:t>
            </w:r>
          </w:p>
        </w:tc>
      </w:tr>
      <w:tr>
        <w:trPr>
          <w:trHeight w:val="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 сотрудников муниципальных учреждений сферы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олидированный бюджет сферы культуры – бюджет (муниципальный бюджет, выделяемый на культуру) + внебюджет (на культуру): доход от предпринимательской деятельности учреждения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олидированный бюджет муниципального образования – муниципальный бюджет + внебюджет: доход от предпринимательской деятельности учреждений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ОРГАНИЗАЦИОННО-ПРАВОВАЯ ФОРМА муниципальных </w:t>
      </w: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гласно Указу Президента Российской Федерации от «28» апреля 2008 года №607 «Об оценке эффективности органов местного самоуправления городских округов и муниципальных районов»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автономных учреждений от общего числа муниципальных учреждений (бюджетных и автономных)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рмативное подушев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вую (отраслевую) систему оплаты труда, ориентированную на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ЪЕМНЫЕ КОЛИЧЕСТВЕННЫЕ ПОКАЗАТЕЛИ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82"/>
        <w:gridCol w:w="1213"/>
        <w:gridCol w:w="1060"/>
        <w:gridCol w:w="1005"/>
        <w:gridCol w:w="66"/>
        <w:gridCol w:w="1043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 сферы культуры муниципального образования: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муницип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регион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федер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</w:rPr>
              <w:t>- частные (корпоративны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зрительских мест на 1 тыс. ж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роприятий проведенных учреждениями (в т.ч. участие, совместное проведение мероприятий, городские массовые мероприятия) / в т.ч. регионального и международ-ного уров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/ 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получивших гранты на конкурсах, проводимых в рамках президентских программ и д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реализуемых в сфере культуры совместно (при участии) иностранных партнеров и иностранного капита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ДРОВОЕ ОБЕСПЕЧЕНИЕ СФЕРЫ КУЛЬТУР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82"/>
        <w:gridCol w:w="1213"/>
        <w:gridCol w:w="1060"/>
        <w:gridCol w:w="1005"/>
        <w:gridCol w:w="66"/>
        <w:gridCol w:w="1043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 высшим образованием / в т.ч. с профильным (% от общего числа специалис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 / 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о средним образованием (% от общего числа специалис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</w:tr>
      <w:tr>
        <w:trPr>
          <w:trHeight w:val="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ОРМАТИВНО-ПРАВОВАЯ БАЗА СФЕРЫ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</w:t>
            </w:r>
            <w:r>
              <w:rPr>
                <w:sz w:val="24"/>
                <w:szCs w:val="24"/>
              </w:rPr>
              <w:t xml:space="preserve"> в сфере культуры, принятые и изданные в муниципальном образовании органами представительной власти (в том числе документы принятые ранее, но являющиеся действующими, к моменту отчетн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щие нормативное финансирование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/ лок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-щие процесс перехода в </w:t>
            </w:r>
            <w:r>
              <w:rPr>
                <w:sz w:val="24"/>
              </w:rPr>
              <w:t>муниципальные автоном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/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ри заполнении анкеты, если показатель равен «0», просим в таблицу ставить «0» (ноль), в случае отсутствия информации - ставить «-» (прочерк)</w:t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Îáû÷íûé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1:00Z</dcterms:created>
  <dc:creator>User</dc:creator>
  <dc:description/>
  <dc:language>en-US</dc:language>
  <cp:lastModifiedBy>CHIEF</cp:lastModifiedBy>
  <cp:lastPrinted>2008-09-04T12:46:00Z</cp:lastPrinted>
  <dcterms:modified xsi:type="dcterms:W3CDTF">2008-09-23T09:09:00Z</dcterms:modified>
  <cp:revision>57</cp:revision>
  <dc:subject/>
  <dc:title>Союз городов центра и Северо-запада России и проводит опрос, целью которого является выявление проблем, а также положительного опыта в решении вопросов организации ремонта и содержания дорог общего пользования  </dc:title>
</cp:coreProperties>
</file>