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>Анкета к вопросу 1. Повестки дня Собрания Союза городов Центра и Северо-Запада России: «О повышении эффективности деятельности органов местного самоуправления в сфере культуры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униципальное образование –  город Ярослав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1. Общий объем расходов бюджетА муниципального образования и внебюджетных средств на учреждения СФЕРЫ КУЛЬ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56"/>
        <w:gridCol w:w="1054"/>
        <w:gridCol w:w="1348"/>
        <w:gridCol w:w="1348"/>
        <w:gridCol w:w="135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муниципа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тыс. ч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9</w:t>
            </w:r>
          </w:p>
        </w:tc>
      </w:tr>
      <w:tr>
        <w:trPr>
          <w:trHeight w:val="13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бюджета муниципального образования на сферу культу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40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569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46000</w:t>
            </w:r>
          </w:p>
        </w:tc>
      </w:tr>
      <w:tr>
        <w:trPr>
          <w:trHeight w:val="1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%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консолидированного бюджета сферы культуры по отношению к консолидированному бюджету муниципального образования 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13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856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768274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%</w:t>
            </w:r>
          </w:p>
        </w:tc>
      </w:tr>
      <w:tr>
        <w:trPr>
          <w:trHeight w:val="5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Расходы консолидированного бюджета сферы культуры</w:t>
            </w:r>
            <w:r>
              <w:rPr>
                <w:sz w:val="24"/>
              </w:rPr>
              <w:t xml:space="preserve"> на 1-го жи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13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</w:rPr>
              <w:t>Общий объем расходов на капитальные и текущие ремонты (</w:t>
            </w:r>
            <w:r>
              <w:rPr/>
              <w:t>отношение к консолидированному бюджету сферы культур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12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5106</w:t>
            </w:r>
          </w:p>
        </w:tc>
      </w:tr>
      <w:tr>
        <w:trPr>
          <w:trHeight w:val="1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%</w:t>
            </w:r>
          </w:p>
        </w:tc>
      </w:tr>
      <w:tr>
        <w:trPr>
          <w:trHeight w:val="13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новое строительство в сфере культуры (</w:t>
            </w:r>
            <w:r>
              <w:rPr/>
              <w:t>отношение к консолидированному бюджету сферы культур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оплату труда и начисления на оплату труда (</w:t>
            </w:r>
            <w:r>
              <w:rPr/>
              <w:t>отношение к консолидированному бюджету сферы культур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33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26081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%</w:t>
            </w:r>
          </w:p>
        </w:tc>
      </w:tr>
      <w:tr>
        <w:trPr>
          <w:trHeight w:val="5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в муниципальном образован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8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сотрудников муниципальных учреждений сферы культуры </w:t>
            </w:r>
            <w:r>
              <w:rPr/>
              <w:t>(на 1 человек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олидированный бюджет сферы культуры – бюджет (муниципальный бюджет, выделяемый на культуру) + внебюджет (на культуру): доход от предпринимательской деятельности учреждения, субвенции и иной доход (спонсорские поступления, пожертвования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олидированный бюджет муниципального образования – муниципальный бюджет + внебюджет: доход от предпринимательской деятельности учреждений, субвенции и иной доход (спонсорские поступления, пожертвования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При заполнении анкеты, если показатель равен «0», просим в таблицу ставить «0» (ноль), в случае отсутствия информации - ставить «-» (прочерк)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aps/>
          <w:sz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caps/>
          <w:sz w:val="24"/>
          <w:szCs w:val="24"/>
        </w:rPr>
        <w:t xml:space="preserve">ОРГАНИЗАЦИОННО-ПРАВОВАЯ ФОРМА муниципальных </w:t>
      </w:r>
      <w:r>
        <w:rPr>
          <w:b/>
          <w:caps/>
          <w:sz w:val="24"/>
        </w:rPr>
        <w:t>учреждений сферы культуры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(согласно Указу Президента Российской Федерации от «28» апреля 2008 года №607 «Об оценке эффективности органов местного самоуправления городских округов и муниципальных районов»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5"/>
        <w:gridCol w:w="1276"/>
        <w:gridCol w:w="1070"/>
        <w:gridCol w:w="1070"/>
        <w:gridCol w:w="10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автономных учреждений от общего числа муниципальных учреждений (бюджетных и автономных)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</w:rPr>
              <w:t>Доля муниципальных учреждений дополнительного образования в сфере культуры, переведенных на нормативное подушев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</w:rPr>
              <w:t>Доля муниципальных учреждений дополнительного образования в сфере культуры, переведенных на новую (отраслевую) систему оплаты труда, ориентированную на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ЪЕМНЫЕ КОЛИЧЕСТВЕННЫЕ ПОКАЗАТЕЛИ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учреждений сферы культуры муниципального образов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82"/>
        <w:gridCol w:w="1213"/>
        <w:gridCol w:w="1060"/>
        <w:gridCol w:w="1005"/>
        <w:gridCol w:w="66"/>
        <w:gridCol w:w="104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 сферы культуры муниципального образования: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муниципаль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региональ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федераль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частные (юридические лиц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/>
            </w:pPr>
            <w:r>
              <w:rPr>
                <w:sz w:val="24"/>
              </w:rPr>
              <w:t>Количество зрительских мест на 1 тыс. жи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ероприятий проведенных учреждениями (в т.ч. участие, совместное проведение мероприятий, городские массовые мероприятия) / в т.ч. регионального и международ-ного уров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/ 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0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ектов, получивших гранты на конкурсах, проводимых в рамках президентских программ и д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ектов, реализуемых в сфере культуры совместно (при участии) иностранных партнеров и иностранного капита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4. КАДРОВОЕ ОБЕСПЕЧЕНИЕ СФЕРЫ КУЛЬТУР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82"/>
        <w:gridCol w:w="1213"/>
        <w:gridCol w:w="1060"/>
        <w:gridCol w:w="1005"/>
        <w:gridCol w:w="66"/>
        <w:gridCol w:w="104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.</w:t>
            </w:r>
          </w:p>
        </w:tc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специалистов с высшим образованием / в т.ч. с профильным (% от общего числа специалистов) </w:t>
            </w:r>
            <w:r>
              <w:rPr>
                <w:b/>
                <w:bCs/>
                <w:sz w:val="24"/>
              </w:rPr>
              <w:t>в муниципальных учреждения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 / 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.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специалистов со средним образованием (% от общего числа специалистов) </w:t>
            </w:r>
            <w:r>
              <w:rPr>
                <w:b/>
                <w:bCs/>
                <w:sz w:val="24"/>
              </w:rPr>
              <w:t>в муниципальных учреждения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ОРМАТИВНО-ПРАВОВАЯ БАЗА СФЕРЫ КУЛЬ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5"/>
        <w:gridCol w:w="1276"/>
        <w:gridCol w:w="1070"/>
        <w:gridCol w:w="1070"/>
        <w:gridCol w:w="10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(прогн.)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правовых актов: нормативные и иные (ненормативные) правовые акты</w:t>
            </w:r>
            <w:r>
              <w:rPr>
                <w:sz w:val="24"/>
                <w:szCs w:val="24"/>
              </w:rPr>
              <w:t xml:space="preserve"> в сфере культуры, принятые и изданные в муниципальном образовании органами представительной власти (в том числе документы принятые ранее, но являющиеся действующими, к моменту отчетн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правовых актов: нормативные и иные (ненормативные) правовые акты,</w:t>
            </w:r>
            <w:r>
              <w:rPr>
                <w:sz w:val="24"/>
                <w:szCs w:val="24"/>
              </w:rPr>
              <w:t xml:space="preserve"> регламентирующие нормативное финансирование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/ локальных правовых актов: нормативные и иные (ненормативные) правовые акты,</w:t>
            </w:r>
            <w:r>
              <w:rPr>
                <w:sz w:val="24"/>
                <w:szCs w:val="24"/>
              </w:rPr>
              <w:t xml:space="preserve"> регламентирую-щие процесс перехода в </w:t>
            </w:r>
            <w:r>
              <w:rPr>
                <w:sz w:val="24"/>
              </w:rPr>
              <w:t>муниципальные автоном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/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При заполнении анкеты, если показатель равен «0», просим в таблицу ставить «0» (ноль), в случае отсутствия информации - ставить «-» (прочер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Îáû÷íûé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17:00Z</dcterms:created>
  <dc:creator>User</dc:creator>
  <dc:description/>
  <dc:language>en-US</dc:language>
  <cp:lastModifiedBy>LobanovaEB</cp:lastModifiedBy>
  <cp:lastPrinted>2008-09-04T12:46:00Z</cp:lastPrinted>
  <dcterms:modified xsi:type="dcterms:W3CDTF">2008-10-03T12:08:00Z</dcterms:modified>
  <cp:revision>5</cp:revision>
  <dc:subject/>
  <dc:title>Союз городов центра и Северо-запада России и проводит опрос, целью которого является выявление проблем, а также положительного опыта в решении вопросов организации ремонта и содержания дорог общего пользования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9613896</vt:r8>
  </property>
  <property fmtid="{D5CDD505-2E9C-101B-9397-08002B2CF9AE}" pid="3" name="_AuthorEmail">
    <vt:lpwstr>LobanovaEB@city-yar.ru</vt:lpwstr>
  </property>
  <property fmtid="{D5CDD505-2E9C-101B-9397-08002B2CF9AE}" pid="4" name="_AuthorEmailDisplayName">
    <vt:lpwstr>Лобанова, Елена Борисовна</vt:lpwstr>
  </property>
  <property fmtid="{D5CDD505-2E9C-101B-9397-08002B2CF9AE}" pid="5" name="_EmailSubject">
    <vt:lpwstr/>
  </property>
</Properties>
</file>