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на 10.07.16 / динамика цен за месяц в %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/>
      </w:pPr>
      <w:r>
        <w:rPr/>
        <w:t xml:space="preserve">      </w:t>
      </w:r>
      <w:r>
        <w:rPr/>
        <w:t>Лист 1 (листов 2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65"/>
        <w:gridCol w:w="1560"/>
        <w:gridCol w:w="1258"/>
        <w:gridCol w:w="1527"/>
        <w:gridCol w:w="1386"/>
        <w:gridCol w:w="1284"/>
        <w:gridCol w:w="1384"/>
        <w:gridCol w:w="1386"/>
        <w:gridCol w:w="1286"/>
        <w:gridCol w:w="1445"/>
      </w:tblGrid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ов,1к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. Дарницкий, 0.8к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в/с, 0.5 к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1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2 %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 82,5 %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, 1 дес.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,  ГОС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птицы,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е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</w:tr>
      <w:tr>
        <w:trPr>
          <w:trHeight w:val="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2/+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92/+0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,88/+1,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95/+1,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6/+2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32/+0,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91/+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09/-1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38/-0,5</w:t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,62-57,5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0-106,6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7-65,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0-55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29-20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0-6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7,80-384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0-126,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-4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0-300,00</w:t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9-38,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,89-33,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0-5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00-538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80-2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0-7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10-387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-14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00-407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90-240,00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60 за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79 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17</w:t>
            </w:r>
          </w:p>
        </w:tc>
      </w:tr>
      <w:tr>
        <w:trPr>
          <w:trHeight w:val="5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0 за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0 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00</w:t>
            </w:r>
          </w:p>
        </w:tc>
      </w:tr>
      <w:tr>
        <w:trPr>
          <w:trHeight w:val="5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08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2,62/+3,8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0/+14,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53/+0,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,67/-5,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50/+8,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3/-3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32/-1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96/-7,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,47/+1,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14/+6,39</w:t>
            </w:r>
          </w:p>
        </w:tc>
      </w:tr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3 за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2 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9/-0,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,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19/+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78/+2,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91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,82/+0,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14 за 0,4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4/+0,5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75/+0,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56/-0,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14/+7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92/-1,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,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48/-0,68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8 за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7 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0/-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00/+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6/+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4/-1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14/-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0-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50</w:t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2/+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3/+0,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9/-3,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89/-1,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96/-1,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4/-14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31/-1,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47/+5,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09/+9,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/-12,27</w:t>
            </w:r>
          </w:p>
        </w:tc>
      </w:tr>
      <w:tr>
        <w:trPr>
          <w:trHeight w:val="5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рослав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0 за 1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0 за 1 к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8/-4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44:00Z</dcterms:created>
  <dc:creator>sgszr</dc:creator>
  <dc:description/>
  <cp:keywords/>
  <dc:language>en-US</dc:language>
  <cp:lastModifiedBy>GA</cp:lastModifiedBy>
  <cp:lastPrinted>2016-06-21T11:59:00Z</cp:lastPrinted>
  <dcterms:modified xsi:type="dcterms:W3CDTF">2016-08-08T09:15:00Z</dcterms:modified>
  <cp:revision>15</cp:revision>
  <dc:subject/>
  <dc:title>Сводная информация: цена в руб</dc:title>
</cp:coreProperties>
</file>