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Сводная информация о средних ценах на отдельные потребительские товары и услуги в муниципальных образованиях Союза городов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Центра и Северо-Запада России (цена в руб. за единицу продукта на 10.07.16 / динамика цен за месяц в %)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2744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   </w:t>
      </w:r>
      <w:r>
        <w:rPr>
          <w:sz w:val="20"/>
          <w:szCs w:val="20"/>
          <w:lang w:val="en-US"/>
        </w:rPr>
        <w:t>Лист 2 (листов 2)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6"/>
        <w:gridCol w:w="1323"/>
        <w:gridCol w:w="1386"/>
        <w:gridCol w:w="1322"/>
        <w:gridCol w:w="1386"/>
        <w:gridCol w:w="1307"/>
        <w:gridCol w:w="1462"/>
        <w:gridCol w:w="1391"/>
        <w:gridCol w:w="1186"/>
        <w:gridCol w:w="2467"/>
      </w:tblGrid>
      <w:tr>
        <w:trPr>
          <w:trHeight w:val="420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одуктов,1кг 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ртофель 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кароны </w:t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ка пшеничная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дка, 0.5 л </w:t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хар-песок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ло растительн.,1л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зд в гор. трансп.</w:t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нзин  АИ-92, л</w:t>
            </w:r>
          </w:p>
        </w:tc>
        <w:tc>
          <w:tcPr>
            <w:tcW w:w="2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1 кв. м жилья  (тех.обс. с уч. капремонта)</w:t>
            </w:r>
          </w:p>
        </w:tc>
      </w:tr>
      <w:tr>
        <w:trPr>
          <w:trHeight w:val="198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род</w:t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1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ангельс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,70/+45,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0,96/+0,9-137,52/+1,7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,2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7,75/+0,8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7,92/+5,8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6,20/+0,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,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,91/+0,9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,74</w:t>
            </w:r>
          </w:p>
        </w:tc>
      </w:tr>
      <w:tr>
        <w:trPr>
          <w:trHeight w:val="551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овичи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,00-49,9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,80-66,6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,20-42,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,00-60,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6,56-114,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,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,00-34,80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51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икий Новгород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,00-52,5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,00-40,1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,50-39,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5,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,90-55,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9,90-113,37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,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,95-34,15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53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огд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,4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,0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,9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5,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6,68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7,3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,00-25,0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,00-пенс.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,09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,41 без учета капремонта</w:t>
            </w:r>
          </w:p>
        </w:tc>
      </w:tr>
      <w:tr>
        <w:trPr>
          <w:trHeight w:val="560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о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,4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,9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,4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0,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,1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3,6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,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,80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инингра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,2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54,20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 0,5 кг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,7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,7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1,38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,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54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тром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,33/+44,5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2,27/+38,3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,34/-1,2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3,53/+17,7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,34/+2,37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1,78/+2,2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,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,3/+4,57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,45 без учета капремонта</w:t>
            </w:r>
          </w:p>
        </w:tc>
      </w:tr>
      <w:tr>
        <w:trPr>
          <w:trHeight w:val="549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ла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,21/+25,5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,7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,6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76,29/+2,13 за 1 л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,32/+4,5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2,27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,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,00/+0,69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,80 без учета капремонта</w:t>
            </w:r>
          </w:p>
        </w:tc>
      </w:tr>
      <w:tr>
        <w:trPr>
          <w:trHeight w:val="558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одвинс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,69/+60,5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1,23/-0,06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,44/-0,6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5,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,08/+6,7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7,69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,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,20/+1,73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,86</w:t>
            </w:r>
          </w:p>
        </w:tc>
      </w:tr>
      <w:tr>
        <w:trPr>
          <w:trHeight w:val="552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оленс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,47/+9,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,55/+0,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,98/+0,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1,88/-0,7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,89/+5,7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4,52/+2,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,00-20,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,71/+0,9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,14/+3,2</w:t>
            </w:r>
          </w:p>
        </w:tc>
      </w:tr>
      <w:tr>
        <w:trPr>
          <w:trHeight w:val="555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еповец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,73/+73,1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,32/-3,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,32/-2,3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6,88/-2,4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6,21/-1,1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8,74/-2,19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,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,78/+1,38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562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рослав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,18/+58,4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,5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,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0,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,5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,1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,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,00/+3,1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418" w:footer="0" w:bottom="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6T09:45:00Z</dcterms:created>
  <dc:creator>sgszr</dc:creator>
  <dc:description/>
  <cp:keywords/>
  <dc:language>en-US</dc:language>
  <cp:lastModifiedBy>GA</cp:lastModifiedBy>
  <cp:lastPrinted>2016-06-21T11:59:00Z</cp:lastPrinted>
  <dcterms:modified xsi:type="dcterms:W3CDTF">2016-08-08T09:16:00Z</dcterms:modified>
  <cp:revision>14</cp:revision>
  <dc:subject/>
  <dc:title>Союз городов Центра и Северо-Запада России</dc:title>
</cp:coreProperties>
</file>