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98259024" r:id="rId2"/>
        </w:object>
      </w:r>
    </w:p>
    <w:p>
      <w:pPr>
        <w:pStyle w:val="Normal"/>
        <w:ind w:right="-666" w:hanging="0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П Р О Т О К О Л</w:t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 апреля 2009 года</w:t>
        <w:tab/>
        <w:tab/>
        <w:tab/>
        <w:t xml:space="preserve">                                                                                г. Ярослав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276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ород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ИО,  долж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авленко Виктор Николаевич, </w:t>
            </w:r>
            <w:r>
              <w:rPr/>
              <w:t>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жин Анатолий Евгеньевич, </w:t>
            </w:r>
            <w:r>
              <w:rPr/>
              <w:t>Председатель городского Совет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ышев Юрий Иванович, </w:t>
            </w:r>
            <w:r>
              <w:rPr/>
              <w:t>Мэр Великого Нов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олотарев Сергей Валерьевич, </w:t>
            </w: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ударев Юрий Афанасьевич</w:t>
            </w:r>
            <w:r>
              <w:rPr/>
              <w:t>, заместитель Главы администрации по жилищно-коммунальному хозяйств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Шулепов Евгений Борисович, </w:t>
            </w:r>
            <w:r>
              <w:rPr/>
              <w:t>Глава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Анатолий Александрович,</w:t>
            </w:r>
            <w:r>
              <w:rPr/>
              <w:t xml:space="preserve"> заместитель Главы горо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арин Роман Юрьевич, </w:t>
            </w:r>
            <w:r>
              <w:rPr/>
              <w:t xml:space="preserve">первый заместитель Председателя Ду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ыбор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ипов Василий Викторович</w:t>
            </w:r>
            <w:r>
              <w:rPr/>
              <w:t xml:space="preserve">, Глава администрации Выборгс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ind w:left="33" w:hanging="0"/>
              <w:rPr>
                <w:sz w:val="20"/>
              </w:rPr>
            </w:pPr>
            <w:r>
              <w:rPr>
                <w:sz w:val="20"/>
              </w:rPr>
              <w:t>Фомин Александр Германович</w:t>
            </w:r>
            <w:r>
              <w:rPr>
                <w:b w:val="false"/>
                <w:sz w:val="20"/>
              </w:rPr>
              <w:t>, Глава гор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верчков Вячеслав Михайл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Председатель городск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ская Наталья Павловна</w:t>
            </w:r>
            <w:r>
              <w:rPr/>
              <w:t xml:space="preserve">, начальник экспертно-аналитического отдела окружного Совета депут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ин Юрий Валерьевич</w:t>
            </w:r>
            <w:r>
              <w:rPr/>
              <w:t>, Председатель Ду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ряпкина Татьяна Александровна</w:t>
            </w:r>
            <w:r>
              <w:rPr/>
              <w:t xml:space="preserve">, заместитель Главы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епанов Александр Юрьевич</w:t>
            </w:r>
            <w:r>
              <w:rPr/>
              <w:t xml:space="preserve">, Председатель городского Собрания  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ганов Александр Геннадьевич</w:t>
            </w:r>
            <w:r>
              <w:rPr/>
              <w:t xml:space="preserve">, Председатель Совета депут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рченков Эдуард Васильевич</w:t>
            </w:r>
            <w:r>
              <w:rPr/>
              <w:t xml:space="preserve">, управляющий делами – руководитель аппарата </w:t>
            </w:r>
          </w:p>
          <w:p>
            <w:pPr>
              <w:pStyle w:val="Normal"/>
              <w:rPr/>
            </w:pPr>
            <w:r>
              <w:rPr>
                <w:b/>
              </w:rPr>
              <w:t>Гармаш Павел Владимирович</w:t>
            </w:r>
            <w:r>
              <w:rPr/>
              <w:t>, начальник управления жилищ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Псков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Наталья Викторовна</w:t>
            </w:r>
            <w:r>
              <w:rPr/>
              <w:t xml:space="preserve">, председатель комитета по молодежной политике и общественным организациям Псковской городск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Александр Викторович</w:t>
            </w:r>
            <w:r>
              <w:rPr/>
              <w:t>, заместитель Председателя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мырин Михаил Аркадьевич</w:t>
            </w:r>
            <w:r>
              <w:rPr/>
              <w:t xml:space="preserve">, Мэр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бичев Владимир Иванович</w:t>
            </w:r>
            <w:r>
              <w:rPr/>
              <w:t xml:space="preserve">, 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Щербакова Лариса Борисовна</w:t>
            </w:r>
            <w:r>
              <w:rPr/>
              <w:t xml:space="preserve">, начальник департамента общественных коммуникац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линкина Алла Анатольевна</w:t>
            </w:r>
            <w:r>
              <w:rPr/>
              <w:t xml:space="preserve">, заместитель Главы городского поселения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вшинников Олег Александрович</w:t>
            </w:r>
            <w:r>
              <w:rPr/>
              <w:t>, 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Баданина  Александра Петровна</w:t>
            </w:r>
            <w:r>
              <w:rPr/>
              <w:t xml:space="preserve">, Председатель Череповец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лончунас Виктор Владимир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Мэр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 Владимир Николаевич, </w:t>
            </w:r>
            <w:r>
              <w:rPr/>
              <w:t xml:space="preserve">председатель Муниципалит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ко Валерий Васильевич</w:t>
            </w:r>
            <w:r>
              <w:rPr/>
              <w:t>, первый заместитель Мэра гор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 xml:space="preserve">,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а София Ивановна</w:t>
            </w:r>
            <w:r>
              <w:rPr/>
              <w:t>, координатор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хруков Сергей Алексеевич</w:t>
            </w:r>
            <w:r>
              <w:rPr/>
              <w:t>, Губернатор Ярослав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Рогоцкий Виктор Викторович</w:t>
            </w:r>
            <w:r>
              <w:rPr/>
              <w:t xml:space="preserve">, Председатель Ярославской областной Думы  </w:t>
            </w:r>
          </w:p>
          <w:p>
            <w:pPr>
              <w:pStyle w:val="Normal"/>
              <w:rPr/>
            </w:pPr>
            <w:r>
              <w:rPr>
                <w:b/>
              </w:rPr>
              <w:t>Киселев Александр Сергеевич</w:t>
            </w:r>
            <w:r>
              <w:rPr/>
              <w:t xml:space="preserve">, Главный федеральный инспектор в Ярославской области </w:t>
            </w:r>
          </w:p>
          <w:p>
            <w:pPr>
              <w:pStyle w:val="Normal"/>
              <w:rPr/>
            </w:pPr>
            <w:r>
              <w:rPr>
                <w:b/>
              </w:rPr>
              <w:t>Епанешников Андрей Васильевич</w:t>
            </w:r>
            <w:r>
              <w:rPr/>
              <w:t xml:space="preserve">, заместитель Губернатора Яросла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 Совета Федерации Ф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чук Степан Михайлович, </w:t>
            </w:r>
            <w:r>
              <w:rPr/>
              <w:t>Председатель Комитета по вопросам местного самоуправления, Президент Общероссийского конгресса муниципальных образ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митет по вопросам местного самоуправления Государственной Думы</w:t>
            </w:r>
          </w:p>
          <w:p>
            <w:pPr>
              <w:pStyle w:val="Normal"/>
              <w:rPr/>
            </w:pPr>
            <w:r>
              <w:rPr/>
              <w:t>Ф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нщиков Михаил Константинович</w:t>
            </w:r>
            <w:r>
              <w:rPr/>
              <w:t>, депутат ГД, член Комитета по вопросам местного само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аранов Петр Алексеевич</w:t>
            </w:r>
            <w:r>
              <w:rPr/>
              <w:t xml:space="preserve">, Главный советник аппарата полномочного представителя Президента РФ в ЦФ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инистерство регионального развития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рчуков Вячеслав Фролович</w:t>
            </w:r>
            <w:r>
              <w:rPr/>
              <w:t>, заместитель директора Департамента жилищно-коммунального хозяйства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онд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ирошников Сергей Николаевич, </w:t>
            </w:r>
            <w:r>
              <w:rPr/>
              <w:t>советник Генерального директора Фонда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енцлер Ирина Валентиновна</w:t>
            </w:r>
            <w:r>
              <w:rPr/>
              <w:t>, руководитель жилищного сектора направления «Городское хозяйство»</w:t>
            </w:r>
          </w:p>
          <w:p>
            <w:pPr>
              <w:pStyle w:val="Normal"/>
              <w:rPr/>
            </w:pPr>
            <w:r>
              <w:rPr>
                <w:b/>
              </w:rPr>
              <w:t>Ледовский Михаил Юрьевич</w:t>
            </w:r>
            <w:r>
              <w:rPr/>
              <w:t>, директор по связям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еждународная Ассамблея столиц и крупных город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околов Михаил Михайлович, </w:t>
            </w:r>
            <w:r>
              <w:rPr/>
              <w:t xml:space="preserve">исполнительный вице-президент, 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юз Российских г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гнатьев Алексей Викторович</w:t>
            </w:r>
            <w:r>
              <w:rPr/>
              <w:t>, 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Ассоциация Сибирских и Дальневосточных гор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айцев Михаил Анатольевич, </w:t>
            </w:r>
            <w:r>
              <w:rPr/>
              <w:t>генера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ссоциация городов Поволж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принцев Владимир Григорьевич</w:t>
            </w:r>
            <w:r>
              <w:rPr/>
              <w:t>, 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МО «Города Ур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рошевский Анатолий Михайлович</w:t>
            </w:r>
            <w:r>
              <w:rPr/>
              <w:t>, исполнительный дир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обрании присутствуют заместители мэра, руководители структурных подразделений мэрии города Ярославля, представители средств массовой информац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вестка  дн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Капитальный ремонт многоквартирных домов и переселение граждан из аварийного жилищного фонда в муниципальных образованиях Союза городов Центра и Северо-Запада России. Итоги и перспективы работы с Фондом содействия реформированию жилищно-коммунального хозяйств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Отчет о работе Союза городов Центра и Северо-Запада России за 2008 год и за период с 2006 год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TextBodyIndent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 xml:space="preserve">Отчет ревизионной комиссии 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Выборы органов управления Союзом городов Центра и Северо-Запада России</w:t>
      </w:r>
    </w:p>
    <w:p>
      <w:pPr>
        <w:pStyle w:val="TextBodyIndent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0"/>
          <w:numId w:val="8"/>
        </w:numPr>
        <w:rPr/>
      </w:pPr>
      <w:r>
        <w:rPr>
          <w:b/>
          <w:sz w:val="20"/>
        </w:rPr>
        <w:t xml:space="preserve">Об утверждении официальной эмблемы Союза городов Центра и Северо-Запада Росси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 работе мэрии и муниципалитета города Ярославля по развитию материальной базы города для привлечения населения к занятиям физкультурой и спорт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  <w:t xml:space="preserve">Собрание      открыл      Президент     СГЦСЗР,     Мэр    г. Ярославля    </w:t>
      </w:r>
      <w:r>
        <w:rPr>
          <w:b/>
          <w:sz w:val="20"/>
        </w:rPr>
        <w:t>В.В. Волончунас.</w:t>
      </w:r>
      <w:r>
        <w:rPr>
          <w:sz w:val="20"/>
        </w:rPr>
        <w:t xml:space="preserve">    Виктор Владимирович    объявил   о   наличии   кворума  и  правомочности Собрания   (присутствуют делегации 18-ти  из 24-х членов Союза),    представил    участников и гостей   Собрания  и предоставил слово для приветствия Губернатору Ярославской области </w:t>
      </w:r>
      <w:r>
        <w:rPr>
          <w:b/>
          <w:sz w:val="20"/>
        </w:rPr>
        <w:t xml:space="preserve">Вахрукову Сергею Алексеевичу. </w:t>
      </w:r>
      <w:r>
        <w:rPr>
          <w:sz w:val="20"/>
        </w:rPr>
        <w:t>Приветствуя</w:t>
      </w:r>
      <w:r>
        <w:rPr>
          <w:b/>
          <w:sz w:val="20"/>
        </w:rPr>
        <w:t xml:space="preserve"> </w:t>
      </w:r>
      <w:r>
        <w:rPr>
          <w:sz w:val="20"/>
        </w:rPr>
        <w:t xml:space="preserve">участников Собрания, Вахруков С.А. отметил, что ему известно, что практически 20 лет Союз городов Центра и Северо-Запада России ведет активную работу, обсуждает и принимает важные и принципиальные решения для улучшения качества жизни горожан, играет заметную роль в принятии актуальных решений, обсуждаемых  на уровне России. Именно благодаря четкой, высокопрофессиональной и конструктивной позиции руководителей городов, мы имеем возможности для дальнейшего развития, подчеркнул Губернатор. Далее он отметил, что все мы переживаем нелегкие времена. Финансово-экономический кризис породил много проблем – идет спад производства, остро стоит проблема занятости, есть трудности с наполнением бюджетов. Правительством принята программа антикризисных мер. Одной из важных антикризисных мер является работа с Фондом содействия реформированию жилищно-коммунального хозяйства, и Ярославская область и город Ярославль активно включились в эту работу. Несмотря на кризис, мы продолжаем готовиться к  1000-летию Ярославля. Конечно, время вносит свои коррективы, но мы постараемся программу по объектам 1000-летия выполнить и достойно встретить этот праздник. В завершении Сергей Алексеевич пожелал Собранию успешной работы. Затем слово для приветствия было предоставлено Председателю Комитета по вопросам местного самоуправления Совета Федерации, Президенту Общероссийского конгресса муниципальных образований </w:t>
      </w:r>
      <w:r>
        <w:rPr>
          <w:b/>
          <w:sz w:val="20"/>
        </w:rPr>
        <w:t xml:space="preserve">Киричуку Степану Михайловичу </w:t>
      </w:r>
      <w:r>
        <w:rPr>
          <w:sz w:val="20"/>
        </w:rPr>
        <w:t xml:space="preserve">и депутату Государственной Думы ФС РФ </w:t>
      </w:r>
      <w:r>
        <w:rPr>
          <w:b/>
          <w:sz w:val="20"/>
        </w:rPr>
        <w:t>Банщикову Михаилу Константиновичу</w:t>
      </w:r>
      <w:r>
        <w:rPr>
          <w:sz w:val="20"/>
        </w:rPr>
        <w:t xml:space="preserve">, который зачитал приветствие Председателя Комитета по вопросам местного самоуправления Государственной Думы </w:t>
      </w:r>
      <w:r>
        <w:rPr>
          <w:b/>
          <w:sz w:val="20"/>
        </w:rPr>
        <w:t xml:space="preserve">Тимченко Вячеслава Степановича.  </w:t>
      </w:r>
      <w:r>
        <w:rPr>
          <w:sz w:val="20"/>
        </w:rPr>
        <w:t>Все выступающие отметили, что Союз городов Центра и Северо-Запада России является активной действующей организацией и подчеркнули  актуальность рассматриваемого на Собрании вопроса о капитальном ремонте многоквартирных домов и переселении граждан из аварийного жилищного фонда, об итогах и перспективах работы с Фондом содействия реформированию жилищно-коммунального хозяйства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/>
      </w:pPr>
      <w:r>
        <w:rPr>
          <w:b/>
          <w:sz w:val="20"/>
        </w:rPr>
        <w:t>Волончунас Виктор Владимирович</w:t>
      </w:r>
      <w:r>
        <w:rPr>
          <w:sz w:val="20"/>
        </w:rPr>
        <w:t xml:space="preserve"> поприветствовал участников Собрания на гостеприимной Ярославской земле и выступил с презентацией 1000-летия Ярославля. Волончунас В.В. рассказал о новых современных торговых центрах, спортивных сооружениях, новых детских садах, зоопарке, о строительстве и реконструкции гостиниц и мотелей, строительстве жилья, освещении улиц, обновлении подвижного состава городского транспорта, реконструкции объектов улично-дорожной сети, деятельности мусоросортировочного завода, особо отметил объекты 1000-летия, среди которых строительство Успенского кафедрального собора,  реконструкция Волжской набережной, строительство культурно-образовательного центра им. В.В.Терешковой, перинатального центра, нового корпуса больницы им. Соловьева, автомобильной развязки у моста Юбилейного, стадиона «Шинник», бизнес-центра «Ярославль-Сити», концертно-зрелищного центра и создание «Цветочной поляны России».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sz w:val="20"/>
        </w:rPr>
      </w:pPr>
      <w:r>
        <w:rPr>
          <w:sz w:val="20"/>
        </w:rPr>
        <w:t>Затем Виктор Владимирович от имени Правления Союза городов Центра и Северо-Запада России предложил на рассмотрение проект повестки дня Собр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ab/>
        <w:t>Повестка дня принята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«Капитальный ремонт многоквартирных домов и переселение граждан из </w:t>
        <w:tab/>
        <w:t xml:space="preserve">аварийного жилищного фонда в муниципальных образованиях Союза городов Центра и </w:t>
        <w:tab/>
        <w:t xml:space="preserve">Северо-Запада России. Итоги и перспективы работы с Фондом содействия </w:t>
        <w:tab/>
        <w:t xml:space="preserve">реформированию жилищно-коммунального хозяйства» </w:t>
      </w:r>
      <w:r>
        <w:rPr/>
        <w:t xml:space="preserve">выступили: </w:t>
      </w:r>
    </w:p>
    <w:p>
      <w:pPr>
        <w:pStyle w:val="Normal"/>
        <w:jc w:val="both"/>
        <w:rPr/>
      </w:pPr>
      <w:r>
        <w:rPr>
          <w:b/>
        </w:rPr>
        <w:tab/>
        <w:t>Сергей Николаевич Мирошников</w:t>
      </w:r>
      <w:r>
        <w:rPr/>
        <w:t xml:space="preserve">, советник Генерального директора Фонда, представил </w:t>
        <w:tab/>
        <w:t xml:space="preserve">собравшимся основные итоги работы Фонда в 2008 году и особенности участия в </w:t>
        <w:tab/>
        <w:t xml:space="preserve">федеральных </w:t>
        <w:tab/>
        <w:t xml:space="preserve">программах субъектов РФ и муниципальных образований Северо-западного и </w:t>
        <w:tab/>
        <w:t xml:space="preserve">Центрального федеральных округов. Сергей Николаевич отметил, что стратегической целью </w:t>
        <w:tab/>
        <w:t xml:space="preserve">государственной жилищной политики является обеспечение доступности жилья для всех </w:t>
        <w:tab/>
        <w:t xml:space="preserve">категорий граждан, а также соответствия комфортности жилья потребностям населения. На </w:t>
        <w:tab/>
        <w:t xml:space="preserve">настоящем этапе стратегическими задачами развития отрасли являются: ликвидация в </w:t>
        <w:tab/>
        <w:t xml:space="preserve">среднесрочной перспективе аварийного и ветхого жилья, содействие самоорганизации населения </w:t>
        <w:tab/>
        <w:t xml:space="preserve">на жилищном рынке, организации эффективного управления многоквартирными домами, </w:t>
        <w:tab/>
        <w:t xml:space="preserve">модернизация сферы ЖКХ, приведение жилищного фонда к состоянию, отвечающему условиям </w:t>
        <w:tab/>
        <w:t xml:space="preserve">энергоэффективности, совершенствование тарифной политики, завершение процесса </w:t>
        <w:tab/>
        <w:t xml:space="preserve">финансового оздоровления предприятий ЖКХ, привлечение бизнеса к управлению и </w:t>
        <w:tab/>
        <w:t xml:space="preserve">инвестированию в жилищно-коммунальную инфраструктуру, развитие частно-государственного </w:t>
        <w:tab/>
        <w:t xml:space="preserve">партнерства в сфере предоставления коммунальных услуг. Реализация столь масштабных </w:t>
        <w:tab/>
        <w:t xml:space="preserve">общегосударственных задач предполагает, с одной стороны, объединение усилий всех ветвей и </w:t>
        <w:tab/>
        <w:t xml:space="preserve">уровней власти, с другой, требует соответствующего экономического поведения самого </w:t>
        <w:tab/>
        <w:t xml:space="preserve">гражданина, будь он собственник жилого помещения, либо нуждающийся в жилье или в </w:t>
        <w:tab/>
        <w:t xml:space="preserve">улучшении жилищно-бытовых условий.   Мирошников С.Н. озвучил некоторые результаты </w:t>
        <w:tab/>
        <w:t xml:space="preserve">работы по достижению целей реформы ЖКХ: Фондом приняты </w:t>
        <w:tab/>
        <w:t xml:space="preserve">решения по 130 заявкам из 79 </w:t>
        <w:tab/>
        <w:t xml:space="preserve">субъектов РФ на общую сумму 62,6 миллиардов рублей и 33,5 миллиарда выделено </w:t>
        <w:tab/>
        <w:t xml:space="preserve">субъектами РФ в качестве софинансирования. Это позволит отремонтировать 45,2 тысячи </w:t>
        <w:tab/>
        <w:t xml:space="preserve">домов, где проживает 6,5 миллионов человек, расселить 2198 аварийных домов, предоставив </w:t>
        <w:tab/>
        <w:t xml:space="preserve">новое жилье 38,1 тысячам человек. Характерным для отрасли ЖКХ стало </w:t>
        <w:tab/>
        <w:t xml:space="preserve">изменение формы </w:t>
        <w:tab/>
        <w:t xml:space="preserve">собственности хозяйствующих субъектов, оказывающих </w:t>
        <w:tab/>
        <w:t xml:space="preserve">жилищно-коммунальные услуги. Если </w:t>
        <w:tab/>
        <w:t xml:space="preserve">в 2006 году в целом по России предприятий частной формы собственности было 7%, то к концу </w:t>
        <w:tab/>
        <w:t xml:space="preserve">2008 года их доля составила 70%.  Коммерческие </w:t>
        <w:tab/>
        <w:t xml:space="preserve">управляющие компании созданы уже в 28,2% </w:t>
        <w:tab/>
        <w:t xml:space="preserve">многоквартирных домов, а там, где работает Фонд, этот показатель – 59%.  </w:t>
      </w:r>
    </w:p>
    <w:p>
      <w:pPr>
        <w:pStyle w:val="Normal"/>
        <w:ind w:firstLine="708"/>
        <w:jc w:val="both"/>
        <w:rPr/>
      </w:pPr>
      <w:r>
        <w:rPr>
          <w:b/>
        </w:rPr>
        <w:t>Ирина Валентиновна Генцлер</w:t>
      </w:r>
      <w:r>
        <w:rPr/>
        <w:t xml:space="preserve">, руководитель жилищного сектора Института экономики </w:t>
        <w:tab/>
        <w:t xml:space="preserve">города (слайды доклада прилагаются, приложение 1) обратила внимание участников Собрания на </w:t>
        <w:tab/>
        <w:t xml:space="preserve">изначальную </w:t>
        <w:tab/>
        <w:t xml:space="preserve">идеологию стимулирования комплексного капитального ремонта, </w:t>
        <w:tab/>
        <w:t xml:space="preserve">направленного на изменение качества жилья и ресурсосбережение. В реальной ситуации </w:t>
        <w:tab/>
        <w:t xml:space="preserve">часто </w:t>
        <w:tab/>
        <w:t xml:space="preserve">имеет место «латание дыр». Налицо слабое понимание цели закона. Скорее наблюдается </w:t>
        <w:tab/>
        <w:t xml:space="preserve">администрирование, а не поддержка инициатив собственников жилья. Правила игры не </w:t>
        <w:tab/>
        <w:t>публичны и не прозрачны.</w:t>
      </w:r>
    </w:p>
    <w:p>
      <w:pPr>
        <w:pStyle w:val="Normal"/>
        <w:ind w:firstLine="708"/>
        <w:jc w:val="both"/>
        <w:rPr/>
      </w:pPr>
      <w:r>
        <w:rPr>
          <w:b/>
        </w:rPr>
        <w:t>Николай Дмитриевич Степанов</w:t>
      </w:r>
      <w:r>
        <w:rPr/>
        <w:t xml:space="preserve">, заместитель директора департамента городского хозяйства </w:t>
        <w:tab/>
        <w:t xml:space="preserve">мэрии города Ярославля, рассказал о работе мэрии по реализации   185-ФЗ (слайды выступления </w:t>
        <w:tab/>
        <w:t xml:space="preserve">прилагаются, приложение 2).   В выступлении </w:t>
        <w:tab/>
        <w:t xml:space="preserve">отмечено, что в первую часть муниципальной </w:t>
        <w:tab/>
        <w:t xml:space="preserve">адресной программы капитального ремонта на </w:t>
        <w:tab/>
        <w:t xml:space="preserve">2008 год было включено 408 многоквартирных </w:t>
        <w:tab/>
        <w:t xml:space="preserve">домов. Общий объем финансирования </w:t>
        <w:tab/>
        <w:t xml:space="preserve">составил 404 млн. руб., в т.ч. 209 млн. руб. – за счет </w:t>
        <w:tab/>
        <w:t xml:space="preserve">средств Фонда, 77 млн. руб. – средства </w:t>
        <w:tab/>
        <w:t xml:space="preserve">областного бюджета, 97 млн.руб. – средства городского </w:t>
        <w:tab/>
        <w:t xml:space="preserve">бюджета и 20 млн. руб. – средства собственников помещений многоквартирных жилых </w:t>
        <w:tab/>
        <w:t xml:space="preserve">домов. Во вторую часть программы включено 197 многоквартирных домов, общий объем </w:t>
        <w:tab/>
        <w:t xml:space="preserve">финансирования – 342, 5 млн. руб., в т.ч. </w:t>
        <w:tab/>
        <w:t xml:space="preserve">177,5 млн. руб. за счет средств Фонда, 73, 9 млн. руб. – </w:t>
        <w:tab/>
        <w:t xml:space="preserve">средства областного бюджета, 73,9 млн. </w:t>
        <w:tab/>
        <w:t xml:space="preserve">руб. – средства городского бюджета и 17,1 млн.руб. – </w:t>
        <w:tab/>
        <w:t xml:space="preserve">средства собственников. По состоянию на 1.04.2009 г. приняты работы по капитальному ремонту </w:t>
        <w:tab/>
        <w:t>на общую сумму 355 млн. рублей.</w:t>
      </w:r>
    </w:p>
    <w:p>
      <w:pPr>
        <w:pStyle w:val="Normal"/>
        <w:ind w:firstLine="708"/>
        <w:jc w:val="both"/>
        <w:rPr/>
      </w:pPr>
      <w:r>
        <w:rPr/>
        <w:t xml:space="preserve">Опытом работы с Фондом содействия реформированию жилищно-коммунального хозяйства </w:t>
        <w:tab/>
        <w:t xml:space="preserve">и результатами ремонта жилья поделился Мэр Великого Новгорода </w:t>
      </w:r>
      <w:r>
        <w:rPr>
          <w:b/>
        </w:rPr>
        <w:t xml:space="preserve">Юрий Иванович </w:t>
        <w:tab/>
        <w:t xml:space="preserve">Бобрышев. </w:t>
      </w:r>
      <w:r>
        <w:rPr/>
        <w:t xml:space="preserve">Юрий Иванович отметил, что так сложилось, что Великий Новгород со 185-ФЗ начал </w:t>
        <w:tab/>
        <w:t xml:space="preserve">работать с марта 2008 года. К этому моменту только 7 % многоквартирных домов выбрали </w:t>
        <w:tab/>
        <w:t xml:space="preserve">форму управления домами, задача стояла – довести до 51 %. Чтобы выполнить эту задачу, надо </w:t>
        <w:tab/>
        <w:t xml:space="preserve">было действовать. На тот момент никакой инициативы жильцов не было, т.к. люди все-таки </w:t>
        <w:tab/>
        <w:t xml:space="preserve">привыкли доверять своим «жекам». В Великом Новгороде было 15 МУЖЭПов. Волевым </w:t>
        <w:tab/>
        <w:t xml:space="preserve">порядком 15 МУЖЭПов были преобразованы в ООО, учредителями которых выступили </w:t>
        <w:tab/>
        <w:t xml:space="preserve">представители </w:t>
        <w:tab/>
        <w:t xml:space="preserve">муниципальных предприятий: водоканала, теплоэнерго, спецавтохозяйства, </w:t>
        <w:tab/>
        <w:t xml:space="preserve">МУЖЭП и т.д. </w:t>
        <w:tab/>
        <w:t xml:space="preserve">Затем были созданы 3 группы управляющих компаний, куда вошли 80 % </w:t>
        <w:tab/>
        <w:t xml:space="preserve">созданных и ТСЖ и </w:t>
        <w:tab/>
        <w:t xml:space="preserve">ООО. Таким образом, весь этот процесс контролировался </w:t>
        <w:tab/>
        <w:t xml:space="preserve">административным способом. Как </w:t>
        <w:tab/>
        <w:t xml:space="preserve">показало время эта система себя оправдала, и мы </w:t>
        <w:tab/>
        <w:t xml:space="preserve">набрали уже более 60 %. К октябрю 2008 года </w:t>
        <w:tab/>
        <w:t xml:space="preserve">документы были сданы в Москву. Мы </w:t>
        <w:tab/>
        <w:t xml:space="preserve">благодарны, подчеркнул Ю.И.Бобрышев, Минрегиону, </w:t>
        <w:tab/>
        <w:t xml:space="preserve">лично С.И.Круглику, Фонду </w:t>
        <w:tab/>
        <w:t xml:space="preserve">содействия        реформированию       ЖКХ   за     оказанную     методическую    помощь, и </w:t>
        <w:tab/>
        <w:t xml:space="preserve">первый  транш  Великий    Новгород      получил    300 млн. рублей.       На сегодня выделен </w:t>
        <w:tab/>
        <w:t xml:space="preserve">еще                                     </w:t>
        <w:tab/>
        <w:t xml:space="preserve">1 млрд.200 млн. рублей. Эти 1,5 млрд. руб. составляют примерно 30 % от тех денег, которые </w:t>
        <w:tab/>
        <w:t>нужны, чтобы довести жилой фонд до нормального состояния. Борышев Ю.И.</w:t>
      </w:r>
      <w:r>
        <w:rPr>
          <w:b/>
        </w:rPr>
        <w:t xml:space="preserve"> </w:t>
      </w:r>
      <w:r>
        <w:rPr/>
        <w:t xml:space="preserve">высказался в </w:t>
        <w:tab/>
        <w:t>поддержку деятельности Фонда и отметил, что в настоящее время, действительно все</w:t>
        <w:tab/>
        <w:t xml:space="preserve">больше зависит от предпринимаемых властью усилий, чем от населения. Тем не менее, важны </w:t>
        <w:tab/>
        <w:t xml:space="preserve">реальные результаты, количество отремонтированных домов и переселенных граждан. Юрий </w:t>
        <w:tab/>
        <w:t xml:space="preserve">Иванович отметил, что </w:t>
        <w:tab/>
        <w:t xml:space="preserve">главное – в продолжении работы Фонда и в сохранении </w:t>
        <w:tab/>
        <w:t xml:space="preserve">финансирования заявок. Далее Ю.И.Бобрышев сказал несколько слов о государственных </w:t>
        <w:tab/>
        <w:t xml:space="preserve">программах,  в  которых  участвует  Великий  Новгород.   Это «Модернизация системы </w:t>
        <w:tab/>
        <w:t xml:space="preserve">водоканализации», «Чистая вода», «Транспорт». В завершении пригласил руководителей городов </w:t>
        <w:tab/>
        <w:t xml:space="preserve">в Великий Новгород на </w:t>
      </w:r>
      <w:r>
        <w:rPr>
          <w:lang w:val="en-US"/>
        </w:rPr>
        <w:t>XXIX</w:t>
      </w:r>
      <w:r>
        <w:rPr/>
        <w:t xml:space="preserve"> Ганзейские дни, которые впервые пройдут в России в июне месяц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ктор Владимирович Волончунас, </w:t>
      </w:r>
      <w:r>
        <w:rPr/>
        <w:t xml:space="preserve">Президент Союза, Мэр города Ярославля подчеркнул, </w:t>
        <w:tab/>
        <w:t xml:space="preserve">что люди сегодня поверили государству, активность жильцов продолжает расти. Важно не </w:t>
        <w:tab/>
        <w:t xml:space="preserve">допустить остановки государственной поддержки. Получение этих средств из Фонда содействия </w:t>
        <w:tab/>
        <w:t xml:space="preserve">реформированию ЖКХ дает реальную возможность собственникам отремонтировать свои </w:t>
        <w:tab/>
        <w:t xml:space="preserve">дома. </w:t>
        <w:tab/>
        <w:t xml:space="preserve">Самим жильцам просто не осилить капитальный </w:t>
        <w:tab/>
        <w:t xml:space="preserve">ремонт. ФЗ-185 дал большой импульс для </w:t>
        <w:tab/>
        <w:t xml:space="preserve">выполнения капитального ремонта. Сумма выделяемых средств на проведение капитального </w:t>
        <w:tab/>
        <w:t xml:space="preserve">ремонта в городе Ярославле только в 2008 году соизмерима с общей суммой средств на </w:t>
        <w:tab/>
        <w:t>капитальный ремонт за последние 5 ле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ячеслав Фролович Корчуков, </w:t>
      </w:r>
      <w:r>
        <w:rPr/>
        <w:t xml:space="preserve">заместитель директора Департамента жилищно-коммунального </w:t>
        <w:tab/>
        <w:t xml:space="preserve">хозяйства Министерства регионального развития РФ, в значительной степени поддержал </w:t>
        <w:tab/>
        <w:t xml:space="preserve">выступающих, поделился информацией об участии Министерства в мониторинге </w:t>
        <w:tab/>
        <w:t xml:space="preserve">реформирования жилищно-коммунального сектора экономики, отметил, что сегодня Фонд </w:t>
        <w:tab/>
        <w:t xml:space="preserve">содействия реформированию ЖКХ является локомотивом ЖКХ. Подчеркнул, что несмотря на </w:t>
        <w:tab/>
        <w:t xml:space="preserve">финансово-экономический кризис, работа Фонда будет продолжена, но возможно, в новом </w:t>
        <w:tab/>
        <w:t xml:space="preserve">качестве. Отметил, что программа «Жилище» продлена до 2012 года. </w:t>
      </w:r>
    </w:p>
    <w:p>
      <w:pPr>
        <w:pStyle w:val="Normal"/>
        <w:ind w:right="326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ab/>
        <w:t xml:space="preserve">Заслушав информацию о ходе капитального ремонта многоквартирных домов и переселении </w:t>
        <w:tab/>
        <w:t xml:space="preserve">граждан из аварийного жилищного фонда в муниципальных образованиях Союза городов </w:t>
        <w:tab/>
        <w:t xml:space="preserve">Центра и Северо-Запада России, итогах и перспективах работы с Фондом содействия </w:t>
        <w:tab/>
        <w:t xml:space="preserve">реформированию жилищно-коммунального хозяйства, Собрание Союза городов Центра и </w:t>
        <w:tab/>
        <w:t xml:space="preserve">Северо-Запада России отмечает, что 17 из 24 муниципальных образований Союза участвуют </w:t>
        <w:tab/>
        <w:t xml:space="preserve">в капитальном ремонте многоквартирных домов и 11 муниципальных образований - в </w:t>
        <w:tab/>
        <w:t xml:space="preserve">расселении граждан из аварийного жилищного фонда с использованием средств, выделяемых </w:t>
        <w:tab/>
        <w:t xml:space="preserve">Фондом содействия реформированию жилищно-коммунального хозяйства. </w:t>
      </w:r>
    </w:p>
    <w:p>
      <w:pPr>
        <w:pStyle w:val="31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right="43" w:hanging="0"/>
        <w:jc w:val="both"/>
        <w:rPr/>
      </w:pPr>
      <w:r>
        <w:rPr>
          <w:sz w:val="20"/>
        </w:rPr>
        <w:tab/>
        <w:t xml:space="preserve">Собрание Союза городов Центра и Северо-Запада России </w:t>
      </w:r>
      <w:r>
        <w:rPr>
          <w:b/>
          <w:sz w:val="20"/>
        </w:rPr>
        <w:t>решило:</w:t>
      </w:r>
      <w:r>
        <w:rPr>
          <w:sz w:val="20"/>
        </w:rPr>
        <w:t xml:space="preserve"> </w:t>
      </w:r>
    </w:p>
    <w:p>
      <w:pPr>
        <w:pStyle w:val="31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3"/>
        </w:numPr>
        <w:ind w:left="795" w:right="43" w:hanging="360"/>
        <w:jc w:val="both"/>
        <w:rPr>
          <w:sz w:val="20"/>
        </w:rPr>
      </w:pPr>
      <w:r>
        <w:rPr>
          <w:sz w:val="20"/>
        </w:rPr>
        <w:t>Признать своевременность и эффективность проводимой органами государственной власти Российской Федерации политики поддержки муниципальных образований и населения в части финансирования работ по ремонту многоквартирных жилых домов и расселению граждан из аварийного жилищного фонда.</w:t>
      </w:r>
    </w:p>
    <w:p>
      <w:pPr>
        <w:pStyle w:val="31"/>
        <w:numPr>
          <w:ilvl w:val="0"/>
          <w:numId w:val="3"/>
        </w:numPr>
        <w:ind w:left="795" w:right="43" w:hanging="360"/>
        <w:jc w:val="both"/>
        <w:rPr>
          <w:sz w:val="20"/>
        </w:rPr>
      </w:pPr>
      <w:r>
        <w:rPr>
          <w:sz w:val="20"/>
        </w:rPr>
        <w:t>Обратиться в Правительство РФ с просьбой о сохранении деятельности Фонда содействия реформированию ЖКХ, увеличения объемов финансирования и продления сроков действия программы федеральной поддержки ремонта многоквартирных жилых домов и расселения граждан из аварийного жилищного фонда в рамках реализации приоритетных национальных проектов.</w:t>
      </w:r>
    </w:p>
    <w:p>
      <w:pPr>
        <w:pStyle w:val="31"/>
        <w:numPr>
          <w:ilvl w:val="0"/>
          <w:numId w:val="3"/>
        </w:numPr>
        <w:ind w:left="795" w:right="43" w:hanging="360"/>
        <w:jc w:val="both"/>
        <w:rPr>
          <w:sz w:val="20"/>
        </w:rPr>
      </w:pPr>
      <w:r>
        <w:rPr>
          <w:sz w:val="20"/>
        </w:rPr>
        <w:t>Рекомендовать органам местного самоуправления Союза городов Центра и Северо-Запада России:</w:t>
      </w:r>
    </w:p>
    <w:p>
      <w:pPr>
        <w:pStyle w:val="31"/>
        <w:numPr>
          <w:ilvl w:val="0"/>
          <w:numId w:val="4"/>
        </w:numPr>
        <w:ind w:left="1440" w:right="43" w:hanging="360"/>
        <w:jc w:val="both"/>
        <w:rPr>
          <w:sz w:val="20"/>
        </w:rPr>
      </w:pPr>
      <w:r>
        <w:rPr>
          <w:sz w:val="20"/>
        </w:rPr>
        <w:t>содействовать объединению управляющих компаний в саморегулируемые организации для повышения качества их работы, создания единых стандартов деятельности и взаимного контроля и страхования;</w:t>
      </w:r>
    </w:p>
    <w:p>
      <w:pPr>
        <w:pStyle w:val="31"/>
        <w:numPr>
          <w:ilvl w:val="0"/>
          <w:numId w:val="4"/>
        </w:numPr>
        <w:ind w:left="1440" w:right="43" w:hanging="360"/>
        <w:jc w:val="both"/>
        <w:rPr>
          <w:sz w:val="20"/>
        </w:rPr>
      </w:pPr>
      <w:r>
        <w:rPr>
          <w:sz w:val="20"/>
        </w:rPr>
        <w:t>усилить работу с населением по обеспечению выполнения требований законодательства для участия в формировании заявок на финансирование;</w:t>
      </w:r>
    </w:p>
    <w:p>
      <w:pPr>
        <w:pStyle w:val="31"/>
        <w:numPr>
          <w:ilvl w:val="0"/>
          <w:numId w:val="4"/>
        </w:numPr>
        <w:ind w:left="1440" w:right="43" w:hanging="360"/>
        <w:jc w:val="both"/>
        <w:rPr>
          <w:sz w:val="20"/>
        </w:rPr>
      </w:pPr>
      <w:r>
        <w:rPr>
          <w:sz w:val="20"/>
        </w:rPr>
        <w:t>осуществлять регулярное обучение председателей и актива ТСЖ, руководителей управляющих кампаний.</w:t>
      </w:r>
    </w:p>
    <w:p>
      <w:pPr>
        <w:pStyle w:val="31"/>
        <w:numPr>
          <w:ilvl w:val="0"/>
          <w:numId w:val="3"/>
        </w:numPr>
        <w:ind w:left="795" w:right="43" w:hanging="360"/>
        <w:jc w:val="both"/>
        <w:rPr>
          <w:sz w:val="20"/>
        </w:rPr>
      </w:pPr>
      <w:r>
        <w:rPr>
          <w:sz w:val="20"/>
        </w:rPr>
        <w:t>Просить Министерство регионального развития Российской Федерации рассмотреть вопрос о необходимости разработки и утверждения на федеральном уровне нормативных правовых актов в части определения оснований и порядка признания многоквартирного дома подлежащим капитальному ремонту, порядка проведения капитального ремонта в многоквартирных домах,</w:t>
      </w:r>
    </w:p>
    <w:p>
      <w:pPr>
        <w:pStyle w:val="31"/>
        <w:ind w:left="795" w:right="43" w:hanging="0"/>
        <w:jc w:val="both"/>
        <w:rPr/>
      </w:pPr>
      <w:r>
        <w:rPr>
          <w:sz w:val="20"/>
        </w:rPr>
        <w:t>основания признания многоквартирного дома подлежащим реконструкции, порядка проведения реконструкции в многоквартирных домах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sz w:val="20"/>
          <w:u w:val="single"/>
        </w:rPr>
        <w:t>По  вопросу  2.</w:t>
      </w:r>
      <w:r>
        <w:rPr>
          <w:b/>
          <w:sz w:val="20"/>
        </w:rPr>
        <w:t xml:space="preserve">  «Отчет о работе Союза городов Центра и Северо-Запада России за 2008 год и за </w:t>
        <w:tab/>
        <w:t xml:space="preserve">период с 2006 года» </w:t>
      </w:r>
      <w:r>
        <w:rPr>
          <w:sz w:val="20"/>
        </w:rPr>
        <w:t xml:space="preserve">выступил Президент СГЦСЗР Волончунас В.В. (доклад прилагается, </w:t>
        <w:tab/>
        <w:t>приложение 3).</w:t>
      </w:r>
    </w:p>
    <w:p>
      <w:pPr>
        <w:pStyle w:val="TextBodyIndent"/>
        <w:ind w:left="709" w:hanging="709"/>
        <w:jc w:val="both"/>
        <w:rPr/>
      </w:pPr>
      <w:r>
        <w:rPr/>
        <w:tab/>
        <w:tab/>
      </w:r>
      <w:r>
        <w:rPr>
          <w:sz w:val="20"/>
        </w:rPr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за 2008 г. и за период с 2006 года, Собрание Союза городов Центра и Северо-Запада России </w:t>
      </w:r>
      <w:r>
        <w:rPr>
          <w:b/>
          <w:sz w:val="20"/>
        </w:rPr>
        <w:t>отмечает</w:t>
      </w:r>
      <w:r>
        <w:rPr>
          <w:sz w:val="20"/>
        </w:rPr>
        <w:t xml:space="preserve">, что за отчетный период </w:t>
        <w:tab/>
        <w:t xml:space="preserve">проделана большая работа по выполнению утвержденных планов. </w:t>
      </w:r>
    </w:p>
    <w:p>
      <w:pPr>
        <w:pStyle w:val="31"/>
        <w:ind w:right="43" w:firstLine="720"/>
        <w:jc w:val="both"/>
        <w:rPr/>
      </w:pPr>
      <w:r>
        <w:rPr>
          <w:sz w:val="20"/>
        </w:rPr>
        <w:t xml:space="preserve">В 2008 году проведено 30 мероприятий, в том числе  2 Собрания, 2 заседания Правления, </w:t>
        <w:tab/>
        <w:t xml:space="preserve">заседание Ревизионной комиссии, Собрание руководителей представительных органов </w:t>
        <w:tab/>
        <w:t xml:space="preserve">власти,  14 тематических семинаров и конференций, конкурсы, выставки и фестивали. </w:t>
        <w:tab/>
        <w:t xml:space="preserve">Успешно проведен первый заочный фестиваль физкультуры и спорта, в котором приняли </w:t>
        <w:tab/>
        <w:t xml:space="preserve">участие около 160 тысяч человек из 9-ти городов Союза. Мероприятия прошли в 15 городах </w:t>
        <w:tab/>
        <w:t xml:space="preserve">на высоком организационном уровне с личным участием руководителей представительных и </w:t>
        <w:tab/>
        <w:t xml:space="preserve">исполнительных органов муниципальных образований, представителей субъектов РФ, </w:t>
        <w:tab/>
        <w:t xml:space="preserve">министерств и ведомств РФ, Центрального и Северо-западного федеральных округов, </w:t>
        <w:tab/>
        <w:t xml:space="preserve">депутатов Государственной Думы, представителей Совета Федерации, ученых, юристов и </w:t>
        <w:tab/>
        <w:t xml:space="preserve">специалистов различных отраслей городского хозяйства.  Особое внимание уделялось </w:t>
        <w:tab/>
        <w:t xml:space="preserve">вопросам подготовки к введению системы оценки эффективности деятельности органов </w:t>
        <w:tab/>
        <w:t xml:space="preserve">местного самоуправления, мероприятиям, посвященным Году семьи, проблемам, стоящим </w:t>
        <w:tab/>
        <w:t xml:space="preserve">перед отраслью «Культура» в муниципальных образованиях, вопросам преобразования </w:t>
        <w:tab/>
        <w:t xml:space="preserve">муниципальных учреждений в автономные, несколько семинаров были посвящены вопросам </w:t>
        <w:tab/>
        <w:t xml:space="preserve">молодежной политики, развитию физкультуры и спорта. Традиционно при поддержке Союза </w:t>
        <w:tab/>
        <w:t xml:space="preserve">городов Центра и Северо-Запада России состоялись детские музыкальные и художественные </w:t>
        <w:tab/>
        <w:t xml:space="preserve">фестивали, конкурсы и выставки.   </w:t>
      </w:r>
    </w:p>
    <w:p>
      <w:pPr>
        <w:pStyle w:val="31"/>
        <w:ind w:right="43" w:firstLine="720"/>
        <w:jc w:val="both"/>
        <w:rPr/>
      </w:pPr>
      <w:r>
        <w:rPr>
          <w:sz w:val="20"/>
        </w:rPr>
        <w:t xml:space="preserve">О проведенных мероприятиях исполнительная дирекция регулярно информировала наши </w:t>
        <w:tab/>
        <w:t xml:space="preserve">города. Информация о текущей жизни Союза регулярно обновлялась на сайте СГЦСЗР в </w:t>
        <w:tab/>
        <w:t xml:space="preserve">интернете. Ежемесячно все города информировались о средних ценах на отдельные </w:t>
        <w:tab/>
        <w:t xml:space="preserve">потребительские товары. Ежеквартально осуществлялся сбор, обобщение и рассылка </w:t>
        <w:tab/>
        <w:t>информации о ставках и тарифах на жилищно-коммунальные услуги для населения.</w:t>
      </w:r>
    </w:p>
    <w:p>
      <w:pPr>
        <w:pStyle w:val="31"/>
        <w:ind w:right="43" w:firstLine="72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right="43" w:hanging="0"/>
        <w:jc w:val="both"/>
        <w:rPr>
          <w:sz w:val="20"/>
        </w:rPr>
      </w:pPr>
      <w:r>
        <w:rPr>
          <w:sz w:val="20"/>
        </w:rPr>
        <w:tab/>
        <w:t xml:space="preserve">План 2008 года по взносам по состоянию на 01.01.2009 выполнен на 97,1 %. </w:t>
      </w:r>
    </w:p>
    <w:p>
      <w:pPr>
        <w:pStyle w:val="31"/>
        <w:ind w:right="43" w:firstLine="720"/>
        <w:jc w:val="both"/>
        <w:rPr>
          <w:sz w:val="20"/>
        </w:rPr>
      </w:pPr>
      <w:r>
        <w:rPr>
          <w:sz w:val="20"/>
        </w:rPr>
        <w:t xml:space="preserve">Смета расходов – на 95,9 %.     </w:t>
      </w:r>
    </w:p>
    <w:p>
      <w:pPr>
        <w:pStyle w:val="Normal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firstLine="709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43"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1080" w:right="43" w:hanging="360"/>
        <w:jc w:val="both"/>
        <w:rPr>
          <w:sz w:val="20"/>
        </w:rPr>
      </w:pPr>
      <w:r>
        <w:rPr>
          <w:sz w:val="20"/>
        </w:rPr>
        <w:t xml:space="preserve">Отчет о работе Союза городов Центра и Северо-Запада России за 2008 год и за период с 2006 года  принять к сведению.  </w:t>
      </w:r>
    </w:p>
    <w:p>
      <w:pPr>
        <w:pStyle w:val="Heading2"/>
        <w:numPr>
          <w:ilvl w:val="0"/>
          <w:numId w:val="7"/>
        </w:numPr>
        <w:ind w:left="1080" w:right="43" w:hanging="360"/>
        <w:jc w:val="both"/>
        <w:rPr>
          <w:sz w:val="20"/>
        </w:rPr>
      </w:pPr>
      <w:r>
        <w:rPr>
          <w:sz w:val="20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я. </w:t>
      </w:r>
    </w:p>
    <w:p>
      <w:pPr>
        <w:pStyle w:val="Normal"/>
        <w:ind w:right="43" w:hanging="0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По вопросу 3.</w:t>
      </w:r>
      <w:r>
        <w:rPr>
          <w:b/>
        </w:rPr>
        <w:t xml:space="preserve">  «Отчет ревизионной комиссии» </w:t>
      </w:r>
      <w:r>
        <w:rPr/>
        <w:t xml:space="preserve">выступил председатель городского Собрания МО «Котлас» </w:t>
      </w:r>
      <w:r>
        <w:rPr>
          <w:b/>
        </w:rPr>
        <w:t>Степанов Александр Юрьевич</w:t>
      </w:r>
      <w:r>
        <w:rPr/>
        <w:t xml:space="preserve"> (по доверенности от члена ревизионной комиссии Союза городов Центра и Северо-Запада России, Главы МО «Котлас» Мелентьева С.Н.),  доклад прилагается. (приложение 4 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3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ind w:left="1440" w:right="43" w:hanging="360"/>
        <w:jc w:val="both"/>
        <w:rPr>
          <w:sz w:val="20"/>
        </w:rPr>
      </w:pPr>
      <w:r>
        <w:rPr>
          <w:sz w:val="20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ешить исполнительной дирекции использовать сэкономленные в результате перехода на упрощенную систему налогообложения средства по статье «начисления на заработную плату» на статью «оплата труда» без изменения общей суммы утвержденной сметы расходов на 200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По  вопросу  4.</w:t>
      </w:r>
      <w:r>
        <w:rPr>
          <w:b/>
        </w:rPr>
        <w:t xml:space="preserve">  «Выборы органов управления Союзом городов Центра и Северо-Запада России»</w:t>
      </w:r>
      <w:r>
        <w:rPr/>
        <w:t xml:space="preserve"> </w:t>
        <w:tab/>
        <w:t xml:space="preserve">выступил Глава города Иванова Фомин А.Г. Александр Германович отметил большой опыт </w:t>
        <w:tab/>
        <w:t xml:space="preserve">работы Волончунаса В.В. на посту руководителя города Ярославля и эффективность управления </w:t>
        <w:tab/>
        <w:t xml:space="preserve">Союзом городов Центра и Северо-Запада России на протяжении многих лет. Он довел до </w:t>
        <w:tab/>
        <w:t xml:space="preserve">сведения собравшихся итоги рассмотрения данного вопроса на заседании Правления и </w:t>
        <w:tab/>
        <w:t xml:space="preserve">предложил кандидатуру </w:t>
        <w:tab/>
        <w:t>Волончунаса В.В. на пост Президента Союза городов Центра и Северо-</w:t>
        <w:tab/>
        <w:t xml:space="preserve">Запада России. </w:t>
        <w:tab/>
        <w:t xml:space="preserve">Кандидатура Волончунаса В.В. была поддержана участниками Собрания </w:t>
        <w:tab/>
        <w:t xml:space="preserve">единогласно. По предложению Волончунаса В.В. было проведено голосование по кандидатурам </w:t>
        <w:tab/>
        <w:t xml:space="preserve">вице-президентов Союза, членов Правления, членов Ревизионной комиссии, исполнительного </w:t>
        <w:tab/>
        <w:t>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5" w:hanging="0"/>
        <w:jc w:val="both"/>
        <w:rPr/>
      </w:pPr>
      <w:r>
        <w:rPr/>
        <w:tab/>
        <w:t xml:space="preserve">Собрание Союза городов Центра и Северо-Запада России единогласно </w:t>
      </w:r>
      <w:r>
        <w:rPr>
          <w:b/>
        </w:rPr>
        <w:t>решило:</w:t>
      </w:r>
    </w:p>
    <w:p>
      <w:pPr>
        <w:pStyle w:val="Normal"/>
        <w:ind w:right="18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ind w:left="720" w:right="185" w:hanging="360"/>
        <w:jc w:val="both"/>
        <w:rPr>
          <w:sz w:val="20"/>
        </w:rPr>
      </w:pPr>
      <w:r>
        <w:rPr>
          <w:sz w:val="20"/>
        </w:rPr>
        <w:t>Избрать Правление Союза городов Центра и Северо-Запада России в количестве 8 человек.</w:t>
      </w:r>
    </w:p>
    <w:p>
      <w:pPr>
        <w:pStyle w:val="Normal"/>
        <w:ind w:right="185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6"/>
        </w:numPr>
        <w:ind w:left="720" w:right="185" w:hanging="360"/>
        <w:jc w:val="both"/>
        <w:rPr/>
      </w:pPr>
      <w:r>
        <w:rPr>
          <w:sz w:val="20"/>
        </w:rPr>
        <w:t xml:space="preserve">Избрать Президентом Союза городов Центра и Северо-Запада России </w:t>
      </w:r>
      <w:r>
        <w:rPr>
          <w:b/>
          <w:sz w:val="20"/>
        </w:rPr>
        <w:t>Волончунаса Виктора Владимировича</w:t>
      </w:r>
      <w:r>
        <w:rPr>
          <w:sz w:val="20"/>
        </w:rPr>
        <w:t xml:space="preserve">, Мэра города Ярославля  </w:t>
      </w:r>
    </w:p>
    <w:p>
      <w:pPr>
        <w:pStyle w:val="Normal"/>
        <w:ind w:left="720" w:right="18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720" w:right="185" w:hanging="360"/>
        <w:rPr/>
      </w:pPr>
      <w:r>
        <w:rPr/>
        <w:t xml:space="preserve">Избрать вице-президентами Союза городов Центра и Северо-Запада России: </w:t>
      </w:r>
    </w:p>
    <w:p>
      <w:pPr>
        <w:pStyle w:val="Normal"/>
        <w:ind w:right="185" w:firstLine="720"/>
        <w:rPr/>
      </w:pPr>
      <w:r>
        <w:rPr>
          <w:b/>
        </w:rPr>
        <w:t>Бобрышева Юрия Ивановича</w:t>
      </w:r>
      <w:r>
        <w:rPr/>
        <w:t>, Мэра Великого Новгорода</w:t>
      </w:r>
    </w:p>
    <w:p>
      <w:pPr>
        <w:pStyle w:val="Normal"/>
        <w:ind w:right="185" w:hanging="0"/>
        <w:rPr/>
      </w:pPr>
      <w:r>
        <w:rPr/>
        <w:tab/>
      </w:r>
      <w:r>
        <w:rPr>
          <w:b/>
        </w:rPr>
        <w:t>Кувшинникова Олега Александровича</w:t>
      </w:r>
      <w:r>
        <w:rPr/>
        <w:t xml:space="preserve">, Мэра города Череповца  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85" w:hanging="360"/>
        <w:rPr/>
      </w:pPr>
      <w:r>
        <w:rPr/>
        <w:t xml:space="preserve"> </w:t>
      </w:r>
      <w:r>
        <w:rPr/>
        <w:t>Избрать членами Правления:</w:t>
      </w:r>
    </w:p>
    <w:p>
      <w:pPr>
        <w:pStyle w:val="Normal"/>
        <w:ind w:left="720" w:right="185" w:hanging="0"/>
        <w:rPr/>
      </w:pPr>
      <w:r>
        <w:rPr/>
        <w:t xml:space="preserve"> </w:t>
      </w:r>
      <w:r>
        <w:rPr>
          <w:b/>
        </w:rPr>
        <w:t>Фомина Александра Германовича,</w:t>
      </w:r>
      <w:r>
        <w:rPr/>
        <w:t xml:space="preserve"> Главу города Иванова </w:t>
      </w:r>
    </w:p>
    <w:p>
      <w:pPr>
        <w:pStyle w:val="Normal"/>
        <w:ind w:left="720" w:right="185" w:hanging="0"/>
        <w:rPr/>
      </w:pPr>
      <w:r>
        <w:rPr/>
        <w:t xml:space="preserve"> </w:t>
      </w:r>
      <w:r>
        <w:rPr>
          <w:b/>
        </w:rPr>
        <w:t>Павленко Виктора Николаевича</w:t>
      </w:r>
      <w:r>
        <w:rPr/>
        <w:t xml:space="preserve">, Мэра города Архангельска </w:t>
      </w:r>
    </w:p>
    <w:p>
      <w:pPr>
        <w:pStyle w:val="Normal"/>
        <w:ind w:left="720" w:right="185" w:hanging="0"/>
        <w:rPr/>
      </w:pPr>
      <w:r>
        <w:rPr>
          <w:b/>
        </w:rPr>
        <w:t xml:space="preserve"> </w:t>
      </w:r>
      <w:r>
        <w:rPr>
          <w:b/>
        </w:rPr>
        <w:t>Лузина Яна Вячеславовича</w:t>
      </w:r>
      <w:r>
        <w:rPr/>
        <w:t>, Главу администрации города Пскова</w:t>
      </w:r>
    </w:p>
    <w:p>
      <w:pPr>
        <w:pStyle w:val="Normal"/>
        <w:ind w:left="720" w:right="185" w:hanging="0"/>
        <w:rPr/>
      </w:pPr>
      <w:r>
        <w:rPr/>
        <w:t xml:space="preserve"> </w:t>
      </w:r>
      <w:r>
        <w:rPr>
          <w:b/>
        </w:rPr>
        <w:t>Ярошука Александра Георгиевича</w:t>
      </w:r>
      <w:r>
        <w:rPr/>
        <w:t>, Главу города Калининграда</w:t>
      </w:r>
    </w:p>
    <w:p>
      <w:pPr>
        <w:pStyle w:val="Normal"/>
        <w:ind w:right="185" w:hanging="0"/>
        <w:rPr/>
      </w:pPr>
      <w:r>
        <w:rPr/>
        <w:tab/>
        <w:t xml:space="preserve"> </w:t>
      </w:r>
      <w:r>
        <w:rPr>
          <w:b/>
        </w:rPr>
        <w:t>Шулепова Евгения Борисовича</w:t>
      </w:r>
      <w:r>
        <w:rPr/>
        <w:t>, Главу города Вологды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85" w:hanging="360"/>
        <w:rPr/>
      </w:pPr>
      <w:r>
        <w:rPr/>
        <w:t>Избрать членом Ревизионной комиссии:</w:t>
      </w:r>
    </w:p>
    <w:p>
      <w:pPr>
        <w:pStyle w:val="Normal"/>
        <w:ind w:left="720" w:right="185" w:hanging="0"/>
        <w:rPr/>
      </w:pPr>
      <w:r>
        <w:rPr>
          <w:b/>
        </w:rPr>
        <w:t>Осипова Василия Викторовича</w:t>
      </w:r>
      <w:r>
        <w:rPr/>
        <w:t xml:space="preserve">, Главу администрации Выборгского городского поселения </w:t>
      </w:r>
    </w:p>
    <w:p>
      <w:pPr>
        <w:pStyle w:val="Normal"/>
        <w:ind w:right="185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ind w:left="720" w:right="185" w:hanging="360"/>
        <w:rPr/>
      </w:pPr>
      <w:r>
        <w:rPr/>
        <w:t xml:space="preserve">Утвердить директором исполнительной дирекции СГЦСЗР </w:t>
      </w:r>
      <w:r>
        <w:rPr>
          <w:b/>
        </w:rPr>
        <w:t>Васильева Александра Анатольевича</w:t>
      </w:r>
      <w:r>
        <w:rPr/>
        <w:t xml:space="preserve">  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85" w:hanging="360"/>
        <w:rPr/>
      </w:pPr>
      <w:r>
        <w:rPr/>
        <w:t xml:space="preserve">Выразить благодарность вице-президенту Союза городов Центра и Северо-Запада России </w:t>
      </w:r>
      <w:r>
        <w:rPr>
          <w:b/>
        </w:rPr>
        <w:t>Хоронену Михаилу Яковлевичу</w:t>
      </w:r>
      <w:r>
        <w:rPr/>
        <w:t xml:space="preserve">,  члену Правления </w:t>
      </w:r>
      <w:r>
        <w:rPr>
          <w:b/>
        </w:rPr>
        <w:t>Маслякову Виктору Николаевичу</w:t>
      </w:r>
      <w:r>
        <w:rPr/>
        <w:t xml:space="preserve"> и председателю Ревизионной комиссии </w:t>
      </w:r>
      <w:r>
        <w:rPr>
          <w:b/>
        </w:rPr>
        <w:t>Беляеву Александру Николаевичу</w:t>
      </w:r>
      <w:r>
        <w:rPr/>
        <w:t xml:space="preserve"> за многолетнюю активную и плодотворную работу в Союзе городов Центра и Северо-Запада России </w:t>
      </w:r>
    </w:p>
    <w:p>
      <w:pPr>
        <w:pStyle w:val="Normal"/>
        <w:ind w:right="185" w:hanging="0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b/>
          <w:u w:val="single"/>
        </w:rPr>
        <w:t>По  вопросу  5.</w:t>
      </w:r>
      <w:r>
        <w:rPr>
          <w:b/>
        </w:rPr>
        <w:t xml:space="preserve">  «Об утверждении официальной эмблемы Союза городов Центра и Северо-Запада </w:t>
        <w:tab/>
        <w:tab/>
        <w:t>России»</w:t>
      </w:r>
      <w:r>
        <w:rPr/>
        <w:t xml:space="preserve"> выступил </w:t>
      </w:r>
      <w:r>
        <w:rPr>
          <w:b/>
        </w:rPr>
        <w:t xml:space="preserve">А.А. Васильев. </w:t>
      </w:r>
      <w:r>
        <w:rPr/>
        <w:t>Александр Анатольевич</w:t>
      </w:r>
      <w:r>
        <w:rPr>
          <w:b/>
        </w:rPr>
        <w:t xml:space="preserve"> </w:t>
      </w:r>
      <w:r>
        <w:rPr/>
        <w:t xml:space="preserve">рассказал о ежегодной отчетности </w:t>
        <w:tab/>
        <w:tab/>
        <w:t xml:space="preserve">Союза   перед    контролирующими     органами   и сообщил, что  руководитель Управления </w:t>
        <w:tab/>
        <w:tab/>
        <w:t xml:space="preserve">Министерства     юстиции   Российской   Федерации по Новгородской области В.А.Храбров </w:t>
        <w:tab/>
        <w:tab/>
        <w:t>письменно обратил внимание на необходимость регистрации эмблемы в установленном поряд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п.4 ст.3 Федерального закона от 12.01.1996 года №7 «О </w:t>
        <w:tab/>
        <w:t>некоммерческих организациях»  и в соответствии с Уставом Союза городов Центра и Северо-</w:t>
        <w:tab/>
        <w:t>Запада Ро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Союза городов Центра и Северо-Запада России единогласно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эмблему Союза городов Центра и Северо-Запада России (изображение эмблемы – приложение 1, описание эмблемы –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исполнительному директору Союза городов Центра и Северо-Запада России Васильеву А.А. осуществлять все необходимые действия, связанные с государственной регистрацией эмблемы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По  вопросу  6.</w:t>
      </w:r>
      <w:r>
        <w:rPr>
          <w:b/>
        </w:rPr>
        <w:t xml:space="preserve">  «О работе мэрии и муниципалитета города Ярославля по развитию материальной базы города для привлечения населения к занятиям физкультурой и спортом»</w:t>
      </w:r>
      <w:r>
        <w:rPr/>
        <w:t xml:space="preserve"> выступил с докладом заместитель мэра г. Ярославля по вопросам социальной политики и культуры </w:t>
      </w:r>
      <w:r>
        <w:rPr>
          <w:b/>
        </w:rPr>
        <w:t>Слепцов В.В.</w:t>
      </w:r>
      <w:r>
        <w:rPr/>
        <w:t xml:space="preserve">  (слайды доклада прилагаются, приложение 5). Участники Собрания посетили спортивные объекты города Ярославл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735</wp:posOffset>
            </wp:positionH>
            <wp:positionV relativeFrom="paragraph">
              <wp:posOffset>85090</wp:posOffset>
            </wp:positionV>
            <wp:extent cx="733425" cy="514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зидент Союза городов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нтра и Северо-Запада России                                                                      </w:t>
        <w:tab/>
        <w:t xml:space="preserve">В.В. Волончунас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Symbol" w:hAnsi="Symbol" w:cs="Symbol"/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5:00Z</dcterms:created>
  <dc:creator>Света</dc:creator>
  <dc:description/>
  <dc:language>en-US</dc:language>
  <cp:lastModifiedBy>sgszr</cp:lastModifiedBy>
  <cp:lastPrinted>2009-04-23T17:35:00Z</cp:lastPrinted>
  <dcterms:modified xsi:type="dcterms:W3CDTF">2009-05-12T12:35:00Z</dcterms:modified>
  <cp:revision>28</cp:revision>
  <dc:subject/>
  <dc:title> </dc:title>
</cp:coreProperties>
</file>