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601242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преля 2009 года</w:t>
        <w:tab/>
        <w:tab/>
        <w:tab/>
        <w:tab/>
        <w:tab/>
        <w:t xml:space="preserve">  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б утверждении эмблемы</w:t>
      </w:r>
    </w:p>
    <w:p>
      <w:pPr>
        <w:pStyle w:val="Normal"/>
        <w:rPr/>
      </w:pPr>
      <w:r>
        <w:rPr/>
        <w:t xml:space="preserve">Союза   городов   Центра </w:t>
      </w:r>
    </w:p>
    <w:p>
      <w:pPr>
        <w:pStyle w:val="Normal"/>
        <w:rPr/>
      </w:pPr>
      <w:r>
        <w:rPr/>
        <w:t>и  Северо-Запада 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требованиями п.4 ст.3 Федерального закона от 12.01.1996 года №7 «О некоммерческих организациях»  и в соответствии с Уставом Союза городов Центра и Северо-Запада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эмблему Союза городов Центра и Северо-Запада России (изображение эмблемы – приложение 1, описание эмблемы – 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исполнительному директору Союза городов Центра и Северо-Запада России Васильеву А.А. осуществлять все необходимые действия, связанные с государственной регистрацией эмбле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144780</wp:posOffset>
            </wp:positionV>
            <wp:extent cx="733425" cy="514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Союза городов</w:t>
      </w:r>
    </w:p>
    <w:p>
      <w:pPr>
        <w:pStyle w:val="Heading3"/>
        <w:ind w:left="426" w:right="326" w:firstLine="283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России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Света</dc:creator>
  <dc:description/>
  <dc:language>en-US</dc:language>
  <cp:lastModifiedBy>sgszr</cp:lastModifiedBy>
  <cp:lastPrinted>2007-02-06T12:52:00Z</cp:lastPrinted>
  <dcterms:modified xsi:type="dcterms:W3CDTF">2010-08-25T08:29:00Z</dcterms:modified>
  <cp:revision>7</cp:revision>
  <dc:subject/>
  <dc:title> </dc:title>
</cp:coreProperties>
</file>