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эм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городов Центра и Северо-Запад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блема Союза городов Центра и Северо-Запада России представляет собой круг золотистого (желтого)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нтуру круг обведен двойной черной лин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нтре круга расположено стилизованное изображение древней русской ладьи, вид на левый борт. Цвет изображения – черный. Ладья образована начертанием слова «Союз», выполненного таким образом, что сами буквы напоминают форму парусной лодки с мачтой. Буква «С» похожа на наполненный ветром парус, буквы «о» и «ю» образуют мачту и корпус судна, буква «з» - к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корпуса ладьи вниз и влево спускаются весла в положении готовности к очередному греб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ижней части эмблемы по кругу слева направо  расположена надпись «городов Центра и Северо-Запада России» выполненная прописными буквами. Шрифт напоминает древнерусский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исполнение эмблемы в черно-белом варианте путем замены золотистого цвета белым. Черный цвет также может быть заменен на иной, сохраняющий контрастное восприятие изображения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8:00Z</dcterms:created>
  <dc:creator>sgszr</dc:creator>
  <dc:description/>
  <dc:language>en-US</dc:language>
  <cp:lastModifiedBy>sgszr</cp:lastModifiedBy>
  <cp:lastPrinted>2009-03-20T15:46:00Z</cp:lastPrinted>
  <dcterms:modified xsi:type="dcterms:W3CDTF">2009-03-20T12:52:00Z</dcterms:modified>
  <cp:revision>3</cp:revision>
  <dc:subject/>
  <dc:title>Приложение 1</dc:title>
</cp:coreProperties>
</file>