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021352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преля 2009 года</w:t>
        <w:tab/>
        <w:tab/>
        <w:tab/>
        <w:tab/>
        <w:tab/>
        <w:t xml:space="preserve"> 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Заслушав доклад члена ревизионной  комиссии Союза  городов Центра и Северо-Запада России С.Н.Мелентьева о  результатах  проверки  финансово-хозяйственной  деятельности  Союза  за  2008 год, </w:t>
      </w:r>
    </w:p>
    <w:p>
      <w:pPr>
        <w:pStyle w:val="Normal"/>
        <w:ind w:righ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1440" w:right="468" w:hanging="360"/>
        <w:jc w:val="both"/>
        <w:rPr/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ind w:right="4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40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сполнительной дирекции использовать сэкономленные в результате перехода на упрощенную систему налогообложения средства по статье «начисления на заработную плату» на статью «оплата труда» без изменения общей суммы утвержденной сметы расходов на 2009 год.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135255</wp:posOffset>
            </wp:positionV>
            <wp:extent cx="102870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0:00Z</dcterms:created>
  <dc:creator>Света</dc:creator>
  <dc:description/>
  <dc:language>en-US</dc:language>
  <cp:lastModifiedBy>sgszr</cp:lastModifiedBy>
  <cp:lastPrinted>2010-08-25T12:24:00Z</cp:lastPrinted>
  <dcterms:modified xsi:type="dcterms:W3CDTF">2010-08-25T08:30:00Z</dcterms:modified>
  <cp:revision>7</cp:revision>
  <dc:subject/>
  <dc:title> </dc:title>
</cp:coreProperties>
</file>