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8674594" r:id="rId2"/>
        </w:objec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 xml:space="preserve">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Состояние и перспективы развития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185" w:hanging="0"/>
        <w:rPr>
          <w:sz w:val="24"/>
          <w:szCs w:val="24"/>
        </w:rPr>
      </w:pPr>
      <w:r>
        <w:rPr>
          <w:sz w:val="24"/>
          <w:szCs w:val="24"/>
        </w:rPr>
        <w:t>4 июня 2010 года</w:t>
        <w:tab/>
        <w:tab/>
        <w:tab/>
        <w:tab/>
        <w:t xml:space="preserve">                                                         г. Череповец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ыступление Президента Союза городов Центра и Северо-Запада России В.В. Волончунаса на Торжественном Собрании Союза городов Центра и Северо-Запада России, посвященном 20-летию со дня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85" w:hanging="0"/>
        <w:jc w:val="center"/>
        <w:rPr>
          <w:b/>
          <w:b/>
          <w:szCs w:val="28"/>
        </w:rPr>
      </w:pPr>
      <w:r>
        <w:rPr>
          <w:b/>
          <w:szCs w:val="28"/>
        </w:rPr>
        <w:t>Уважаемые участники и гости Собр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 различной форме представлено достаточно информации о создании, становлении и развитии Союза городов. Мы вместе вспомнили прошедшие годы, вспомнили дела и решения тех лет. Вспомнили наших коллег, с которыми бок о бок, плечо в плечо, решали сложные задачи, стоящие перед нашими городами. Прежде чем я начну свое выступление о состоянии Союза сегодня и перспективах дальнейшего развития, разрешите мне еще раз оглянуться назад.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нашего Собрания на экране мы увидели лица многих наших товарищей, которых, к сожалению уже нет с нами. Это: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Владимирович Корсунов, Мэр Великого Новгорода, Президент нашего Союза с 1997-2002 годов;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 Петрович Белоусов, Мэр города Твери;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орь Иванович Кожемякин, Мэр Калининграда;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тор Николаевич Иванов, глава администрации города Новгорода;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 Огоньков, мэр города Боровичи;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ентин Васильевич Гобин, председатель Ярославского муниципалитета;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 Пантелеев – Архангельск,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Алексеевич Юзгин – Вологда;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 Иванович Заура – Псков;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Алексеевич Сенников – Вологда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чтим их память минутой молчания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годы не раз изменилось законодательство о местном самоуправлении и другие законы, регулирующие жизнь городов. Меняются государственные лидеры и государственная политика. Полномочия и ответственность. Приходят новые руководители, меняются структуры управления городами. 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оюз живет и работает, растет и развивается. Нам удается обеспечить преемственность в нашей деятельности, развивать то, что востребовано и хорошо работает, находить новые формы сотрудничества. 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рное, было бы более правильным, чтобы это торжественное собрание состоялось после проведения форума, который, я надеюсь, станет значительным событием в жизни Союза. В очередной раз мы поставили перед собой наиболее актуальные вопросы сегодняшнего дня. Главная цель Форума – «осмыслив уроки кризиса, определить пути развития городов в посткризисную эпоху, организовать поиск эффективных инструментов их развития».  Особенно радует, что вновь поиск оптимальных решений мы ведем вместе с представителями федеральных органов государственной власти, руководителями Субъектов Российской Федерации, учеными и экспертами. Только так можно добиться повышения эффективности управления в целом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jc w:val="both"/>
        <w:rPr/>
      </w:pPr>
      <w:r>
        <w:rPr>
          <w:sz w:val="28"/>
          <w:szCs w:val="28"/>
        </w:rPr>
        <w:t>В то же время мы увидели сегодня достаточно информации, подтверждающей работоспособность нашего Союза, его востребованность на государственном уровне, интерес городов в участии в работе Союза. У нас солидный послужной список. Приветствия и награды Государственной Думы, Совета Федерации, Министерства Регионального развития, Полномочных представителей Президента Российской Федерации в Северо-западном и Центральном федеральных округах, Лужкова Ю.М., наших коллег и партнеров – это очень почетное и обязывающее событие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просто нет иного пути кроме пути дальнейшего укрепления сотрудничества и усиления Союза!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опробуйте представить себе реакцию спортсменов, которые с нетерпением ждут следующих спартакиад Союза, а мы перестанем их проводить?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учащихся детских художественных школ, для которых участие в выставках Союза стало одним из важнейших конкурсов в течение года. Они готовят работы и надеются победить. Если не в этом году, то в следующем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нет права прекратить наши проекты поддержки молодежных инициатив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уководители департаментов администраций городов обсуждают важнейшие вопросы в своих отраслях. Учатся друг у друга. Иногда, как говорится, «списывают слова». Обмениваются документами. Без организационной поддержки Союза сделать это гораздо сложнее. Лишить их такой возможности – это значит - не стремится к совершенствованию механизмов управления, к повышению эффективности деятельности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ю и в дальнейшем нам продолжить осуществлять мониторинг по основным показателям социально-экономического развития городов. Не часто у нас есть возможность сверить свои результаты с коллегами на таком тщательном уровне, как мы делали это по национальным проектам, по ремонту дорог, по культуре, туризму и многим другим направлениям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рно пора подумать об обновлении нашего сайта. Надо сделать его более доступным, более посещаемым. Хорошо, если там будут вывешены обобщенные данные, которые готовятся к Собраниям и семинарам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будет и дальше играть заметную роль в межмуниципальном сотрудничестве в Российской Федерации. Мы заинтересованы в развитии и улучшении отношений с нашими коллегами из межрегиональных ассоциаций. То, что сегодня мы реализуем совместные проекты – это правильно. Надо объединять усилия, экономить затраты, повышать качество результатов деятельности. 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и с Конгрессом муниципальных образований будут найдены эффективные и взаимовыгодные формы взаимодействия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зиционируемся как партнеры государственной власти и будем и дальше участвовать в экспертной деятельности, как по законопроектам, так и по мониторингу проводимых реформ. В 2010 году мы уже выполнили заказ Министерства Экономического развития по экспертизе программ развития конкуренции в республике Карелия и в Костромской области.</w:t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приятно, что сегодня активно работают в Союзе Мэр Череповца  Кувшинников Олег Александрович, Мэр Великого Новгорода Бобрышев Юрий Иванович, Глава города Иваново Сверчков Вячеслав Михайлович, Мэр Архангельска Павленко Виктор Николаевич, руководители других городов. Убежден, что у нашего Союза большое и интересное будуще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асибо за вним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720" w:right="185" w:hanging="0"/>
        <w:jc w:val="both"/>
        <w:rPr>
          <w:b w:val="false"/>
          <w:b w:val="false"/>
          <w:szCs w:val="24"/>
        </w:rPr>
      </w:pPr>
      <w:r>
        <w:rPr>
          <w:szCs w:val="24"/>
        </w:rPr>
        <w:t>Центра и Северо-Запада  России</w:t>
        <w:tab/>
        <w:tab/>
        <w:tab/>
        <w:t xml:space="preserve">    В.В. Волончунас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1800" w:right="849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7:00Z</dcterms:created>
  <dc:creator>Света</dc:creator>
  <dc:description/>
  <dc:language>en-US</dc:language>
  <cp:lastModifiedBy>sgszr</cp:lastModifiedBy>
  <cp:lastPrinted>2009-03-23T12:10:00Z</cp:lastPrinted>
  <dcterms:modified xsi:type="dcterms:W3CDTF">2010-05-28T10:5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646078</vt:r8>
  </property>
  <property fmtid="{D5CDD505-2E9C-101B-9397-08002B2CF9AE}" pid="3" name="_AuthorEmail">
    <vt:lpwstr>TretyakovAV@cityhall.yar.ru</vt:lpwstr>
  </property>
  <property fmtid="{D5CDD505-2E9C-101B-9397-08002B2CF9AE}" pid="4" name="_AuthorEmailDisplayName">
    <vt:lpwstr>Третьяков, Александр Виктор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