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1258956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7 сентября 2009 года</w:t>
        <w:tab/>
        <w:tab/>
        <w:tab/>
        <w:tab/>
        <w:tab/>
        <w:t xml:space="preserve">                         Великий Новгор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задачах представительных орган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обеспечению устойчивого развития </w:t>
      </w:r>
    </w:p>
    <w:p>
      <w:pPr>
        <w:pStyle w:val="Normal"/>
        <w:rPr>
          <w:sz w:val="24"/>
        </w:rPr>
      </w:pPr>
      <w:r>
        <w:rPr>
          <w:sz w:val="24"/>
        </w:rPr>
        <w:t>города в условиях финансово-</w:t>
      </w:r>
    </w:p>
    <w:p>
      <w:pPr>
        <w:pStyle w:val="Normal"/>
        <w:rPr>
          <w:sz w:val="24"/>
        </w:rPr>
      </w:pPr>
      <w:r>
        <w:rPr>
          <w:sz w:val="24"/>
        </w:rPr>
        <w:t xml:space="preserve">экономического кризиса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вопрос о задачах представительных органов местного самоуправления по обеспечению устойчивого развития городов в условиях финансово-экономического кризиса, заслушав доклад председателя Совета Собрания представительных органов местного самоуправления СГЦСЗР, председателя Череповецкой городской Думы Баданиной А.П. с анализом изменений социально-экономической ситуации в городах Союза на основе сравнительных данных первого квартала 2008 и 2009 год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ю принять к сведению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олжить работу по сопоставлению степени влияния финансово-экономического кризиса на социально-экономическую ситуацию в городах и эффективности принимаемых антикризисных мер в муниципальных образованиях Союза городов Центра и Северо-Запада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151130</wp:posOffset>
            </wp:positionV>
            <wp:extent cx="7524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9:29:00Z</dcterms:created>
  <dc:creator>Света</dc:creator>
  <dc:description/>
  <dc:language>en-US</dc:language>
  <cp:lastModifiedBy>sgszr</cp:lastModifiedBy>
  <cp:lastPrinted>2007-09-11T15:48:00Z</cp:lastPrinted>
  <dcterms:modified xsi:type="dcterms:W3CDTF">2010-08-25T12:52:00Z</dcterms:modified>
  <cp:revision>5</cp:revision>
  <dc:subject/>
  <dc:title> </dc:title>
</cp:coreProperties>
</file>