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8.16 / динамика цен за месяц в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2"/>
        <w:gridCol w:w="1535"/>
        <w:gridCol w:w="1253"/>
        <w:gridCol w:w="1511"/>
        <w:gridCol w:w="1379"/>
        <w:gridCol w:w="1277"/>
        <w:gridCol w:w="1377"/>
        <w:gridCol w:w="1386"/>
        <w:gridCol w:w="1386"/>
        <w:gridCol w:w="1434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5/-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1/-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4/+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7/+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24/+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16/+1,5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29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89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-5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0-538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80-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0-7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0-38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-14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,33/-0,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,68/-0,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3/-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29/+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17/+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1/-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94/-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8/+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6/-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2/+0,9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1 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4 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89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0 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0 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0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,51/+8,8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66/-10,1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2/-1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46/+3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6/+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3/-0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3/+2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67/+4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47/-1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14/-2,93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3 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2 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3/+0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75/+0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8/-0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37/+0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76/-0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21/-0,89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,51/-1,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5/+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11/-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93/-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6/-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28/-1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0/-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0/-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5/-0,6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9/-0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3/-2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0/+1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13/-7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7/+13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93/+14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27/-8,57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82/+0,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4 за 0,4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4/+0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75/+0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6/-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4/+7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2/-1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48/-0,68</w:t>
            </w:r>
          </w:p>
        </w:tc>
      </w:tr>
      <w:tr>
        <w:trPr>
          <w:trHeight w:val="5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8 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,86/+0,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2/-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7/-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30/+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5/-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10/+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0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95-53,5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,89-75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7-69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43-427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92-18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-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57-382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0-13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0-340,00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3/+0,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5/+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6/-0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3/-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26/+2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1/-2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27/-0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63/+1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26/-0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0/+7,00</w:t>
            </w:r>
          </w:p>
        </w:tc>
      </w:tr>
      <w:tr>
        <w:trPr>
          <w:trHeight w:val="5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 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 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0/-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0:00Z</dcterms:created>
  <dc:creator>sgszr</dc:creator>
  <dc:description/>
  <cp:keywords/>
  <dc:language>en-US</dc:language>
  <cp:lastModifiedBy>GA</cp:lastModifiedBy>
  <cp:lastPrinted>2016-06-21T11:59:00Z</cp:lastPrinted>
  <dcterms:modified xsi:type="dcterms:W3CDTF">2016-08-15T12:16:00Z</dcterms:modified>
  <cp:revision>17</cp:revision>
  <dc:subject/>
  <dc:title>Сводная информация: цена в руб</dc:title>
</cp:coreProperties>
</file>