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8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7/-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7/+4,8-137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5/+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/+1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-113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5-34,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1/-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7/-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2/+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20/+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3/+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3/+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/+1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пен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3/-18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5/+0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/+2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5/-13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4/+8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6/-1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/+0,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3/+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4/-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7/-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25/+0,34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4/+4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4/-0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6/+1,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4/-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1/-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3/+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38/-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/+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0/-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/+1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7/-3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0/-3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6/+57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0/-39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8,0-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9/+60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3/-0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4/-0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8/+6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/+1,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/-2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9/+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3/-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4/+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1/+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4/+0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4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-67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5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5-1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5/-1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7/+4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4/+0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8/-0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3/+7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1/+1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6/+1,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0/-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/+1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1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8-15T12:15:00Z</dcterms:modified>
  <cp:revision>16</cp:revision>
  <dc:subject/>
  <dc:title>Союз городов Центра и Северо-Запада России</dc:title>
</cp:coreProperties>
</file>