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2492418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  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4 июня 2010 года</w:t>
        <w:tab/>
        <w:tab/>
        <w:tab/>
        <w:tab/>
        <w:tab/>
        <w:t xml:space="preserve">     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обра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а Общеросси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гресса муниципальных </w:t>
      </w:r>
    </w:p>
    <w:p>
      <w:pPr>
        <w:pStyle w:val="Normal"/>
        <w:rPr/>
      </w:pPr>
      <w:r>
        <w:rPr>
          <w:sz w:val="24"/>
          <w:szCs w:val="24"/>
        </w:rPr>
        <w:t>образований</w:t>
      </w: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 xml:space="preserve">Заслушав и обсудив письмо Президента ОКМО Киричука С.М., в котором говорится: «В настоящее время Общероссийский Конгресс муниципальных образований выстраивает систему обеспечения эффективного представительства интересов российских городов на федеральном уровне. Для этого в ОКМО созданы палаты по типам муниципальных образований. Считаю, что данная задача может быть решена только при Вашем активном и заинтересованном участии. В этой связи прошу Вас рассмотреть возможность вхождения СГЦСЗР в члены ОКМО. Это позволит городам – членам СГЦСЗР, заинтересованным в непосредственном участии в выражении и представительстве интересов своего типа муниципальных образований, включиться в работу ОКМО. Организационно-технические вопросы данного взаимодействия могут быть проработаны исполнительными органами СГЦСЗР и ОКМО», </w:t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у Президента ОКМО, направленную на объединение усилий действующих в России союзов и ассоциаций муниципальных образований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полнение к принятым ранее решениям Союза городов Центра и Северо-Запада России подтвердить готовность к участию в работе Общероссийского Конгресса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учить исполнительной дирекции проработать совместно с секретариатом Конгресса организационно-технические вопросы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78105</wp:posOffset>
            </wp:positionV>
            <wp:extent cx="91440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 xml:space="preserve">       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Света</dc:creator>
  <dc:description/>
  <dc:language>en-US</dc:language>
  <cp:lastModifiedBy>sgszr</cp:lastModifiedBy>
  <cp:lastPrinted>2010-08-25T11:44:00Z</cp:lastPrinted>
  <dcterms:modified xsi:type="dcterms:W3CDTF">2010-08-25T08:09:00Z</dcterms:modified>
  <cp:revision>3</cp:revision>
  <dc:subject/>
  <dc:title> </dc:title>
</cp:coreProperties>
</file>