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Сводная информация о средних ценах на отдельные потребительские товары и услуги в муниципальных образованиях Союза городов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нтра и Северо-Запада России (цена в руб. за единицу продукта на 10.09.16 / динамика цен за месяц в %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2744" w:hanging="0"/>
        <w:rPr/>
      </w:pPr>
      <w:r>
        <w:rPr/>
        <w:t xml:space="preserve">      </w:t>
      </w:r>
      <w:r>
        <w:rPr/>
        <w:t>Лист 1 (листов 2)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542"/>
        <w:gridCol w:w="1535"/>
        <w:gridCol w:w="1253"/>
        <w:gridCol w:w="1511"/>
        <w:gridCol w:w="1379"/>
        <w:gridCol w:w="1277"/>
        <w:gridCol w:w="1377"/>
        <w:gridCol w:w="1386"/>
        <w:gridCol w:w="1386"/>
        <w:gridCol w:w="1434"/>
      </w:tblGrid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ов,1кг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. Дарницкий, 0.8кг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он в/с, 0.5 кг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, 1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.5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,2 %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,  82,5 %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та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%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йцо, 1 дес. 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са вареная,  ГОСТ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ясо птицы, 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говя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ече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порт.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св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ече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порт.</w:t>
            </w:r>
          </w:p>
        </w:tc>
      </w:tr>
      <w:tr>
        <w:trPr>
          <w:trHeight w:val="12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99/+4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16/+5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84/+1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2,51/+1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,16/+0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38/-1,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,96/-0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,84/+1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4,96/-0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,36/+1,2</w:t>
            </w:r>
          </w:p>
        </w:tc>
      </w:tr>
      <w:tr>
        <w:trPr>
          <w:trHeight w:val="55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,29-38,70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0,7 к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,89-33,00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0,4 к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00-56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,00-538,8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,80-2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70-72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10-387,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0-144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8,00-407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,90-240,00</w:t>
            </w:r>
          </w:p>
        </w:tc>
      </w:tr>
      <w:tr>
        <w:trPr>
          <w:trHeight w:val="55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1,11/-0,5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1 к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68 за 1 к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32/+2,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1,87/+1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,85/+0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76/+2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4,74/-1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,5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2,95/+0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,80/+4,9</w:t>
            </w:r>
          </w:p>
        </w:tc>
      </w:tr>
      <w:tr>
        <w:trPr>
          <w:trHeight w:val="55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01 за 1 к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54 за 1 к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1,0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,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3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,8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,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,5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1,36</w:t>
            </w:r>
          </w:p>
        </w:tc>
      </w:tr>
      <w:tr>
        <w:trPr>
          <w:trHeight w:val="57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р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4,87/-1,79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0,7 к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7,93/+0,97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0,4 к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53/+3,7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,58/-5,5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,73/+5,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70/-2,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,95/-1,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,61/-15,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5,78/-6,9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,88/+9,64</w:t>
            </w:r>
          </w:p>
        </w:tc>
      </w:tr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73 за 1 к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72 за 1 к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18/-1,3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2,78/+6,9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,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39/-0,8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1,82/+0,7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,7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4,2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,21</w:t>
            </w:r>
          </w:p>
        </w:tc>
      </w:tr>
      <w:tr>
        <w:trPr>
          <w:trHeight w:val="54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двинс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,69/+3,6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0,7 к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6,12/-8,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20/+2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9,00/+10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,90/+6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79/+1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,08/+5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36/-29,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5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,99/+6,9</w:t>
            </w:r>
          </w:p>
        </w:tc>
      </w:tr>
      <w:tr>
        <w:trPr>
          <w:trHeight w:val="54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заводс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56/+0,6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36/+5,8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50/+4,8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,89/-1,4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,33/+0,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63/+1,8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,80/-1,6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,93/+15,7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7,30/+1,5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,27/+4,69</w:t>
            </w:r>
          </w:p>
        </w:tc>
      </w:tr>
      <w:tr>
        <w:trPr>
          <w:trHeight w:val="54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двин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79/+3,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 0,7 к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36/+1,65    за 0,4 к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10/+0,9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8,06/+0,5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,74/-0,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33/+3,7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2,11/+0,3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,25/+1,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7,9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,48/+0,07</w:t>
            </w:r>
          </w:p>
        </w:tc>
      </w:tr>
      <w:tr>
        <w:trPr>
          <w:trHeight w:val="56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18 за 1 к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86 за 1 к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22/-0,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1,41/+0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,84/+1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22/+2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,06/-2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,00-5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,50</w:t>
            </w:r>
          </w:p>
        </w:tc>
      </w:tr>
      <w:tr>
        <w:trPr>
          <w:trHeight w:val="54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ове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63/-0,6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73/-1,6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15/+0,9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9,52/+5,9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,78/-1,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00/+5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,85/+1,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,19/-1,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,70/-3,5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,50/-1,12</w:t>
            </w:r>
          </w:p>
        </w:tc>
      </w:tr>
      <w:tr>
        <w:trPr>
          <w:trHeight w:val="56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Ярослав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00 за 1 к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50 за 1 к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5,00/+3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,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50/-3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5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135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3:47:00Z</dcterms:created>
  <dc:creator>sgszr</dc:creator>
  <dc:description/>
  <cp:keywords/>
  <dc:language>en-US</dc:language>
  <cp:lastModifiedBy>GA</cp:lastModifiedBy>
  <cp:lastPrinted>2016-06-21T11:59:00Z</cp:lastPrinted>
  <dcterms:modified xsi:type="dcterms:W3CDTF">2016-09-28T07:22:00Z</dcterms:modified>
  <cp:revision>17</cp:revision>
  <dc:subject/>
  <dc:title>Сводная информация: цена в руб</dc:title>
</cp:coreProperties>
</file>